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9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al Learning Capabilities and Adaptive Performance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ds to the body of knowledge on teacher’s adaptability and effectiveness. This study will contribute to the development of evidence-based strategies that support teachers in educational landscap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 However, few additions are requir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ort the questionnaire standardization valu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statistical value of the relationship and influenc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the conclusion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ncile Table 2 with the questionnaire used for data coll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limitations of the study immediately after the discussion of findings. This will be the basis for furthe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658270"/>
      <w:bookmarkEnd w:id="4"/>
      <w:r>
        <w:rPr>
          <w:rFonts w:cs="Arial" w:ascii="Arial" w:hAnsi="Arial"/>
          <w:b/>
          <w:color w:val="000000"/>
          <w:sz w:val="20"/>
          <w:szCs w:val="20"/>
        </w:rPr>
        <w:t>Olawale A. Ogunsanmi, Forestry Research Institute of Nigeri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658270"/>
      <w:bookmarkStart w:id="6" w:name="_Hlk201658270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3:00Z</dcterms:created>
  <dc:creator>anonymous</dc:creator>
  <dc:description/>
  <cp:keywords/>
  <dc:language>en-US</dc:language>
  <cp:lastModifiedBy>SDI 1137</cp:lastModifiedBy>
  <dcterms:modified xsi:type="dcterms:W3CDTF">2025-06-24T06:20:00Z</dcterms:modified>
  <cp:revision>9</cp:revision>
  <dc:subject/>
  <dc:title/>
</cp:coreProperties>
</file>