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anizational Learning Capabilities and Adaptive Performance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will help the scientific community by providing a new literature and baseline on the relationship of organizational learning and adaptive learning performance which highly fill in the gap that is presented. Furthermore, the teachers experience in organizational capabilities and adaptive performance are new avenue to explore in research, since most of the published researches are focusing solely in students’ performance and experiences and not with the teachers’ experiences. This, this research will be an eye-opener to the research community to expand their horizon viewing the other side of the educational real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ou can just present the locale in Chapter 2 (Methodology) or in the Scope and Limitations of the study. This way, you may impart this information not only in the said district but it can be used a basis in other school divi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very on point, providing the readers what to expect in the study. It presented the background context, methods used, results and the recommendation. The abstract presented is the overall summary of the whole study. However, please avoid from putting space before the period, in this way the readers will not be conf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Since the claims, procedure, result, conclusions and recommendations are interconnected with one another and are supported by previous and recent resear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review the last paragraph of your introduction and statement of the problem introductory paragraph for the proper punctuation mark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introduction clearly presented the background and context of the study; it also discussed the importance of this study and presented some recommendations to deal with the presented research gap.</w:t>
            </w:r>
          </w:p>
          <w:p>
            <w:pPr>
              <w:pStyle w:val="Normal"/>
              <w:jc w:val="both"/>
              <w:rPr/>
            </w:pPr>
            <w:r>
              <w:rPr>
                <w:rFonts w:cs="Arial" w:ascii="Arial" w:hAnsi="Arial"/>
                <w:bCs/>
                <w:sz w:val="20"/>
                <w:szCs w:val="20"/>
                <w:lang w:val="en-GB"/>
              </w:rPr>
              <w:t xml:space="preserve">Please provide an introductory paragraph for the methodology before presenting the methods (e.g. </w:t>
            </w:r>
            <w:r>
              <w:rPr>
                <w:rFonts w:cs="Arial" w:ascii="Arial" w:hAnsi="Arial"/>
                <w:bCs/>
                <w:sz w:val="20"/>
                <w:szCs w:val="20"/>
              </w:rPr>
              <w:t>This chapter focused on the research design, locale of the study, data gathering instruments, data gathering procedure, and statistical treatment of data.)</w:t>
            </w:r>
          </w:p>
          <w:p>
            <w:pPr>
              <w:pStyle w:val="Normal"/>
              <w:jc w:val="both"/>
              <w:rPr>
                <w:rFonts w:ascii="Arial" w:hAnsi="Arial" w:cs="Arial"/>
                <w:bCs/>
                <w:sz w:val="20"/>
                <w:szCs w:val="20"/>
              </w:rPr>
            </w:pPr>
            <w:r>
              <w:rPr>
                <w:rFonts w:cs="Arial" w:ascii="Arial" w:hAnsi="Arial"/>
                <w:bCs/>
                <w:sz w:val="20"/>
                <w:szCs w:val="20"/>
              </w:rPr>
              <w:t>Please avoid counter arguments in the part of research design, I suggest to just remove the part “</w:t>
            </w:r>
            <w:r>
              <w:rPr>
                <w:rFonts w:cs="Arial" w:ascii="Arial" w:hAnsi="Arial"/>
                <w:sz w:val="20"/>
                <w:szCs w:val="20"/>
              </w:rPr>
              <w:t>Unlike experimental research, which explores cause-and-effect relationships by controlling conditions, non-experimental research aimed to understand and described associations as they naturally occur (Cao et al., 2024)” and “Unlike experimental research, which manipulates conditions to determine cause-and-effect relationships, correlational studies measure variables as they exist in their natural state (Stoner et al., 2023).” To avoid confusion and provide clarity to the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58227"/>
      <w:bookmarkEnd w:id="6"/>
      <w:r>
        <w:rPr>
          <w:rFonts w:cs="Arial" w:ascii="Arial" w:hAnsi="Arial"/>
          <w:b/>
          <w:color w:val="000000"/>
          <w:sz w:val="20"/>
          <w:szCs w:val="20"/>
        </w:rPr>
        <w:t>Mark Kevin Astrero, University of La Salette, Philippines</w:t>
      </w:r>
    </w:p>
    <w:p>
      <w:pPr>
        <w:pStyle w:val="Normal"/>
        <w:rPr>
          <w:rFonts w:ascii="Arial" w:hAnsi="Arial" w:cs="Arial"/>
          <w:b/>
          <w:b/>
          <w:sz w:val="20"/>
          <w:szCs w:val="20"/>
        </w:rPr>
      </w:pPr>
      <w:r>
        <w:rPr>
          <w:rFonts w:cs="Arial" w:ascii="Arial" w:hAnsi="Arial"/>
          <w:b/>
          <w:sz w:val="20"/>
          <w:szCs w:val="20"/>
        </w:rPr>
      </w:r>
      <w:bookmarkStart w:id="7" w:name="_Hlk201658227"/>
      <w:bookmarkStart w:id="8" w:name="_Hlk20165822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4:00Z</dcterms:created>
  <dc:creator>anonymous</dc:creator>
  <dc:description/>
  <cp:keywords/>
  <dc:language>en-US</dc:language>
  <cp:lastModifiedBy>SDI 1137</cp:lastModifiedBy>
  <dcterms:modified xsi:type="dcterms:W3CDTF">2025-06-24T06:20:00Z</dcterms:modified>
  <cp:revision>10</cp:revision>
  <dc:subject/>
  <dc:title/>
</cp:coreProperties>
</file>