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rchives of Current Research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9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LLABORATIVE CLIMATE AND ORGANIZATIONAL IDENTIFICATION OF PUBLIC ELEMENT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e manuscript titled </w:t>
            </w:r>
            <w:r>
              <w:rPr>
                <w:rStyle w:val="Emphasis"/>
                <w:rFonts w:eastAsia="Arial Unicode MS" w:cs="Arial" w:ascii="Arial" w:hAnsi="Arial"/>
                <w:sz w:val="20"/>
                <w:szCs w:val="20"/>
              </w:rPr>
              <w:t>"Collaborative Climate and Organizational Identification of Public Elementary School Teachers"</w:t>
            </w:r>
            <w:r>
              <w:rPr>
                <w:rFonts w:cs="Arial" w:ascii="Arial" w:hAnsi="Arial"/>
                <w:sz w:val="20"/>
                <w:szCs w:val="20"/>
              </w:rPr>
              <w:t xml:space="preserve"> holds significant value for the scientific and educational research community. It offers empirical insights into how a collaborative work environment influences teachers' sense of belonging and commitment to their institutions—an area critical for improving teacher retention and educational quality. By identifying key predictors such as employee attitude, work group support, and organizational culture, the study provides a framework for school leaders and policymakers to design targeted interventions that foster organizational identification. This research not only contributes to the theoretical understanding of workplace dynamics in education but also offers practical implications for sustaining a motivated and cohesive teaching workfor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Yes, the title </w:t>
            </w:r>
            <w:r>
              <w:rPr>
                <w:rStyle w:val="Emphasis"/>
                <w:rFonts w:eastAsia="Arial Unicode MS" w:cs="Arial" w:ascii="Arial" w:hAnsi="Arial"/>
                <w:sz w:val="20"/>
                <w:szCs w:val="20"/>
              </w:rPr>
              <w:t>"Collaborative Climate and Organizational Identification of Public Elementary School Teachers"</w:t>
            </w:r>
            <w:r>
              <w:rPr>
                <w:rFonts w:cs="Arial" w:ascii="Arial" w:hAnsi="Arial"/>
                <w:sz w:val="20"/>
                <w:szCs w:val="20"/>
              </w:rPr>
              <w:t xml:space="preserve"> is appropriate and well-aligned with the content of the manuscript. It clearly reflects the two primary constructs explored in the study—collaborative climate and organizational identification—making it easy for readers to understand the focus of the research. Additionally, by specifying the target group, public elementary school teachers, the title effectively sets the scope and context. This clarity is essential for indexing, academic search ability, and reader engagement. While concise and informative, the title could be slightly enhanced by indicating the nature of the study (e.g., a correlational or quantitative analysis) for added specificity, but it remains suitable as it sta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Yes, the abstract of the article is comprehensive and effectively summarizes the key components of the research. It clearly outlines the purpose of the study, which is to examine the relationship between collaborative climate and organizational identification among public elementary school teachers. The methodology is succinctly described, including the research design, sample size, data collection tools, and statistical analyses used. The findings are well-articulated, highlighting the high levels of both variables and the significant positive correlation between them. Moreover, the abstract points out the specific dimensions that most strongly influence organizational identification, adding depth to the summary. It concludes with practical recommendations for school administrators, making the study’s relevance to educational practice evident. Overall, the abstract provides a concise yet complete overview of the study, making it accessible and informative for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is scientifically correct and adheres to established standards of academic research. It clearly states the research problem, employs an appropriate descriptive-correlational design, and uses valid and reliable instruments to gather data. The statistical analyses—including mean, standard deviation, Pearson correlation, and multiple linear regression—are correctly applied and interpreted. The findings are logically derived from the data, and the conclusions align well with the results. Ethical procedures were followed, and the study is grounded in relevant theoretical frameworks. While the manuscript could benefit from a more integrated discussion of its theoretical foundation and a brief acknowledgment of its limitations, overall, it demonstrates scientific accuracy and methodological sound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es cited in the manuscript are generally sufficient, relevant, and up-to-date, with most sources published between 2020 and 2025. They cover a wide range of themes related to collaborative climate, organizational identification, teacher engagement, and leadership, providing a solid foundation for the study. The inclusion of both international and local literature adds depth and contextual relevance. However, the manuscript would benefit from the addition of a few seminal works to strengthen its theoretical grounding. Foundational studies such as Ashforth and Mael’s (1989) work on organizational identification, Van Dick’s (2001) review of identity in organizational contexts, and Hargreaves and Fullan’s (2012) contributions on professional collaboration in education could enhance the manuscript’s academic rigor and conceptual clarity. Including these classic references would provide a stronger linkage between the current study and well-established theoretical frame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The language used in the article is generally </w:t>
            </w:r>
            <w:r>
              <w:rPr>
                <w:rFonts w:cs="Arial" w:ascii="Arial" w:hAnsi="Arial"/>
                <w:b/>
                <w:bCs/>
                <w:sz w:val="20"/>
                <w:szCs w:val="20"/>
              </w:rPr>
              <w:t>suitable for scholarly communication</w:t>
            </w:r>
            <w:r>
              <w:rPr>
                <w:rFonts w:cs="Arial" w:ascii="Arial" w:hAnsi="Arial"/>
                <w:sz w:val="20"/>
                <w:szCs w:val="20"/>
              </w:rPr>
              <w:t>, with clear articulation of research objectives, methodology, and findings. The structure is logical, and the academic tone is mostly maintained throughout the manuscript. Key concepts are defined, and technical terms are used appropriately, which supports the clarity and professionalism expected in academic writing.</w:t>
            </w:r>
          </w:p>
          <w:p>
            <w:pPr>
              <w:pStyle w:val="Normal"/>
              <w:spacing w:before="280" w:after="280"/>
              <w:jc w:val="both"/>
              <w:rPr/>
            </w:pPr>
            <w:r>
              <w:rPr>
                <w:rFonts w:cs="Arial" w:ascii="Arial" w:hAnsi="Arial"/>
                <w:sz w:val="20"/>
                <w:szCs w:val="20"/>
              </w:rPr>
              <w:t xml:space="preserve">However, there are </w:t>
            </w:r>
            <w:r>
              <w:rPr>
                <w:rFonts w:cs="Arial" w:ascii="Arial" w:hAnsi="Arial"/>
                <w:b/>
                <w:bCs/>
                <w:sz w:val="20"/>
                <w:szCs w:val="20"/>
              </w:rPr>
              <w:t>occasional grammatical inconsistencies, awkward phrasing, and minor typographical errors</w:t>
            </w:r>
            <w:r>
              <w:rPr>
                <w:rFonts w:cs="Arial" w:ascii="Arial" w:hAnsi="Arial"/>
                <w:sz w:val="20"/>
                <w:szCs w:val="20"/>
              </w:rPr>
              <w:t xml:space="preserve"> that may hinder readability in places. Examples include subject-verb agreement issues, redundant expressions, and sentence constructions that could be more concise or formal. These do not significantly impact the understanding of the content but may reduce the overall polish of the manuscript.</w:t>
            </w:r>
          </w:p>
          <w:p>
            <w:pPr>
              <w:pStyle w:val="Normal"/>
              <w:spacing w:before="280" w:after="280"/>
              <w:jc w:val="both"/>
              <w:rPr/>
            </w:pPr>
            <w:r>
              <w:rPr>
                <w:rFonts w:cs="Arial" w:ascii="Arial" w:hAnsi="Arial"/>
                <w:sz w:val="20"/>
                <w:szCs w:val="20"/>
              </w:rPr>
              <w:t xml:space="preserve">To enhance its quality for publication, the article would benefit from </w:t>
            </w:r>
            <w:r>
              <w:rPr>
                <w:rFonts w:cs="Arial" w:ascii="Arial" w:hAnsi="Arial"/>
                <w:b/>
                <w:bCs/>
                <w:sz w:val="20"/>
                <w:szCs w:val="20"/>
              </w:rPr>
              <w:t>light professional editing or proofreading</w:t>
            </w:r>
            <w:r>
              <w:rPr>
                <w:rFonts w:cs="Arial" w:ascii="Arial" w:hAnsi="Arial"/>
                <w:sz w:val="20"/>
                <w:szCs w:val="20"/>
              </w:rPr>
              <w:t>, particularly for grammar, punctuation, and sentence flow. With these revisions, the manuscript would fully meet the standards of scholarly communication in academic journal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402241"/>
      <w:r>
        <w:rPr>
          <w:rFonts w:cs="Arial" w:ascii="Arial" w:hAnsi="Arial"/>
          <w:b/>
          <w:bCs/>
          <w:sz w:val="20"/>
          <w:szCs w:val="20"/>
          <w:lang w:val="en-GB"/>
        </w:rPr>
        <w:t>Sunanda M. Shinde, D. Y. Patil College of engineering and Technology Kolhapur, India</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1T07:13:00Z</dcterms:modified>
  <cp:revision>124</cp:revision>
  <dc:subject/>
  <dc:title/>
</cp:coreProperties>
</file>