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8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different bio-control agents and fungicides against Alternaria brassicae causing Alternaria blight of musta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is study attempted to derive a disease management strategy for the control of the fungal disease Alternaria blight of the rapeseed-mustard crop. Three species of Trichoderma were screened for their bio-control efficiency against the fungus. Six common fungicides were tested at different concentrations against the fungal pathogen. This research study gains its significance in finding suitable biocontrol and fungicide agent for effective management of the Alternaria blight diseas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Cs/>
                <w:sz w:val="20"/>
                <w:szCs w:val="20"/>
                <w:lang w:val="en-GB"/>
              </w:rPr>
              <w:t>The manuscript needs rephrasing of text matter in some places. Grammatical errors need to be corrected using English language editing for the betterment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Suggestions / corrections, as given in the Reviewer’s comments in the manuscript need to be incorporated for the proper outlook of the article.</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bCs/>
                <w:sz w:val="20"/>
                <w:szCs w:val="20"/>
                <w:lang w:val="en-GB"/>
              </w:rPr>
              <w:t>PLEASE SE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Thiyagarajan Santhanamari, Saudi Arabia</w:t>
        <w:br/>
      </w:r>
    </w:p>
    <w:p>
      <w:pPr>
        <w:pStyle w:val="Normal"/>
        <w:spacing w:lineRule="auto" w:line="254" w:before="0" w:after="160"/>
        <w:rPr>
          <w:rFonts w:ascii="Arial" w:hAnsi="Arial" w:eastAsia="Calibri" w:cs="Arial"/>
          <w:kern w:val="2"/>
          <w:sz w:val="20"/>
          <w:szCs w:val="20"/>
        </w:rPr>
      </w:pPr>
      <w:r>
        <w:rPr>
          <w:rFonts w:eastAsia="Calibri" w:cs="Arial" w:ascii="Arial" w:hAnsi="Arial"/>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07:23:00Z</dcterms:modified>
  <cp:revision>120</cp:revision>
  <dc:subject/>
  <dc:title/>
</cp:coreProperties>
</file>