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different bio-control agents and fungicides against Alternaria brassicae causing Alternaria blight of musta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iocontrol agents deserve vital importance in the plant protection measures of sustainable agriculture practices .in another hand use of fungiside are vital for the control of fungal disease. This article is important for the dissemination of the importance of the biocontrol agent and fungisides for the control of A. brassicae causing the Alternaria blight of the Mustard.</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f course 100% appropriate title</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f course very short and sweet with good information of the whole article (inclusive)</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f course yes ,the manuscript included all the parts viz abstract ,key words, Introduction,materials and methods,results and discussion,conclusion and referecnes , The entire contents under the each and every heads found to be very good.</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rovided references are sufficient enough.But it would be better to include more references </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f course ,the used English level found to be good enough and suitable for scholarly communications.</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meshwar Rai, Madan Bhandari University of Science and Technology (MBUST), Nepal</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07:2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b84cd0-b2d3-45e8-9cdd-b35369b2dc8e</vt:lpwstr>
  </property>
</Properties>
</file>