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8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ifferent bio-control agents and fungicides against Alternaria brassicae causing Alternaria blight of must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addresses an important topic in plant pathology in agricultural science, and the crop is also second main crop under oil seed crop production, also after cereal crops group. 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r the scientific community, this manuscript can give the vital information about biocontrol agents and fungicides against which were the proper amount and specific targeted disease such as Alternaria blight. 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would be carried for further research related with control measures on Alternaria blight disease of mustard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, but should omit the word “difference” because the bio-control agents are under the same species grou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 And, I have some suggestions as follow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1) In the first sentence, “for which type of disease” and “on which crop” should mentio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2) The first mentioned of bio-control agents should be the full name such as “Trichoderma” instead of “T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ight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but more would be better. Some of the older references are based on conceptual review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ght, 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(1) In the first paragraph of “Introduction”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 is it the “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million hectares”? for “covering an area of 6.12 m ha”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* is it the “million metric tonnes”? for “annual production of 9.26 mt”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IN"/>
              </w:rPr>
              <w:t xml:space="preserve">* “a cake (organic amendment)” should mention clearly such as “cake means just for animal feeds, or   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IN"/>
              </w:rPr>
              <w:t>something else”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2) In the first paragraph of “Material and Methods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IN"/>
              </w:rPr>
              <w:t xml:space="preserve">Petri plates having antagonist treated as control for the pathogen” this sentence is a little complex to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n-IN"/>
              </w:rPr>
              <w:t xml:space="preserve">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IN"/>
              </w:rPr>
              <w:t>understand. (eg/ for control, it would be “without antagonist”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* Subtitle of “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IN"/>
              </w:rPr>
              <w:t xml:space="preserve">In vitro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efficacy of fungicid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on growth of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IN"/>
              </w:rPr>
              <w:t xml:space="preserve">A. brassicae”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IN"/>
              </w:rPr>
              <w:t xml:space="preserve">should b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sistent with “the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tle in result and discussion” (eg/ 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 xml:space="preserve">In-vitr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efficacy of fungicides on mycelial growth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A. brassicae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* Under the second subtitle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ineb” mentioned as one of “systemic fungicides”, please refer to the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ing link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researchgate.net/profile/Somnath-Koley/publication/303919229_In_Vitro_Efficacy_of_Systemic_and_Non-Systemic_Chemicals_on_The_Growth_Inhibition_of_Alternaria_Solani_Causing_Early_Leaf_Blight_of_Tomato/links/575d76a308ae9a9c955a4dfe/In-Vitro-Efficacy-of-Systemic-and-Non-Systemic-Chemicals-on-The-Growth-Inhibition-of-Alternaria-Solani-Causing-Early-Leaf-Blight-of-Tomato.pd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Under the second subtitl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long does it take and how much degree Celsius for “autoclave applied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) “Results and Discussion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* In the Figure (1), please mention the “Numerical values” for error ba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* In the Figure (2), please mention such ascending or descending order as “significant level of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hibition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) “Conclusion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wever, Mancozeb was also effective followed by CM-75 and Carbendazim at </w:t>
            </w: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increasing levels 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concentr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if you wanted to conclude this fact (eg., please discuss first in result and discussion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out Mycelial growth together with that of inhibition percentage.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For the last sentence, please add some words such as “(through proper management and tim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al)” because it is normally the bio-control agents were harmed by chemical fungicid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u Lay Myint, Myanmar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www.researchgate.net/profile/Somnath-Koley/publication/303919229_In_Vitro_Efficacy_of_Systemic_and_Non-Systemic_Chemicals_on_The_Growth_Inhibition_of_Alternaria_Solani_Causing_Early_Leaf_Blight_of_Tomato/links/575d76a308ae9a9c955a4dfe/In-Vitro-Efficacy-of-Systemic-and-Non-Systemic-Chemicals-on-The-Growth-Inhibition-of-Alternaria-Solani-Causing-Early-Leaf-Blight-of-Tomat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07:23:00Z</dcterms:modified>
  <cp:revision>122</cp:revision>
  <dc:subject/>
  <dc:title/>
</cp:coreProperties>
</file>