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ussian Generalized Adrien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ear Recurrences within Discrete Mathematic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In general, the authors generalize a recurrence present in the literature and research by authors who are references in the area;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y establish explicit formulas for this generalized recurrence, that is, they deduce Binet's formula;</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y establish this generalized recurrence of Adrien numbers as a generating funct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y describe new identities for these generalized Adrien number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y obtain a generating function for two classes of generating functions of the generating function of generalized Adrien numbers, that is, the generating function for numbers whose index is even and the other whose index is od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Determine the Simson formula for generalized Adrien number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Establishes the matrix formula of the generalized sequence of Adrien numbe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 believe the title describes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 believe the title describes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was particularly able to understand the English language, as mathematical symbols are common in other langu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garding the references, I believe everything is correct, because Adrien's numbers are not as well-known as sequences such as: Catalan Numbers, Fibonacci Numbers, etc.  In the introduction, a reference was needed defining recurrence relations as the authors wrote. In general, linear recurrence systems present notation of this ty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reading of the article was very quick, that is, when executing each account, the structure and results are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currence sequences that have been researched in recent years, I miss applications related to these numerical sequences. In addition, the origin of the sequence and what motivated the first author to research exactly these sequ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rene Magalhaes Craveiro, Brazi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2:00Z</dcterms:created>
  <dc:creator>anonymous</dc:creator>
  <dc:description/>
  <cp:keywords/>
  <dc:language>en-US</dc:language>
  <cp:lastModifiedBy>Editor-90</cp:lastModifiedBy>
  <dcterms:modified xsi:type="dcterms:W3CDTF">2025-06-26T10:10:00Z</dcterms:modified>
  <cp:revision>10</cp:revision>
  <dc:subject/>
  <dc:title/>
</cp:coreProperties>
</file>