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8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aussian Generalized Adrien Numb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topic is important when Gaussian Adrien numbers are generalized to the complex domain using Gaussian intege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explores novel mathematical properties, such as recurrence relations and summation techniques, that contribute to a deeper understanding of sequence behavior in complex space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ussian integer sequences are of great importance to algorithms, particularly for phase and amplitude modulations, as well as image transform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tudy of Gaussian Adrian numbers and their Lucas analogues: Algebraic and analytical perspectiv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is very concise; I recommend adding a few concluding though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 number 6 is from 1963 and needs to be replaced with a more recent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nglish quality of the article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agree to accept the manuscript after the necessary revisions are ma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uda M. Jawad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13:00Z</dcterms:created>
  <dc:creator>anonymous</dc:creator>
  <dc:description/>
  <cp:keywords/>
  <dc:language>en-US</dc:language>
  <cp:lastModifiedBy>Editor-90</cp:lastModifiedBy>
  <dcterms:modified xsi:type="dcterms:W3CDTF">2025-06-26T10:10:00Z</dcterms:modified>
  <cp:revision>11</cp:revision>
  <dc:subject/>
  <dc:title/>
</cp:coreProperties>
</file>