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7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study of Triafamone 200 sc and other herbicides on weed dynamics of transplanted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will be more helpful for the farmers group of people in sustaining the idea of weed manage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very sui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abstracts clearly defined the whole area of the wor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cientifically prov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 of the manuscript is too old. Acceptance can be carried out only after replacing all the old reference which is not less than 10 years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such grammatical mistake is there but need to replace all the old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major mistake is there but need to rectify and include some latest referenc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534841"/>
      <w:r>
        <w:rPr>
          <w:rFonts w:cs="Arial" w:ascii="Arial" w:hAnsi="Arial"/>
          <w:b/>
          <w:sz w:val="20"/>
          <w:szCs w:val="20"/>
        </w:rPr>
        <w:t>Punabati Heisnam, Agricultural University, India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4T09:50:00Z</dcterms:modified>
  <cp:revision>113</cp:revision>
  <dc:subject/>
  <dc:title/>
</cp:coreProperties>
</file>