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7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ROLE OF ARTIFICIAL INTELLIGENCE IN TEACHING LEARNING PROC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 combination of Descriptive, Analytical and suggestive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xplains about personalised learn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ource optimisation while using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al-time feed bac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thical consideration about utilising AI not replacing tutors instead of A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534325"/>
      <w:bookmarkEnd w:id="6"/>
      <w:r>
        <w:rPr>
          <w:rFonts w:cs="Arial" w:ascii="Arial" w:hAnsi="Arial"/>
          <w:b/>
          <w:color w:val="000000"/>
          <w:sz w:val="20"/>
          <w:szCs w:val="20"/>
          <w:lang w:val="en-GB"/>
        </w:rPr>
        <w:t>R. Jayadurga, Prince Shri Venkateshwara Padmavathy Engineering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534325"/>
      <w:bookmarkStart w:id="10" w:name="_Hlk170903434"/>
      <w:bookmarkStart w:id="11" w:name="_Hlk171324449"/>
      <w:bookmarkStart w:id="12" w:name="_Hlk20253432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4T09:41:00Z</dcterms:modified>
  <cp:revision>114</cp:revision>
  <dc:subject/>
  <dc:title/>
</cp:coreProperties>
</file>