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8613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urchase Procedure and Supplier Evaluation for Food Processing Firms in Gujarat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addresses a real-world problem, frozen food manufacturing with direct suggestions for procurement proces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ffers insights beneficial for procurement officials in the food processing secto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 repetition in phrases like "supplier evaluation and procurement process" since they are part of the tit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the name of the evaluation method (Henry Garrett Ranking) explicitly for better technical clarit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 the key findings of the experimental results in brief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se a very old methodology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ry few referenc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mprove grammatical consistency (e.g., verb tense usage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grammatical consistency (e.g., verb tense usage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informal phrasings like "helps in choosing the best supplier" or "delicate balance" to maintain a scholarly ton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figures are labeled and referenced correctly in the text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all, it looks like a project report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 repetition in phrases like "supplier evaluation and procurement process" since they are part of the titl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de the name of the evaluation method (Henry Garrett Ranking) explicitly for better technical clarity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 the key findings of the experimental results in brief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word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the methodology followed as a keyword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sentences are very generic (e.g., "In the dynamic world of business..."). these could be modified for a more academic t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or grammatical inconsistencies and awkward phrasings should be polished for clarity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 the literature review to include more recent and relevant studies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bine this section with Introduc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adding a third objective focused on </w:t>
            </w:r>
            <w:r>
              <w:rPr>
                <w:rFonts w:cs="Arial" w:ascii="Arial" w:hAnsi="Arial"/>
                <w:iCs/>
                <w:sz w:val="20"/>
                <w:szCs w:val="20"/>
              </w:rPr>
              <w:t>validating or comparing the evaluation results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eveloping a framewor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dol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ry Garrett Ranking is an old method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 the sampling criteria: How were the 20 food processing firms selected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rmula for Garrett Ranking seems to be truncated or incomplete in the current draft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 and Discuss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more figures or diagrams for the first-time purchase process and contract management (similar to Fig. 1 and Fig. 2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ider briefly comparing the studied firm's process to best practices or standards in the industry for benchmarking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 the discussion of findings: Why is "quality" ranked the highest? Are there any industry-specific reasons?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rief statistical validation (e.g., consistency checks) of rankings would strengthen the rigor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8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formatting could be improved for readability—combine tables or merge overlapping rows if needed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implications for other food processing firms or the broader supply chai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ider categorizing the suggested future work areas for clarity (e.g., Technological Innovations, Strategic Management, Risk Mitigation, Sustainability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proper formatting style consistency (e.g., spacing, punctuation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dd more sources from reputed journals to reinforce academic groundin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7" w:name="_Hlk201680469"/>
      <w:bookmarkEnd w:id="7"/>
      <w:r>
        <w:rPr>
          <w:rFonts w:cs="Arial" w:ascii="Arial" w:hAnsi="Arial"/>
          <w:b/>
          <w:bCs/>
          <w:color w:val="000000"/>
          <w:sz w:val="20"/>
        </w:rPr>
        <w:t>P. Pitchipoo, PSR Engineering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  <w:bookmarkStart w:id="8" w:name="_Hlk201680469"/>
      <w:bookmarkStart w:id="9" w:name="_Hlk201680469"/>
      <w:bookmarkEnd w:id="9"/>
    </w:p>
    <w:p>
      <w:pPr>
        <w:pStyle w:val="Normal"/>
        <w:rPr>
          <w:rFonts w:ascii="Arial" w:hAnsi="Arial" w:cs="Arial"/>
          <w:bCs/>
          <w:sz w:val="20"/>
          <w:u w:val="single"/>
          <w:lang w:val="en-GB"/>
        </w:rPr>
      </w:pPr>
      <w:r>
        <w:rPr>
          <w:rFonts w:cs="Arial" w:ascii="Arial" w:hAnsi="Arial"/>
          <w:bCs/>
          <w:sz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24T12:31:00Z</dcterms:modified>
  <cp:revision>124</cp:revision>
  <dc:subject/>
  <dc:title/>
</cp:coreProperties>
</file>