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CRI_138613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Purchase Procedure and Supplier Evaluation for Food Processing Firms in Gujarat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t is mandatory that authors should write his/her feedback here)</w:t>
            </w:r>
          </w:p>
        </w:tc>
      </w:tr>
      <w:tr>
        <w:trPr>
          <w:trHeight w:val="521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uthor write paper there abstract and paper are no corelated with each other. Also author used method for article that method not justified way of analysi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9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bstract are different and not justified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More then 4o reference article required for research article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oderate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dd more reference article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int no 4 result and discussion mention which is not right place for that it should be before conclusion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For procurement process chart mention parameter not justify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During analysis criteria used by author how they selected and how it is support to his research article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4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4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bookmarkStart w:id="5" w:name="_Hlk201680410"/>
      <w:r>
        <w:rPr>
          <w:rFonts w:cs="Arial" w:ascii="Arial" w:hAnsi="Arial"/>
          <w:b/>
          <w:bCs/>
          <w:color w:val="000000"/>
          <w:sz w:val="20"/>
        </w:rPr>
        <w:t>Ashish Patel, Gujarat Technological University, India</w:t>
      </w:r>
      <w:bookmarkEnd w:id="5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53:00Z</dcterms:created>
  <dc:creator>anonymous</dc:creator>
  <dc:description/>
  <cp:keywords/>
  <dc:language>en-US</dc:language>
  <cp:lastModifiedBy>Editor-28</cp:lastModifiedBy>
  <dcterms:modified xsi:type="dcterms:W3CDTF">2025-06-24T12:30:00Z</dcterms:modified>
  <cp:revision>13</cp:revision>
  <dc:subject/>
  <dc:title/>
</cp:coreProperties>
</file>