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38613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urchase Procedure and Supplier Evaluation for Food Processing Firms in Gujarat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uthors addressed few questions and most of the queries are left unanswered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Add the methodology followed as a keywor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onsider adding a third objective focused on </w:t>
            </w:r>
            <w:r>
              <w:rPr>
                <w:iCs/>
              </w:rPr>
              <w:t>validating or comparing the evaluation results</w:t>
            </w:r>
            <w:r>
              <w:rPr/>
              <w:t xml:space="preserve"> or </w:t>
            </w:r>
            <w:r>
              <w:rPr>
                <w:iCs/>
              </w:rPr>
              <w:t>developing a framework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Henry Garrett Ranking is an old metho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larify the sampling criteria: How were the 20 food processing firms selected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The formula for Garrett Ranking seems to be truncated or incomplete in the current draf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Consider briefly comparing the studied firm's process to best practices or standards in the industry for benchmarking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Expand the discussion of findings: Why is "quality" ranked the highest? Are there any industry-specific reasons?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jc w:val="both"/>
              <w:rPr/>
            </w:pPr>
            <w:r>
              <w:rPr/>
              <w:t>A brief statistical validation (e.g., consistency checks) of rankings would strengthen the rigor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Major Concern is Table 1. No validation/ justification for the values presented in Table 1 is presented in the tex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l the necessary changes have been made.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Anil Garval</cp:lastModifiedBy>
  <dcterms:modified xsi:type="dcterms:W3CDTF">2025-07-05T04:2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d46899-aca6-4fae-b0fe-c5b666a78776</vt:lpwstr>
  </property>
</Properties>
</file>