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ors addressed few questions and most of the queries are left unanswer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Add the methodology followed as a keywo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nsider adding a third objective focused on </w:t>
            </w:r>
            <w:r>
              <w:rPr>
                <w:iCs/>
              </w:rPr>
              <w:t>validating or comparing the evaluation results</w:t>
            </w:r>
            <w:r>
              <w:rPr/>
              <w:t xml:space="preserve"> or </w:t>
            </w:r>
            <w:r>
              <w:rPr>
                <w:iCs/>
              </w:rPr>
              <w:t>developing a framewor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nry Garrett Ranking is an old method. No novelty is noticed in the artic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larify the sampling criteria: How were the 20 food processing firms select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he formula for Garrett Ranking seems to be truncated or incomplete in the current draf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Consider briefly comparing the studied firm's process to best practices or standards in the industry for benchmar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Expand the discussion of findings: Why is "quality" ranked the highest? Are there any industry-specific reasons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A brief statistical validation (e.g., consistency checks) of rankings would strengthen the rigor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Major Concern is Table 1. No validation/ justification for the values presented in Table 1 is presented in the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 (Rejec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dmin</cp:lastModifiedBy>
  <dcterms:modified xsi:type="dcterms:W3CDTF">2025-06-25T08:39:00Z</dcterms:modified>
  <cp:revision>58</cp:revision>
  <dc:subject/>
  <dc:title/>
</cp:coreProperties>
</file>