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4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RAISING CRUMB TIRE ASH AS A PARTIAL CEMENT SUBSTITUTE IN CONCRETE FOR SUSTAINABLE CONSTR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addresses a highly relevant and contemporary issue in sustainable construction by evaluating the reuse of waste tires in concrete production. The study is significant as it contributes to environmental protection efforts by promoting circular economy practices and reducing the dependence on cement, which is a major contributor to CO</w:t>
            </w:r>
            <w:r>
              <w:rPr>
                <w:rFonts w:cs="Cambria Math" w:ascii="Cambria Math" w:hAnsi="Cambria Math"/>
                <w:b/>
                <w:bCs/>
                <w:sz w:val="20"/>
                <w:szCs w:val="20"/>
              </w:rPr>
              <w:t>₂</w:t>
            </w:r>
            <w:r>
              <w:rPr>
                <w:rFonts w:cs="Arial" w:ascii="Arial" w:hAnsi="Arial"/>
                <w:b/>
                <w:bCs/>
                <w:sz w:val="20"/>
                <w:szCs w:val="20"/>
              </w:rPr>
              <w:t xml:space="preserve"> emissions. The findings demonstrate that crumb tire ash (CTA), particularly at 10% replacement, can enhance the mechanical properties of concrete, thereby offering a viable solution for eco-friendly constr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current title is suitable, clear,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abstract is comprehensive and summarizes the methodology,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follows a clear scientific method with adequate experimental design, including mix proportions, strength testing, and pozzolanic reactivity evalu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English is understandable and technically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lang w:val="en-GB"/>
        </w:rPr>
      </w:pPr>
      <w:bookmarkStart w:id="6" w:name="_Hlk201073594"/>
      <w:r>
        <w:rPr>
          <w:rFonts w:cs="Arial" w:ascii="Arial" w:hAnsi="Arial"/>
          <w:b/>
          <w:sz w:val="20"/>
          <w:szCs w:val="20"/>
        </w:rPr>
        <w:t>R. Harshani, National Engineering College, India</w:t>
      </w:r>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7T11:56:00Z</dcterms:modified>
  <cp:revision>116</cp:revision>
  <dc:subject/>
  <dc:title/>
</cp:coreProperties>
</file>