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4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RAISING CRUMB TIRE ASH AS A PARTIAL CEMENT SUBSTITUTE IN CONCRETE FOR SUSTAINABLE CONSTR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contains additional knowledge on the utilisation of crumb rubber in concrete. A good outcome on the flow properties of concre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ement of additives of enhancing concrete proper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ontains of adequate information on the related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already include some information in terms of scientific ele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includes more information from newest research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s newest research (2025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proceed with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073629"/>
      <w:bookmarkEnd w:id="6"/>
      <w:r>
        <w:rPr>
          <w:rFonts w:cs="Arial" w:ascii="Arial" w:hAnsi="Arial"/>
          <w:b/>
          <w:sz w:val="20"/>
          <w:szCs w:val="20"/>
        </w:rPr>
        <w:t>Muhd Norhasri Muhd Sidek, Universiti Teknologi MARA, Malay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073629"/>
      <w:bookmarkStart w:id="10" w:name="_Hlk170903434"/>
      <w:bookmarkStart w:id="11" w:name="_Hlk171324449"/>
      <w:bookmarkStart w:id="12" w:name="_Hlk20107362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31:00Z</dcterms:created>
  <dc:creator>anonymous</dc:creator>
  <dc:description/>
  <cp:keywords/>
  <dc:language>en-US</dc:language>
  <cp:lastModifiedBy>SDI 1137</cp:lastModifiedBy>
  <dcterms:modified xsi:type="dcterms:W3CDTF">2025-06-17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7e6aec-d462-4035-81c7-6894cbee3897</vt:lpwstr>
  </property>
</Properties>
</file>