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4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RAISING CRUMB TIRE ASH AS A PARTIAL CEMENT SUBSTITUTE IN CONCRETE FOR SUSTAINABLE CONSTR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It is mandatory that authors should write his/her feedback here)</w:t>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Concrete being a major material used by construction industry treated as one of the largest industry in the world. It is also a major cause of utilising natural resources faster than the remaining industries next to automobile industry. Here the topic is in between two major industries Automobile waste utilization and minimization of raw material usage in production of cement is a good concept and very much useful for the socie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67"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itle is suitable for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5"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nclude fresh properties result also as the workability tests are much important for this special type of concre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clude some references related to flow able concrete in references to fresh proper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Yu Gothic" w:cs="Arial"/>
                <w:b/>
                <w:b/>
                <w:sz w:val="20"/>
                <w:szCs w:val="20"/>
                <w:highlight w:val="yellow"/>
                <w:u w:val="single"/>
                <w:lang w:val="en-GB"/>
              </w:rPr>
            </w:pPr>
            <w:r>
              <w:rPr>
                <w:rFonts w:eastAsia="Arial Unicode MS;Yu Gothic"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170903434"/>
      <w:bookmarkStart w:id="9" w:name="_Hlk171324449"/>
      <w:r>
        <w:rPr>
          <w:rFonts w:cs="Arial" w:ascii="Arial" w:hAnsi="Arial"/>
          <w:b/>
          <w:sz w:val="20"/>
          <w:szCs w:val="20"/>
        </w:rPr>
        <w:t>Devaraj Pavan Kumar, Jawaharlal Nehru Technological University College of Engineering, India</w:t>
      </w:r>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7T11:55:00Z</dcterms:modified>
  <cp:revision>117</cp:revision>
  <dc:subject/>
  <dc:title/>
</cp:coreProperties>
</file>