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care Setting Users’ Safety: Rethinking Contextual Waste Management Policies to Mitigate Resistant Infections Risk in Some Hospitals of West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The manuscript provides a valuable insight into the current state of waste management policies to mitigate the risk of antimicrobial-resistant infection in health care settings.</w:t>
            </w:r>
          </w:p>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By highlighting the antimicrobial resistance, it’s not easy to treat the patient</w:t>
            </w:r>
          </w:p>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This research contributes the effective biomedical waste management in preventing infection in health care settings, and also community.</w:t>
            </w:r>
          </w:p>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It serves as a case study that can inform the development and implementation of more robust waste management strategies in similar settings, both locally and globally.</w:t>
            </w:r>
          </w:p>
          <w:p>
            <w:pPr>
              <w:pStyle w:val="ListParagraph"/>
              <w:numPr>
                <w:ilvl w:val="0"/>
                <w:numId w:val="2"/>
              </w:numPr>
              <w:spacing w:lineRule="auto" w:line="360"/>
              <w:rPr>
                <w:rFonts w:ascii="Arial" w:hAnsi="Arial" w:cs="Arial"/>
                <w:sz w:val="20"/>
                <w:szCs w:val="20"/>
                <w:lang w:val="en-GB"/>
              </w:rPr>
            </w:pPr>
            <w:r>
              <w:rPr>
                <w:rFonts w:cs="Arial" w:ascii="Arial" w:hAnsi="Arial"/>
                <w:sz w:val="20"/>
                <w:szCs w:val="20"/>
                <w:lang w:val="en-GB"/>
              </w:rPr>
              <w:t>And also, to provide proper training to the waste collecting people and teach them how to segregate the waste and dispose of the waste in the particular pla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lang w:val="en-GB"/>
              </w:rPr>
            </w:pPr>
            <w:r>
              <w:rPr>
                <w:rFonts w:cs="Arial" w:ascii="Arial" w:hAnsi="Arial"/>
                <w:sz w:val="20"/>
                <w:szCs w:val="20"/>
              </w:rPr>
              <w:t>“</w:t>
            </w:r>
            <w:r>
              <w:rPr>
                <w:rFonts w:cs="Arial" w:ascii="Arial" w:hAnsi="Arial"/>
                <w:sz w:val="20"/>
                <w:szCs w:val="20"/>
              </w:rPr>
              <w:t>Rethinking Contextual Waste Management Policies to Mitigate the Risk of Antimicrobial-Resistant Infections in Healthcare Settings: Evidence from Selected Hospitals in West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n this abstract, you have to include the specific objectives of your work, and the outcome of your results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onclusion part needs some changes and does the justification with the outcome of the resul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the latest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check the English correction. English correction and also required to check the plagiaris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 xml:space="preserve">In the future, instead of doing waste collection area, they have to do it inside the health care facilities, and make new rules and regulations based on the infection rates, so they can able to reduce the antimicrobial resistance and also improve their healt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064530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0645306"/>
      <w:bookmarkStart w:id="8" w:name="_Hlk200645306"/>
      <w:bookmarkEnd w:id="8"/>
    </w:p>
    <w:p>
      <w:pPr>
        <w:pStyle w:val="Normal"/>
        <w:rPr>
          <w:rFonts w:ascii="Arial" w:hAnsi="Arial" w:cs="Arial"/>
          <w:b/>
          <w:b/>
          <w:sz w:val="20"/>
          <w:szCs w:val="20"/>
        </w:rPr>
      </w:pPr>
      <w:bookmarkStart w:id="9" w:name="_Hlk200645357"/>
      <w:bookmarkEnd w:id="9"/>
      <w:r>
        <w:rPr>
          <w:rFonts w:cs="Arial" w:ascii="Arial" w:hAnsi="Arial"/>
          <w:b/>
          <w:sz w:val="20"/>
          <w:szCs w:val="20"/>
        </w:rPr>
        <w:t>Thamari Thankam, Cihan University – Erbil,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0645357"/>
      <w:bookmarkStart w:id="11" w:name="_Hlk200645357"/>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2:5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649eae-1638-4193-b98b-e4d347d9cf76</vt:lpwstr>
  </property>
</Properties>
</file>