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Value and Agricultural Use of Shiitake Mushroom Byproducts: Investigating Biodegradable Active Compou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explores the sustainable use of Shiitake mushroom by-products, focusing on spent mushroom substrate (SMS). It examines SMS applications in biogas and biochar production, nutritional supplements, and functional foods, promoting resource recovery in agriculture and the food industry. The study demonstrates SMS's bioactive potential for improving soil quality, carbon capture, and human health. With a growing emphasis on sustainability, the findings offer practical solutions for reducing environmental impact while enhancing the economic value of mushroom cultivation. Overall, it makes a significant contribution to agricultural and environment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specifically addresses the multifaceted benefits of Shiitake mushrooms, focusing on their economic value, the significance of their by-products, and their potential contributions to sustainability and environment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abstract clearly states the points and uses clear language. However, I recommend enhancing the sentence structure by organizing it based on importance, objectives, methods, and findings. Additionally, including future directions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lang w:val="en-GB"/>
              </w:rPr>
              <w:t>This manuscript presents valuable insights into the utilization of Shiitake mushroom by-products; however, several areas require improvement:</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In this study the author discusses the benefits of spent mushroom substrate but lacks specific merits on its impact on soil quality and plant growth. However, incorporating quantitative studies would strengthen the argument for agricultural applications.</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While biodegradation is mentioned, the broader environmental impact of using SMS in agriculture, such as effects on soil health and biodiversity, is insufficiently explored. A more detailed analysis would enhance its relevance to environmental science.</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The paper touches on economic viability but lacks a cost-benefit analysis comparing SMS utilization with conventional fertilizers. This would provide practical insights into its feasibility for agricultural adoption.</w:t>
            </w:r>
          </w:p>
          <w:p>
            <w:pPr>
              <w:pStyle w:val="ListParagraph"/>
              <w:numPr>
                <w:ilvl w:val="0"/>
                <w:numId w:val="2"/>
              </w:numPr>
              <w:spacing w:lineRule="auto" w:line="276"/>
              <w:jc w:val="both"/>
              <w:rPr>
                <w:rFonts w:ascii="Arial" w:hAnsi="Arial" w:cs="Arial"/>
                <w:sz w:val="20"/>
                <w:szCs w:val="20"/>
                <w:lang w:val="en-GB"/>
              </w:rPr>
            </w:pPr>
            <w:r>
              <w:rPr>
                <w:rFonts w:cs="Arial" w:ascii="Arial" w:hAnsi="Arial"/>
                <w:sz w:val="20"/>
                <w:szCs w:val="20"/>
                <w:lang w:val="en-GB"/>
              </w:rPr>
              <w:t>Expanding the discussion to align with global trends in sustainable agriculture and the circular economy would contextualize the findings and improve their applicability.</w:t>
            </w:r>
          </w:p>
          <w:p>
            <w:pPr>
              <w:pStyle w:val="ListParagraph"/>
              <w:numPr>
                <w:ilvl w:val="0"/>
                <w:numId w:val="2"/>
              </w:numPr>
              <w:spacing w:lineRule="auto" w:line="276"/>
              <w:jc w:val="both"/>
              <w:rPr/>
            </w:pPr>
            <w:r>
              <w:rPr>
                <w:rFonts w:cs="Arial" w:ascii="Arial" w:hAnsi="Arial"/>
                <w:sz w:val="20"/>
                <w:szCs w:val="20"/>
                <w:lang w:val="en-GB"/>
              </w:rPr>
              <w:t>The manuscript mentions biotechnological advancements but does not detail specific technologies for optimizing by-product utilization. For example, discussing emerging techniques, such as bioconversion and advanced extraction methods, would add depth to the study.</w:t>
            </w:r>
          </w:p>
          <w:p>
            <w:pPr>
              <w:pStyle w:val="ListParagraph"/>
              <w:ind w:left="0" w:hanging="0"/>
              <w:rPr>
                <w:rFonts w:ascii="Arial" w:hAnsi="Arial" w:cs="Arial"/>
                <w:bCs/>
                <w:sz w:val="20"/>
                <w:szCs w:val="20"/>
                <w:lang w:val="en-GB"/>
              </w:rPr>
            </w:pPr>
            <w:r>
              <w:rPr>
                <w:rFonts w:cs="Arial" w:ascii="Arial" w:hAnsi="Arial"/>
                <w:sz w:val="20"/>
                <w:szCs w:val="20"/>
                <w:lang w:val="en-GB"/>
              </w:rPr>
              <w:t>Addressing these gaps would enhance the manuscript’s scientific rigor, practical applicability and contribution to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rPr>
            </w:pPr>
            <w:r>
              <w:rPr>
                <w:rFonts w:cs="Arial" w:ascii="Arial" w:hAnsi="Arial"/>
                <w:sz w:val="20"/>
                <w:szCs w:val="20"/>
              </w:rPr>
              <w:t>In my suggestion, the citation of references should be similar, for instance, the reference numbers 4 and 3 are dissimilar in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article's language and quality of English are suitable for scholarly communication. However, there are a few areas where the language could be further refined to improve its clarity and professionalism. Some grammatical corrections and sentence rearrangements might be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w:cs="Arial" w:ascii="Arial" w:hAnsi="Arial"/>
                <w:bCs w:val="false"/>
                <w:lang w:val="en-GB"/>
              </w:rPr>
              <w:t xml:space="preserve">      </w:t>
            </w:r>
            <w:r>
              <w:rPr>
                <w:rFonts w:cs="Arial" w:ascii="Arial" w:hAnsi="Arial"/>
                <w:bCs w:val="false"/>
                <w:u w:val="single"/>
                <w:lang w:val="en-GB"/>
              </w:rPr>
              <w:t xml:space="preserve">Optional/General </w:t>
            </w:r>
            <w:r>
              <w:rPr>
                <w:rFonts w:cs="Arial" w:ascii="Arial" w:hAnsi="Arial"/>
                <w:b w:val="false"/>
                <w:bCs w:val="false"/>
                <w:u w:val="single"/>
                <w:lang w:val="en-GB"/>
              </w:rPr>
              <w:t>comments</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haharia Ahmed, Zhongyuan University of Technology, Ch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lang w:val="en-US"/>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0:2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db927ed907fa9626426506ec401ee3758a70ff1a9f4e95bcd682268c9aaced</vt:lpwstr>
  </property>
</Properties>
</file>