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38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Value and Agricultural Use of Shiitake Mushroom Byproducts: Investigating Biodegradable Active Compoun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informat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cientific name of the mushroom in the article written in two different names which will confuse to the reade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imilarly follow the rules for writing the scientific names in an article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aintain uniformity during refenc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iranjan Chinara, OUAT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7:20:00Z</dcterms:created>
  <dc:creator>anonymous</dc:creator>
  <dc:description/>
  <cp:keywords/>
  <dc:language>en-US</dc:language>
  <cp:lastModifiedBy>Editor-28</cp:lastModifiedBy>
  <dcterms:modified xsi:type="dcterms:W3CDTF">2025-04-09T10:27:00Z</dcterms:modified>
  <cp:revision>10</cp:revision>
  <dc:subject/>
  <dc:title/>
</cp:coreProperties>
</file>