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38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Agricultural Extension Services Through Mobile Technolog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aper is about smart farming like drones and IOT Technolog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monitor the crops by mobile applic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check the water level, fertility and pesticides by smart farming techniqu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e should clear methodology for smart farm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re no comparison between various smart farming technolo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re should comparison table between various technologi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.Hemalatha, Sree Rama Engineering Colleg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5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bdbbc97fb47208d84f5680910d9e0</vt:lpwstr>
  </property>
</Properties>
</file>