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gricultural Extension Services Through Mobile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important as it addresses the role of mobile technology in improving agricultural extension services, which is crucial for enhancing farmer productivity and rural develo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contributes to the ongoing discourse on digital transformation in agriculture, aligning with global initiatives to modernize farming practi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as the potential to influence policymakers and stakeholders in agricultural sectors, promoting digital inclus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the increasing adoption of mobile technology in rural areas, this research offers timely insigh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appropriate and aligns with the cont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for more clarity, consider: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Leveraging Mobile Technology to Enhance Agricultural Extension Services: A Review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vers key aspects but could be improved by clearly stating the methodology used (if applicable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mention of findings and implications should be added to strengthen its imp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appears scientifically sound, but specific sections (e.g., methodology, analysis) should be reviewed for robustnes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sure that all claims are backed by appropriat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seem sufficient, but ensure they include recent publications (last five year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including additional sources on case studies related to mobile technology in agricultural exten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understandable but could benefit from minor grammatical improvements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are lengthy and may need restructuring for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discussion section could include more real-world examples to enhance practical relevance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comparative analysis of different regions or countries could strengthen the study's impact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dressing minor grammatical issues and adding recent references would enhance the qua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hadrappa Haralayya, Lingaraj Appa Engineering College Bida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5T13:11:00Z</dcterms:modified>
  <cp:revision>114</cp:revision>
  <dc:subject/>
  <dc:title/>
</cp:coreProperties>
</file>