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ipple Effect of COVID-19 on Agriculture and Food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Forkpah Pewee, University of Liberia, Lib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11:09:00Z</dcterms:modified>
  <cp:revision>113</cp:revision>
  <dc:subject/>
  <dc:title/>
</cp:coreProperties>
</file>