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1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over Crops in Climate Change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clearly explained issue and we'll written but there are some comments for accepting for pub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 are too long and should be summarized to max 5 wo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1 to 3 nee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ir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92069"/>
      <w:r>
        <w:rPr>
          <w:rFonts w:cs="Arial" w:ascii="Arial" w:hAnsi="Arial"/>
          <w:b/>
          <w:sz w:val="20"/>
          <w:szCs w:val="20"/>
          <w:lang w:val="en-GB"/>
        </w:rPr>
        <w:t>Farshid Talat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anonymous</dc:creator>
  <dc:description/>
  <cp:keywords/>
  <dc:language>en-US</dc:language>
  <cp:lastModifiedBy>Editor-11</cp:lastModifiedBy>
  <dcterms:modified xsi:type="dcterms:W3CDTF">2025-03-27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7f3f105d4a7f8620e5c5fd8c4bcd</vt:lpwstr>
  </property>
</Properties>
</file>