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Asian Journal of Geological Research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 AJOGER_1392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ppraisal of Physico-chemical Characteristics of Urasi River for Sustainable Quality Water and Health Management in Urasi, Ihiala Local Government, Anambr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1) This manuscript provides an essential assessment of the physico-chemical characteristics of the Urasi River, a significant water body in southeastern Nigeria. 2) The study is critical for public health, sustainable water use, and environmental management. 3) It offers valuable data for understanding seasonal and spatial variability in water quality, which can aid in regulatory decisions and future research. 4) The findings also contribute to the global dialogue on freshwater resource conservation and management under environmental str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the title is suitable and clearly reflects the study’s focus on water qu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provides a good overview of the study objectives and key findings. However, it could be strengthened by including numerical highlights of key parameters (e.g., maximum BOD, pH ranges) and a concluding sentence that emphasizes the implications of th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Adding more recent publications from 2021–2024 on water quality trends or similar river systems could further enrich the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generally understandable but can benefit from grammatical corrections and improved sentence structure for better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study is a valuable contribution to freshwater quality monitoring and public health protection in developing regions. Consider including a graphical abstract or conceptual diagram summarizing key water quality trends. The inclusion of long-term monitoring strategies in the conclusion section would also be beneficial.</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nehal Balasaheb Punde, Ind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8:13:00Z</dcterms:created>
  <dc:creator>anonymous</dc:creator>
  <dc:description/>
  <cp:keywords/>
  <dc:language>en-US</dc:language>
  <cp:lastModifiedBy>Editor-90</cp:lastModifiedBy>
  <dcterms:modified xsi:type="dcterms:W3CDTF">2025-06-26T08:47:00Z</dcterms:modified>
  <cp:revision>10</cp:revision>
  <dc:subject/>
  <dc:title/>
</cp:coreProperties>
</file>