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8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ICACY OF ALBENDAZOLE MASS DRUG ADMINISTRATION ON SOIL TRANSMITTED HELMINTHS AMONG SCHOOL-AGE CHILDREN IN INTERNALLY DISPLACED PERSONS (IDP) CAMP, IKYOGEN, KWANDE LOCAL GOVERNMENT AREA, BENUE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evaluates the efficacy of albendazole in treating soil-transmitted helminths among displaced children residing in environments with inadequate sani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critical data on the differential responses of various parasites to the treat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ndings indicate that targeting only school-aged children may be insuffici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the program to include all age groups and enhancing sanitation measures could potentially increase its effect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rs should add how the </w:t>
            </w:r>
            <w:r>
              <w:rPr>
                <w:rFonts w:cs="Arial" w:ascii="Arial" w:hAnsi="Arial"/>
                <w:sz w:val="20"/>
                <w:szCs w:val="20"/>
              </w:rPr>
              <w:t>112 children were selected in this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H infections are considered  neglected tropical diseases (Montresor et al., 2020)[Montresor, A., Mupfasoni, D., Mikhailov, A., Mwinzi, P., Lucianez, A., Jamsheed, M., Gasimov, E., Warusavithana, S., Yajima, A., Bisoffi, Z., Buonfrate, D., Steinmann, P., Steinmann, P., Utzinger, J., Utzinger, J., Levecke, B., Vlaminck, J., Cools, P., Vercruysse, J., … Gyorkos, T. W. (2020). The global progress of soil-transmitted helminthiasis control in 2020 and World Health Organization targets for 2030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OS Neglected Tropical Disea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</w:rPr>
              <w:t>(8), 1–17. https://doi.org/10.1371/JOURNAL.PNTD.0008505]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should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 consistent in the use of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 an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e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, and must apply it in the faecal or faec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schoo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ill fit better th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Schoo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Ikyogen” </w:t>
            </w:r>
            <w:r>
              <w:rPr>
                <w:rFonts w:cs="Arial" w:ascii="Arial" w:hAnsi="Arial"/>
                <w:sz w:val="20"/>
                <w:szCs w:val="20"/>
              </w:rPr>
              <w:t>was selected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 whether all the include children had not been deworm in less than a mon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36845"/>
      <w:bookmarkEnd w:id="6"/>
      <w:r>
        <w:rPr>
          <w:rFonts w:cs="Arial" w:ascii="Arial" w:hAnsi="Arial"/>
          <w:b/>
          <w:color w:val="000000"/>
          <w:sz w:val="20"/>
          <w:szCs w:val="20"/>
        </w:rPr>
        <w:t>Dwaah, Prince Kyere, Gha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36845"/>
      <w:bookmarkStart w:id="10" w:name="_Hlk170903434"/>
      <w:bookmarkStart w:id="11" w:name="_Hlk171324449"/>
      <w:bookmarkStart w:id="12" w:name="_Hlk20253684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Unicode MS;Arial" w:hAnsi="Arial Unicode MS;Arial" w:cs="Arial Unicode MS;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3:00Z</dcterms:created>
  <dc:creator>anonymous</dc:creator>
  <dc:description/>
  <cp:keywords/>
  <dc:language>en-US</dc:language>
  <cp:lastModifiedBy>SDI 1137</cp:lastModifiedBy>
  <dcterms:modified xsi:type="dcterms:W3CDTF">2025-07-04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b5a225-a6e7-4875-89a4-d2cadddd3f2e</vt:lpwstr>
  </property>
</Properties>
</file>