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17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nsory analysis of various dishes (pounded yam, fried yam, boiled yam) made from yellow-fleshed yam varieties "Kounougbé" and "Kangba" and three yam cultivars ("Bètè-bètè", "Krenglè", and "Kpon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compares acceptability of pounded, fried and boiled yam using 3 different yam cultivars for their consumer preference, although the structural organization is not in sequential order. Meanwhile, it gives an inset on the type of dish most preferred by the panels. This showed that, the 3 yam varieties used had different level of acceptability by individuals which may also be due to the preparation methods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opic Need Restructuring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ENSORY EVALUATION OF (POUNDED, FRIED AND BOILED YAM) MADE FROM YELLOW-FLESHED YAM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not comprehensive, corrections are reflected on the manuscript, major addition is required to enrich the abstraction to capture the; introduction, methodology, results and discussion then reflect on the conclusion based on the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ith little modification on the terminologie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are sufficient and curr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 except for the native names used on yam varieties can be stated in English and bracke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e manuscript may require thorough review to effect all the typographic errors, spelling errors and the reflect on the ambiguous words and terms not generally  used can be written in clear terms lik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sz w:val="20"/>
                <w:szCs w:val="20"/>
                <w:lang w:eastAsia="fr-FR"/>
              </w:rPr>
              <w:t>yellow-fleshed yam varieties ("Kounougbé" and "Kangba") and three cultivars ("Bètè-bètè", "Krenglè", and "Kponan" – does not make any scientific sen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bookmarkStart w:id="9" w:name="_Hlk191472344"/>
      <w:r>
        <w:rPr>
          <w:rFonts w:cs="Arial" w:ascii="Arial" w:hAnsi="Arial"/>
          <w:b/>
          <w:bCs/>
          <w:sz w:val="20"/>
          <w:szCs w:val="20"/>
          <w:lang w:val="en-GB"/>
        </w:rPr>
        <w:t>Amin Dawi Wakawa, Federal University Of Agriculture, Nige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08:55:00Z</dcterms:modified>
  <cp:revision>121</cp:revision>
  <dc:subject/>
  <dc:title/>
</cp:coreProperties>
</file>