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60" w:hanging="156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 xml:space="preserve">Case report </w:t>
      </w:r>
    </w:p>
    <w:p>
      <w:pPr>
        <w:pStyle w:val="Normal"/>
        <w:spacing w:lineRule="auto" w:line="360" w:before="0" w:after="0"/>
        <w:ind w:left="1560" w:hanging="156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360" w:before="0" w:after="0"/>
        <w:ind w:left="1560" w:hanging="1560"/>
        <w:jc w:val="center"/>
        <w:rPr>
          <w:rFonts w:ascii="Times New Roman" w:hAnsi="Times New Roman" w:cs="Times New Roman"/>
          <w:b/>
          <w:b/>
          <w:bCs/>
          <w:sz w:val="28"/>
          <w:szCs w:val="28"/>
        </w:rPr>
      </w:pPr>
      <w:r>
        <w:rPr>
          <w:rFonts w:cs="Times New Roman" w:ascii="Times New Roman" w:hAnsi="Times New Roman"/>
          <w:b/>
          <w:bCs/>
          <w:sz w:val="28"/>
          <w:szCs w:val="28"/>
        </w:rPr>
        <w:t>Surgical Resolution of Traumatic Ingluvies Fistula in a Pigeon</w:t>
      </w:r>
    </w:p>
    <w:p>
      <w:pPr>
        <w:pStyle w:val="Normal"/>
        <w:spacing w:lineRule="auto" w:line="360" w:before="0" w:after="0"/>
        <w:ind w:left="1560" w:hanging="1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r>
    </w:p>
    <w:p>
      <w:pPr>
        <w:pStyle w:val="Normal"/>
        <w:spacing w:lineRule="auto" w:line="276" w:before="0" w:after="0"/>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t xml:space="preserve">Abstrac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igeon was presented with a history of recent traumatic injury caused by a ceiling fan. Physical examination revealed a wound in the crop region with leakage of feed material from the neck, suggestive of a crop fistula. Radiographic evaluation was performed to rule out any associated fractures. Surgical intervention under general anaesthesia was carried out to repair the crop fistula. Postoperative care included oral administration of a broad-spectrum antibiotic, Cefpodoxime proxetil (15 mg/kg body weight), and the anti-inflammatory drug Meloxicam (0.3 mg/kg body weight) once daily for five consecutive day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rop, Fistula, Pige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76" w:before="0" w:after="0"/>
        <w:ind w:first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e avian crop, or ingluvies, is a muscular pouch located at the base of the neck, just above the sternum. It functions as a dilation of the esophagus, serving as a temporary storage site for ingested food (Cotton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 xml:space="preserve">2017). The morphology of the crop varies among bird species; for example, chickens typically have a single spindle-shaped pouch, while pigeons possess a bilobed crop (Sladakovic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2017). Entry into the crop is regulated by a sphincter that permits food passage only after the gizzard is filled. Within the crop, food is stored in a warm, moist environment conducive to enzymatic action, particularly amylase, which aids in pre-digestion and softening (Kierończyk and Bartosz, 2016).</w:t>
      </w:r>
    </w:p>
    <w:p>
      <w:pPr>
        <w:pStyle w:val="Normal"/>
        <w:spacing w:lineRule="auto" w:line="276"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Crop fistulas in birds may arise from ingestion of sharp objects (Phaneendra and Saibaba, 2015), animal bites, foreign body penetration, feeding of excessively hot grains, or chronic irritation (Kumar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 xml:space="preserve">2017; Basha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2010). Neonatal crops are particularly fragile and prone to injury, especially when distended with food. This case report describes the surgical management of a crop fistula in a pigeon, emphasizing the need for prompt and appropriate intervention in such cases.</w:t>
      </w:r>
    </w:p>
    <w:p>
      <w:pPr>
        <w:pStyle w:val="Normal"/>
        <w:spacing w:lineRule="auto" w:line="276" w:before="0" w:after="0"/>
        <w:jc w:val="both"/>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se Presentation </w:t>
      </w:r>
    </w:p>
    <w:p>
      <w:pPr>
        <w:pStyle w:val="Normal"/>
        <w:spacing w:lineRule="auto" w:line="276"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pigeon was presented to the Department of Veterinary Surgery and Radiology, College of Veterinary Science, Rampura Phul, Bathinda, Guru Angad Dev Veterinary and Animal Sciences University (GADVASU), Punjab, with a recent traumatic injury to the neck region caused by contact with a ceiling fan (Fig. 1). The bird appeared alert but had not been eating since the incident. The bird's hydration status was assessed through evaluation of the oral mucosa and a skin tent test performed over the shank region. Radiographic examination revealed no evidence of skeletal fractures (Fig. 2). Based on the clinical history, physical examination, and observation of feed leakage from the lateral aspect of the caudal neck, a diagnosis of ingluvies (crop) fistula was made. The affected area was painful on palpation, and visible discharge of feed material was noted. The bird was positioned in dorsal recumbency, and the surgical site was aseptically prepared by feather plucking and application of 5% povidone-iodine solution. Surgical correction was performed under isoflurane inhalant anaesthesia, induced at 4% and maintained at 2–3%. Necrotic edges of the crop were debrided, and the crop wound was closed using absorbable sutures (Vicryl 2-0) in an inverting pattern. The skin was closed with interrupted sutures using non-absorbable material (Nylon 1-0) (Fig. 3).</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stoperatively, the pigeon received oral administration of a broad-spectrum antibiotic syrup (Cefpet; Cefpodoxime proxetil @ 15 mg/kg body weight) and an anti-inflammatory syrup (Meloxypet; Meloxicam @ 0.3 mg/kg body weight) for five consecutive days.</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0360"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50360" cy="239966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Fig. 1: Showing traumatic wound over caudal neck region along with feed material in crop reg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94150" cy="231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994150" cy="231394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2: Showing radiograph revealing no bone fracture.</w:t>
      </w:r>
    </w:p>
    <w:p>
      <w:pPr>
        <w:pStyle w:val="Normal"/>
        <w:autoSpaceDE w:val="false"/>
        <w:spacing w:lineRule="auto" w:line="360" w:before="0" w:after="0"/>
        <w:jc w:val="center"/>
        <w:rPr/>
      </w:pPr>
      <w:r>
        <w:rPr>
          <w:rFonts w:cs="Times New Roman" w:ascii="Times New Roman" w:hAnsi="Times New Roman"/>
          <w:sz w:val="24"/>
          <w:szCs w:val="24"/>
          <w:lang w:val="en-US" w:eastAsia="en-US"/>
        </w:rPr>
        <w:drawing>
          <wp:inline distT="0" distB="0" distL="0" distR="0">
            <wp:extent cx="4825365" cy="2323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4825365" cy="2323465"/>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 Showing repair of crop ruptu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Discus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rgical intervention in avian species presents unique challenges due to their small body size, high metabolic rate, limited blood volume, and overall delicate physiology. The crop serves as an essential food storage organ in birds and becomes more prominent and pendulous when distended with feed, making it more susceptible to traumatic injury (Guzman and David, 2016). In avian species, the crop is a common site for the entrapment of foreign bodies (Adamcak </w:t>
      </w:r>
      <w:r>
        <w:rPr>
          <w:rFonts w:cs="Times New Roman" w:ascii="Times New Roman" w:hAnsi="Times New Roman"/>
          <w:i/>
          <w:iCs/>
          <w:sz w:val="24"/>
          <w:szCs w:val="24"/>
        </w:rPr>
        <w:t>et al.,</w:t>
      </w:r>
      <w:r>
        <w:rPr>
          <w:rFonts w:cs="Times New Roman" w:ascii="Times New Roman" w:hAnsi="Times New Roman"/>
          <w:sz w:val="24"/>
          <w:szCs w:val="24"/>
        </w:rPr>
        <w:t xml:space="preserve"> 2000). A rupture of the crop constitutes a medical emergency, as it impairs the bird’s ability to ingest fluids, often resulting in severe dehydration (Amith, 2020). In neonates and hand-fed birds, crop rupture is frequently linked to incorrect or overly forceful gavage feeding methods (Cotton </w:t>
      </w:r>
      <w:r>
        <w:rPr>
          <w:rFonts w:cs="Times New Roman" w:ascii="Times New Roman" w:hAnsi="Times New Roman"/>
          <w:i/>
          <w:iCs/>
          <w:sz w:val="24"/>
          <w:szCs w:val="24"/>
        </w:rPr>
        <w:t>et al.,</w:t>
      </w:r>
      <w:r>
        <w:rPr>
          <w:rFonts w:cs="Times New Roman" w:ascii="Times New Roman" w:hAnsi="Times New Roman"/>
          <w:sz w:val="24"/>
          <w:szCs w:val="24"/>
        </w:rPr>
        <w:t>2017). Timely debridement of necrotic tissue and proper suturing are critical for successful surgical outcomes (Stocker, 2013).</w:t>
      </w:r>
    </w:p>
    <w:p>
      <w:pPr>
        <w:pStyle w:val="Normal"/>
        <w:autoSpaceDE w:val="false"/>
        <w:spacing w:lineRule="auto" w:line="276" w:before="0" w:after="0"/>
        <w:jc w:val="both"/>
        <w:rPr/>
      </w:pPr>
      <w:r>
        <w:rPr>
          <w:rFonts w:cs="Times New Roman" w:ascii="Times New Roman" w:hAnsi="Times New Roman"/>
          <w:sz w:val="24"/>
          <w:szCs w:val="24"/>
        </w:rPr>
        <w:t xml:space="preserve">The crop's rich vascular supply supports efficient healing following surgical repair (Ziswiler and Farner, 1972). In accordance with established surgical principles, necrotic margins were excised as recommended by Bennett and Harrison (1994) for esophageal injuries and by Coles (2008) for crop fistulas. The pigeon recovered uneventfully without any complicatio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before="0" w:after="0"/>
        <w:jc w:val="both"/>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Conclu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Crop rupture is a commonly encountered condition in birds, typically resulting from accidental trauma, chronic irritation, or the ingestion of excessively hot food provided by caretakers. Fortunately, the crop’s robust vascular supply facilitates rapid and reliable healing following surgical repair. In the present case, timely veterinary intervention combined with a double-layer closure technique for fistula repair contributed to a smooth and uneventful recovery, with no postoperative complications observed.</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Amith, N.G. (2020). Surgical Repair of Traumatic Crop Fistula in a Yellow Footed Green Pigeon.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9(3): 762-763.</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damcak, A., Hess, L.R. and Quesenberry, K.E. (2000). Intestinal string foreign body in an adult umbrella cockatoo (Cacatua alba). </w:t>
      </w:r>
      <w:r>
        <w:rPr>
          <w:rFonts w:cs="Times New Roman" w:ascii="Times New Roman" w:hAnsi="Times New Roman"/>
          <w:i/>
          <w:sz w:val="24"/>
          <w:szCs w:val="24"/>
        </w:rPr>
        <w:t>J Avian Med Surg,</w:t>
      </w:r>
      <w:r>
        <w:rPr>
          <w:rFonts w:cs="Times New Roman" w:ascii="Times New Roman" w:hAnsi="Times New Roman"/>
          <w:sz w:val="24"/>
          <w:szCs w:val="24"/>
        </w:rPr>
        <w:t xml:space="preserve"> 14: 257-263</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sha, M. A., et al. (2010). Crop impaction in pigeon. Indian Journal of Veterinary Surgery, 31(1), 77-78.</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Bennett, R. A., &amp; Harrison, G. J. (1994). Esophagostomy tube placement. In G. J. Harrison &amp; T. L. Lightfoot (Eds.), Clinical Avian Medicine (pp. 334-342). W.B. Saunders.</w:t>
      </w:r>
    </w:p>
    <w:p>
      <w:pPr>
        <w:pStyle w:val="Normal"/>
        <w:autoSpaceDE w:val="false"/>
        <w:spacing w:lineRule="auto" w:line="360" w:before="0" w:after="0"/>
        <w:ind w:left="851" w:hanging="851"/>
        <w:jc w:val="both"/>
        <w:rPr/>
      </w:pPr>
      <w:r>
        <w:rPr>
          <w:rFonts w:cs="Times New Roman" w:ascii="Times New Roman" w:hAnsi="Times New Roman"/>
          <w:sz w:val="24"/>
          <w:szCs w:val="24"/>
        </w:rPr>
        <w:t>Coles, B. H. (2008). Surgery of the digestive system. In G. J. Harrison &amp; T. L. Lightfoot (Eds.), Clinical Avian Medicine (pp. 317-333). W.B. Saunder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Cotton, J. B., et al. (2017). The avian digestive system. In H. Samour (Ed.), Avian Medicine (3rd ed., pp. 237-256). Elsevier.</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Guzman, D. S. M., &amp; David, V. A. (2016). Surgical management of selected avian diseases. Veterinary Clinics of North America: </w:t>
      </w:r>
      <w:r>
        <w:rPr>
          <w:rFonts w:cs="Times New Roman" w:ascii="Times New Roman" w:hAnsi="Times New Roman"/>
          <w:i/>
          <w:sz w:val="24"/>
          <w:szCs w:val="24"/>
        </w:rPr>
        <w:t>Exotic Animal Practice,</w:t>
      </w:r>
      <w:r>
        <w:rPr>
          <w:rFonts w:cs="Times New Roman" w:ascii="Times New Roman" w:hAnsi="Times New Roman"/>
          <w:sz w:val="24"/>
          <w:szCs w:val="24"/>
        </w:rPr>
        <w:t xml:space="preserve"> 19(3), 791-803.</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Kierończyk, B., &amp; Bartosz, G. (2016). Enzymes in avian digestion. </w:t>
      </w:r>
      <w:r>
        <w:rPr>
          <w:rFonts w:cs="Times New Roman" w:ascii="Times New Roman" w:hAnsi="Times New Roman"/>
          <w:i/>
          <w:sz w:val="24"/>
          <w:szCs w:val="24"/>
        </w:rPr>
        <w:t>Journal of Animal</w:t>
      </w:r>
      <w:r>
        <w:rPr>
          <w:rFonts w:cs="Times New Roman" w:ascii="Times New Roman" w:hAnsi="Times New Roman"/>
          <w:sz w:val="24"/>
          <w:szCs w:val="24"/>
        </w:rPr>
        <w:t xml:space="preserve"> </w:t>
      </w:r>
      <w:r>
        <w:rPr>
          <w:rFonts w:cs="Times New Roman" w:ascii="Times New Roman" w:hAnsi="Times New Roman"/>
          <w:i/>
          <w:sz w:val="24"/>
          <w:szCs w:val="24"/>
        </w:rPr>
        <w:t>Physiology and Animal Nutrition</w:t>
      </w:r>
      <w:r>
        <w:rPr>
          <w:rFonts w:cs="Times New Roman" w:ascii="Times New Roman" w:hAnsi="Times New Roman"/>
          <w:sz w:val="24"/>
          <w:szCs w:val="24"/>
        </w:rPr>
        <w:t>, 100(3), 409-430.</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Kumar, S. B., et al. (2017). Crop fistula due to a fish bone in a pigeon - a case report. </w:t>
      </w:r>
      <w:r>
        <w:rPr>
          <w:rFonts w:cs="Times New Roman" w:ascii="Times New Roman" w:hAnsi="Times New Roman"/>
          <w:i/>
          <w:sz w:val="24"/>
          <w:szCs w:val="24"/>
        </w:rPr>
        <w:t>Indian Journal of Veterinary Surgery,</w:t>
      </w:r>
      <w:r>
        <w:rPr>
          <w:rFonts w:cs="Times New Roman" w:ascii="Times New Roman" w:hAnsi="Times New Roman"/>
          <w:sz w:val="24"/>
          <w:szCs w:val="24"/>
        </w:rPr>
        <w:t xml:space="preserve"> 38(1), 70-71.</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Phaneendra, C., &amp; Saibaba, P. (2015). Ingluvial impaction in a hen. </w:t>
      </w:r>
      <w:r>
        <w:rPr>
          <w:rFonts w:cs="Times New Roman" w:ascii="Times New Roman" w:hAnsi="Times New Roman"/>
          <w:i/>
          <w:sz w:val="24"/>
          <w:szCs w:val="24"/>
        </w:rPr>
        <w:t>Indian Journal of</w:t>
      </w:r>
      <w:r>
        <w:rPr>
          <w:rFonts w:cs="Times New Roman" w:ascii="Times New Roman" w:hAnsi="Times New Roman"/>
          <w:sz w:val="24"/>
          <w:szCs w:val="24"/>
        </w:rPr>
        <w:t xml:space="preserve"> </w:t>
      </w:r>
      <w:r>
        <w:rPr>
          <w:rFonts w:cs="Times New Roman" w:ascii="Times New Roman" w:hAnsi="Times New Roman"/>
          <w:i/>
          <w:sz w:val="24"/>
          <w:szCs w:val="24"/>
        </w:rPr>
        <w:t>Veterinary Surgery</w:t>
      </w:r>
      <w:r>
        <w:rPr>
          <w:rFonts w:cs="Times New Roman" w:ascii="Times New Roman" w:hAnsi="Times New Roman"/>
          <w:sz w:val="24"/>
          <w:szCs w:val="24"/>
        </w:rPr>
        <w:t>, 36(1), 61-62.</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ladakovic, I., et al. (2017). Avian gastrointestinal system. In T. Kostadinovic, A. Vilcin, &amp; A. Pavlovic (Eds.), Avian Medicine and Surgery in Practice: Companion and Aviary Birds (pp. 75-92). John Wiley &amp; Son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tocker, L. (2013). Crop fistula surgery. In H. Samour (Ed.), Avian Medicine (2nd ed., pp. 437-443). Elsevier.</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Ziswiler, V., &amp; Farner, D. S. (1972). The crop. In R. J. King (Ed.), Avian Biology (Vol. 2, pp. 331-369). Academic Pres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773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4:00Z</dcterms:created>
  <dc:creator>rohit balhara</dc:creator>
  <dc:description/>
  <cp:keywords/>
  <dc:language>en-US</dc:language>
  <cp:lastModifiedBy>Editor-22</cp:lastModifiedBy>
  <cp:lastPrinted>2025-05-21T11:51:00Z</cp:lastPrinted>
  <dcterms:modified xsi:type="dcterms:W3CDTF">2025-06-25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175a1c-107d-4f80-9b4a-79931d9bf2db</vt:lpwstr>
  </property>
</Properties>
</file>