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Cs/>
          <w:sz w:val="36"/>
          <w:szCs w:val="36"/>
          <w:lang w:val="en-US"/>
        </w:rPr>
      </w:pPr>
      <w:r>
        <w:rPr>
          <w:rFonts w:cs="Arial" w:ascii="Arial" w:hAnsi="Arial"/>
          <w:bCs/>
          <w:sz w:val="36"/>
          <w:szCs w:val="36"/>
          <w:lang w:val="en-US"/>
        </w:rPr>
      </w:r>
      <w:bookmarkStart w:id="0" w:name="_Hlk47710161"/>
      <w:bookmarkStart w:id="1" w:name="_Hlk47710161"/>
      <w:bookmarkEnd w:id="1"/>
    </w:p>
    <w:p>
      <w:pPr>
        <w:pStyle w:val="Normal"/>
        <w:autoSpaceDE w:val="false"/>
        <w:spacing w:lineRule="auto" w:line="240" w:before="0" w:after="0"/>
        <w:jc w:val="right"/>
        <w:rPr>
          <w:rFonts w:ascii="Arial" w:hAnsi="Arial" w:cs="Arial"/>
          <w:b/>
          <w:b/>
          <w:bCs/>
          <w:color w:val="000000"/>
          <w:sz w:val="36"/>
          <w:szCs w:val="36"/>
          <w:lang w:val="en-US"/>
        </w:rPr>
      </w:pPr>
      <w:r>
        <w:rPr>
          <w:rFonts w:cs="Arial" w:ascii="Arial" w:hAnsi="Arial"/>
          <w:b/>
          <w:bCs/>
          <w:color w:val="000000"/>
          <w:sz w:val="36"/>
          <w:szCs w:val="36"/>
          <w:lang w:val="en-US"/>
        </w:rPr>
        <w:t>PREDICTION OF THE RISK OF CONVERSION FROM MILD COGNITIVE IMPAIRMENT TO ALZHEIMER`S DISEASE DEMENTIA</w:t>
      </w:r>
    </w:p>
    <w:p>
      <w:pPr>
        <w:pStyle w:val="Normal"/>
        <w:autoSpaceDE w:val="false"/>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bCs/>
          <w:lang w:val="en-US"/>
        </w:rPr>
      </w:pPr>
      <w:bookmarkStart w:id="2" w:name="_Hlk47710161"/>
      <w:bookmarkStart w:id="3" w:name="_Hlk91075103"/>
      <w:bookmarkEnd w:id="2"/>
      <w:bookmarkEnd w:id="3"/>
      <w:r>
        <w:rPr>
          <w:rFonts w:cs="Arial" w:ascii="Arial" w:hAnsi="Arial"/>
          <w:b/>
          <w:bCs/>
          <w:lang w:val="en-US"/>
        </w:rPr>
        <w:t>ABSTRACT</w:t>
      </w:r>
      <w:bookmarkStart w:id="4" w:name="_Hlk91075290"/>
    </w:p>
    <w:p>
      <w:pPr>
        <w:pStyle w:val="Body"/>
        <w:spacing w:before="0" w:after="0"/>
        <w:rPr>
          <w:rFonts w:ascii="Arial" w:hAnsi="Arial" w:eastAsia="Calibri" w:cs="Arial"/>
          <w:b/>
          <w:b/>
          <w:bCs/>
          <w:szCs w:val="22"/>
          <w:lang w:val="en-US"/>
        </w:rPr>
      </w:pPr>
      <w:r>
        <w:rPr>
          <w:rFonts w:eastAsia="Calibri" w:cs="Arial" w:ascii="Arial" w:hAnsi="Arial"/>
          <w:b/>
          <w:bCs/>
          <w:szCs w:val="22"/>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sz w:val="20"/>
                <w:szCs w:val="20"/>
                <w:lang w:val="en-US"/>
              </w:rPr>
              <w:t>Purpose:</w:t>
            </w:r>
            <w:r>
              <w:rPr>
                <w:rFonts w:cs="Arial" w:ascii="Arial" w:hAnsi="Arial"/>
                <w:bCs/>
                <w:sz w:val="20"/>
                <w:szCs w:val="20"/>
                <w:lang w:val="en-US"/>
              </w:rPr>
              <w:t xml:space="preserve">  Identification of individuals at high risk of progressive cognitive deterioration may be useful for prognosis and intervention. The present  investigation addressed the development of an algorithm for predicting the risk of conversion from mild cognitive impairment (MCI) to Alzheimer’s disease (AD) based on clinical, sociodemographic and laboratory data over a three-year clinical follow-up.</w:t>
            </w:r>
            <w:r>
              <w:rPr>
                <w:rFonts w:cs="Arial" w:ascii="Arial" w:hAnsi="Arial"/>
                <w:b/>
                <w:sz w:val="20"/>
                <w:szCs w:val="20"/>
                <w:lang w:val="en-US"/>
              </w:rPr>
              <w:t>Methods:</w:t>
            </w:r>
            <w:r>
              <w:rPr>
                <w:rFonts w:cs="Arial" w:ascii="Arial" w:hAnsi="Arial"/>
                <w:bCs/>
                <w:sz w:val="20"/>
                <w:szCs w:val="20"/>
                <w:lang w:val="en-US"/>
              </w:rPr>
              <w:t xml:space="preserve"> Thirty-eight elderly patients of both sexes, diagnosed with MCI,  participated in the present study. A total of 72 variables including inflammatory, hemostatic and vascular parameters, in addition to clinical, sociodemographic and cognitive evolution data of the patients were used in the construction of an algorithm to estimate the probability of an individual evolving from MCI to AD within a three-year period. </w:t>
            </w:r>
            <w:r>
              <w:rPr>
                <w:rFonts w:cs="Arial" w:ascii="Arial" w:hAnsi="Arial"/>
                <w:b/>
                <w:sz w:val="20"/>
                <w:szCs w:val="20"/>
                <w:lang w:val="en-US"/>
              </w:rPr>
              <w:t>Results:</w:t>
            </w:r>
            <w:r>
              <w:rPr>
                <w:rFonts w:cs="Arial" w:ascii="Arial" w:hAnsi="Arial"/>
                <w:bCs/>
                <w:sz w:val="20"/>
                <w:szCs w:val="20"/>
                <w:lang w:val="en-US"/>
              </w:rPr>
              <w:t xml:space="preserve"> Age, gender, peak of thrombin generation test in the presence of activated protein C (TG peak+aPC) and homocysteine were the variables found independently associated with the highest risk of conversion from MCI to AD, that is, male patients aged ≥ 80 years old,  TG peak+aPC ≥58nM and homocysteine levels ≥ 30 µmol/L. </w:t>
            </w:r>
            <w:r>
              <w:rPr>
                <w:rFonts w:cs="Arial" w:ascii="Arial" w:hAnsi="Arial"/>
                <w:b/>
                <w:sz w:val="20"/>
                <w:szCs w:val="20"/>
                <w:lang w:val="en-US"/>
              </w:rPr>
              <w:t>Conclusion:</w:t>
            </w:r>
            <w:r>
              <w:rPr>
                <w:rFonts w:cs="Arial" w:ascii="Arial" w:hAnsi="Arial"/>
                <w:bCs/>
                <w:sz w:val="20"/>
                <w:szCs w:val="20"/>
                <w:lang w:val="en-US"/>
              </w:rPr>
              <w:t xml:space="preserve"> Based on the results presented here, we propose that elderly patients, mainly males, should have their serum homocysteine levels and hemostatic status constantly monitored and, in cases of hyperhomocysteinemia and hypercoagulability, control measures should be taken immediately, provided that these changes are potentially modifiable. We suggest that the adoption of measures to control these undesirable conditions may reduce the chances of patients evolving from MCI to AD.</w:t>
            </w:r>
          </w:p>
          <w:p>
            <w:pPr>
              <w:pStyle w:val="Body"/>
              <w:spacing w:before="0" w:after="0"/>
              <w:rPr>
                <w:rFonts w:ascii="Arial" w:hAnsi="Arial" w:eastAsia="Calibri" w:cs="Arial"/>
                <w:bCs/>
                <w:sz w:val="20"/>
                <w:szCs w:val="22"/>
                <w:lang w:val="en-US"/>
              </w:rPr>
            </w:pPr>
            <w:r>
              <w:rPr>
                <w:rFonts w:eastAsia="Calibri" w:cs="Arial" w:ascii="Arial" w:hAnsi="Arial"/>
                <w:bCs/>
                <w:sz w:val="20"/>
                <w:szCs w:val="22"/>
                <w:lang w:val="en-US"/>
              </w:rPr>
            </w:r>
          </w:p>
        </w:tc>
      </w:tr>
    </w:tbl>
    <w:p>
      <w:pPr>
        <w:pStyle w:val="Normal"/>
        <w:spacing w:lineRule="auto" w:line="240" w:before="0" w:after="0"/>
        <w:jc w:val="both"/>
        <w:rPr>
          <w:rFonts w:ascii="Arial" w:hAnsi="Arial" w:cs="Arial"/>
          <w:bCs/>
          <w:i/>
          <w:i/>
          <w:iCs/>
          <w:sz w:val="20"/>
          <w:szCs w:val="20"/>
          <w:lang w:val="en-US"/>
        </w:rPr>
      </w:pPr>
      <w:r>
        <w:rPr>
          <w:rFonts w:cs="Arial" w:ascii="Arial" w:hAnsi="Arial"/>
          <w:bCs/>
          <w:i/>
          <w:iCs/>
          <w:sz w:val="20"/>
          <w:szCs w:val="20"/>
          <w:lang w:val="en-US"/>
        </w:rPr>
      </w:r>
    </w:p>
    <w:p>
      <w:pPr>
        <w:pStyle w:val="Normal"/>
        <w:spacing w:lineRule="auto" w:line="240" w:before="0" w:after="0"/>
        <w:jc w:val="both"/>
        <w:rPr/>
      </w:pPr>
      <w:r>
        <w:rPr>
          <w:rFonts w:cs="Arial" w:ascii="Arial" w:hAnsi="Arial"/>
          <w:i/>
          <w:iCs/>
          <w:sz w:val="20"/>
          <w:szCs w:val="20"/>
          <w:lang w:val="en-US"/>
        </w:rPr>
        <w:t>Keywords: Alzheimer disease; mild cognitive impairment; algorithm; homocysteine; thrombin generation test.</w:t>
      </w:r>
    </w:p>
    <w:p>
      <w:pPr>
        <w:pStyle w:val="Normal"/>
        <w:spacing w:lineRule="auto" w:line="240" w:before="0" w:after="0"/>
        <w:jc w:val="both"/>
        <w:rPr>
          <w:rFonts w:ascii="Arial" w:hAnsi="Arial" w:cs="Arial"/>
          <w:i/>
          <w:i/>
          <w:iCs/>
          <w:sz w:val="20"/>
          <w:szCs w:val="20"/>
          <w:lang w:val="en-US"/>
        </w:rPr>
      </w:pPr>
      <w:r>
        <w:rPr>
          <w:rFonts w:cs="Arial" w:ascii="Arial" w:hAnsi="Arial"/>
          <w:i/>
          <w:iCs/>
          <w:sz w:val="20"/>
          <w:szCs w:val="20"/>
          <w:lang w:val="en-US"/>
        </w:rPr>
      </w:r>
      <w:bookmarkStart w:id="5" w:name="_Hlk91075103"/>
      <w:bookmarkStart w:id="6" w:name="_Hlk91075103"/>
      <w:bookmarkEnd w:id="6"/>
      <w:bookmarkEnd w:id="4"/>
    </w:p>
    <w:p>
      <w:pPr>
        <w:pStyle w:val="Normal"/>
        <w:spacing w:lineRule="auto" w:line="240" w:before="0" w:after="0"/>
        <w:jc w:val="both"/>
        <w:rPr>
          <w:rFonts w:ascii="Arial" w:hAnsi="Arial" w:cs="Arial"/>
          <w:b/>
          <w:b/>
          <w:lang w:val="en-US"/>
        </w:rPr>
      </w:pPr>
      <w:r>
        <w:rPr>
          <w:rFonts w:cs="Arial" w:ascii="Arial" w:hAnsi="Arial"/>
          <w:b/>
          <w:lang w:val="en-US"/>
        </w:rPr>
        <w:t>1. INTRODUCTION</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eastAsia="Times New Roman" w:cs="Arial"/>
          <w:bCs/>
          <w:kern w:val="2"/>
          <w:sz w:val="20"/>
          <w:szCs w:val="20"/>
          <w:lang w:val="en-US" w:eastAsia="pt-BR"/>
        </w:rPr>
      </w:pPr>
      <w:bookmarkStart w:id="7" w:name="_Hlk90994280"/>
      <w:r>
        <w:rPr>
          <w:rFonts w:eastAsia="Arial" w:cs="Arial" w:ascii="Arial" w:hAnsi="Arial"/>
          <w:bCs/>
          <w:sz w:val="20"/>
          <w:szCs w:val="20"/>
          <w:lang w:val="en-US"/>
        </w:rPr>
        <w:t xml:space="preserve">   </w:t>
      </w:r>
      <w:bookmarkEnd w:id="7"/>
      <w:r>
        <w:rPr>
          <w:rFonts w:eastAsia="Arial" w:cs="Arial" w:ascii="Arial" w:hAnsi="Arial"/>
          <w:bCs/>
          <w:sz w:val="20"/>
          <w:szCs w:val="20"/>
          <w:lang w:val="en-US"/>
        </w:rPr>
        <w:t xml:space="preserve">  </w:t>
      </w:r>
      <w:r>
        <w:rPr>
          <w:rFonts w:eastAsia="Times New Roman" w:cs="Arial" w:ascii="Arial" w:hAnsi="Arial"/>
          <w:bCs/>
          <w:kern w:val="2"/>
          <w:sz w:val="20"/>
          <w:szCs w:val="20"/>
          <w:lang w:val="en-US" w:eastAsia="pt-BR"/>
        </w:rPr>
        <w:t xml:space="preserve">Alzheimer's disease (AD), </w:t>
      </w:r>
      <w:r>
        <w:rPr>
          <w:rFonts w:cs="Arial" w:ascii="Arial" w:hAnsi="Arial"/>
          <w:bCs/>
          <w:sz w:val="20"/>
          <w:szCs w:val="20"/>
          <w:lang w:val="en-US"/>
        </w:rPr>
        <w:t xml:space="preserve">the main cause of dementia, </w:t>
      </w:r>
      <w:r>
        <w:rPr>
          <w:rFonts w:eastAsia="Times New Roman" w:cs="Arial" w:ascii="Arial" w:hAnsi="Arial"/>
          <w:bCs/>
          <w:kern w:val="2"/>
          <w:sz w:val="20"/>
          <w:szCs w:val="20"/>
          <w:lang w:val="en-US" w:eastAsia="pt-BR"/>
        </w:rPr>
        <w:t xml:space="preserve">is an irreversible brain disorder characterized by the deposition of amyloid-β (Aβ) plaques and neurofibrillary tangles in the brain accompanied by synaptic dysfunction, neurodegeneration and dementia (Sevigny et al, 2016; </w:t>
      </w:r>
      <w:r>
        <w:rPr>
          <w:rStyle w:val="Docsumauthors"/>
          <w:rFonts w:cs="Arial" w:ascii="Arial" w:hAnsi="Arial"/>
          <w:sz w:val="20"/>
          <w:szCs w:val="20"/>
          <w:lang w:val="en-US"/>
        </w:rPr>
        <w:t>Knopman et al.</w:t>
      </w:r>
      <w:r>
        <w:rPr>
          <w:rFonts w:eastAsia="Times New Roman" w:cs="Arial" w:ascii="Arial" w:hAnsi="Arial"/>
          <w:bCs/>
          <w:kern w:val="2"/>
          <w:sz w:val="20"/>
          <w:szCs w:val="20"/>
          <w:lang w:val="en-US" w:eastAsia="pt-BR"/>
        </w:rPr>
        <w:t>, 2021). AD has three evolutionary stages, namely, pre-symptomatic; prodromal, which includes mild symptoms and the symptomatic stage of dementia (Dubois et al., 2014).</w:t>
      </w:r>
    </w:p>
    <w:p>
      <w:pPr>
        <w:pStyle w:val="Normal"/>
        <w:spacing w:lineRule="auto" w:line="240" w:before="0" w:after="0"/>
        <w:jc w:val="both"/>
        <w:rPr/>
      </w:pPr>
      <w:r>
        <w:rPr>
          <w:rFonts w:eastAsia="Arial" w:cs="Arial" w:ascii="Arial" w:hAnsi="Arial"/>
          <w:bCs/>
          <w:kern w:val="2"/>
          <w:sz w:val="20"/>
          <w:szCs w:val="20"/>
          <w:lang w:val="en-US" w:eastAsia="pt-BR"/>
        </w:rPr>
        <w:t xml:space="preserve">    </w:t>
      </w:r>
      <w:r>
        <w:rPr>
          <w:rFonts w:eastAsia="Times New Roman" w:cs="Arial" w:ascii="Arial" w:hAnsi="Arial"/>
          <w:bCs/>
          <w:kern w:val="2"/>
          <w:sz w:val="20"/>
          <w:szCs w:val="20"/>
          <w:lang w:val="en-US" w:eastAsia="pt-BR"/>
        </w:rPr>
        <w:t>On the other hand, mild cognitive impairment (MCI) represents a transitional stage between healthy aging and dementia characterized by a more severe cognitive decline than expected for the patient’s age and educational level. MCI affects approximately 10-15% of the population over 65 years (Anderson, 2019), however, the activities of daily living (ADLs) remain preserved (Petersen, 2004; Winblad et al., 2004; Petersen et al., 2014).</w:t>
      </w:r>
    </w:p>
    <w:p>
      <w:pPr>
        <w:pStyle w:val="Normal"/>
        <w:spacing w:lineRule="auto" w:line="240" w:before="0" w:after="0"/>
        <w:jc w:val="both"/>
        <w:rPr/>
      </w:pPr>
      <w:r>
        <w:rPr>
          <w:rFonts w:eastAsia="Arial" w:cs="Arial" w:ascii="Arial" w:hAnsi="Arial"/>
          <w:bCs/>
          <w:sz w:val="20"/>
          <w:szCs w:val="20"/>
          <w:lang w:val="en-US"/>
        </w:rPr>
        <w:t xml:space="preserve">    </w:t>
      </w:r>
      <w:r>
        <w:rPr>
          <w:rFonts w:eastAsia="Times New Roman" w:cs="Arial" w:ascii="Arial" w:hAnsi="Arial"/>
          <w:bCs/>
          <w:kern w:val="2"/>
          <w:sz w:val="20"/>
          <w:szCs w:val="20"/>
          <w:lang w:val="en-US" w:eastAsia="pt-BR"/>
        </w:rPr>
        <w:t>Cognitive preservation strategies in pre-dementia stages have been the subject of many studies as reviewed by Jongsiriyanyong &amp; Limpawattana, 2018.</w:t>
      </w:r>
    </w:p>
    <w:p>
      <w:pPr>
        <w:pStyle w:val="Normal"/>
        <w:spacing w:lineRule="auto" w:line="240" w:before="0" w:after="0"/>
        <w:jc w:val="both"/>
        <w:rPr>
          <w:rFonts w:ascii="Arial" w:hAnsi="Arial" w:eastAsia="Times New Roman" w:cs="Arial"/>
          <w:bCs/>
          <w:kern w:val="2"/>
          <w:sz w:val="20"/>
          <w:szCs w:val="20"/>
          <w:lang w:val="en-US" w:eastAsia="pt-BR"/>
        </w:rPr>
      </w:pPr>
      <w:r>
        <w:rPr>
          <w:rFonts w:eastAsia="Times New Roman" w:cs="Arial" w:ascii="Arial" w:hAnsi="Arial"/>
          <w:bCs/>
          <w:kern w:val="2"/>
          <w:sz w:val="20"/>
          <w:szCs w:val="20"/>
          <w:lang w:val="en-US" w:eastAsia="pt-BR"/>
        </w:rPr>
        <w:t xml:space="preserve">The need for accurate detection of early stage of AD has been widely recognized which will certainly allow monitoring of the disease progression and adoption of proper therapeutic measures. In this context, it is worth mentioning the FDA approval of Aducanumab, in 2021, the </w:t>
      </w:r>
      <w:hyperlink r:id="rId2">
        <w:r>
          <w:rPr>
            <w:rStyle w:val="InternetLink"/>
            <w:rFonts w:cs="Arial" w:ascii="Arial" w:hAnsi="Arial"/>
            <w:bCs/>
            <w:color w:val="000000"/>
            <w:sz w:val="20"/>
            <w:szCs w:val="20"/>
            <w:u w:val="none"/>
            <w:shd w:fill="FFFFFF" w:val="clear"/>
            <w:lang w:val="en-US"/>
          </w:rPr>
          <w:t>first</w:t>
        </w:r>
        <w:r>
          <w:rPr>
            <w:rStyle w:val="InternetLink"/>
            <w:rFonts w:cs="Arial" w:ascii="Arial" w:hAnsi="Arial"/>
            <w:color w:val="000000"/>
            <w:sz w:val="20"/>
            <w:szCs w:val="20"/>
            <w:u w:val="none"/>
            <w:shd w:fill="FFFFFF" w:val="clear"/>
            <w:lang w:val="en-US"/>
          </w:rPr>
          <w:t> </w:t>
        </w:r>
        <w:r>
          <w:rPr>
            <w:rStyle w:val="InternetLink"/>
            <w:rFonts w:cs="Arial" w:ascii="Arial" w:hAnsi="Arial"/>
            <w:bCs/>
            <w:color w:val="000000"/>
            <w:sz w:val="20"/>
            <w:szCs w:val="20"/>
            <w:u w:val="none"/>
            <w:shd w:fill="FFFFFF" w:val="clear"/>
            <w:lang w:val="en-US"/>
          </w:rPr>
          <w:t>targeted</w:t>
        </w:r>
        <w:r>
          <w:rPr>
            <w:rStyle w:val="InternetLink"/>
            <w:rFonts w:cs="Arial" w:ascii="Arial" w:hAnsi="Arial"/>
            <w:color w:val="000000"/>
            <w:sz w:val="20"/>
            <w:szCs w:val="20"/>
            <w:u w:val="none"/>
            <w:shd w:fill="FFFFFF" w:val="clear"/>
            <w:lang w:val="en-US"/>
          </w:rPr>
          <w:t> </w:t>
        </w:r>
        <w:r>
          <w:rPr>
            <w:rStyle w:val="InternetLink"/>
            <w:rFonts w:cs="Arial" w:ascii="Arial" w:hAnsi="Arial"/>
            <w:bCs/>
            <w:color w:val="000000"/>
            <w:sz w:val="20"/>
            <w:szCs w:val="20"/>
            <w:u w:val="none"/>
            <w:shd w:fill="FFFFFF" w:val="clear"/>
            <w:lang w:val="en-US"/>
          </w:rPr>
          <w:t>Alzheimer</w:t>
        </w:r>
        <w:r>
          <w:rPr>
            <w:rStyle w:val="InternetLink"/>
            <w:rFonts w:cs="Arial" w:ascii="Arial" w:hAnsi="Arial"/>
            <w:color w:val="000000"/>
            <w:sz w:val="20"/>
            <w:szCs w:val="20"/>
            <w:u w:val="none"/>
            <w:shd w:fill="FFFFFF" w:val="clear"/>
            <w:lang w:val="en-US"/>
          </w:rPr>
          <w:t>'</w:t>
        </w:r>
        <w:r>
          <w:rPr>
            <w:rStyle w:val="InternetLink"/>
            <w:rFonts w:cs="Arial" w:ascii="Arial" w:hAnsi="Arial"/>
            <w:bCs/>
            <w:color w:val="000000"/>
            <w:sz w:val="20"/>
            <w:szCs w:val="20"/>
            <w:u w:val="none"/>
            <w:shd w:fill="FFFFFF" w:val="clear"/>
            <w:lang w:val="en-US"/>
          </w:rPr>
          <w:t>s</w:t>
        </w:r>
        <w:r>
          <w:rPr>
            <w:rStyle w:val="InternetLink"/>
            <w:rFonts w:cs="Arial" w:ascii="Arial" w:hAnsi="Arial"/>
            <w:color w:val="000000"/>
            <w:sz w:val="20"/>
            <w:szCs w:val="20"/>
            <w:u w:val="none"/>
            <w:shd w:fill="FFFFFF" w:val="clear"/>
            <w:lang w:val="en-US"/>
          </w:rPr>
          <w:t> </w:t>
        </w:r>
        <w:r>
          <w:rPr>
            <w:rStyle w:val="InternetLink"/>
            <w:rFonts w:cs="Arial" w:ascii="Arial" w:hAnsi="Arial"/>
            <w:bCs/>
            <w:color w:val="000000"/>
            <w:sz w:val="20"/>
            <w:szCs w:val="20"/>
            <w:u w:val="none"/>
            <w:shd w:fill="FFFFFF" w:val="clear"/>
            <w:lang w:val="en-US"/>
          </w:rPr>
          <w:t>therapy.</w:t>
        </w:r>
      </w:hyperlink>
      <w:r>
        <w:rPr>
          <w:rFonts w:eastAsia="Times New Roman" w:cs="Arial" w:ascii="Arial" w:hAnsi="Arial"/>
          <w:bCs/>
          <w:kern w:val="2"/>
          <w:sz w:val="20"/>
          <w:szCs w:val="20"/>
          <w:lang w:val="en-US" w:eastAsia="pt-BR"/>
        </w:rPr>
        <w:t xml:space="preserve"> It is expected that its use in the early stages of the disease can actually reduce the number of amyloid plaques and delay progression of the disease (Dhillon, 2021). Thus, the development of practical tools capable of discriminating among individuals with MCI those at greater risk of progression to AD would be desirable and of great clinical utility. Undoubtedly, the proper application of this tool could, in our view, result in potential benefits for patients and their families contributing to improved quality of life and cost reduction.</w:t>
      </w:r>
    </w:p>
    <w:p>
      <w:pPr>
        <w:pStyle w:val="Normal"/>
        <w:spacing w:lineRule="auto" w:line="240" w:before="0" w:after="0"/>
        <w:jc w:val="both"/>
        <w:rPr>
          <w:rFonts w:ascii="Arial" w:hAnsi="Arial" w:cs="Arial"/>
          <w:i/>
          <w:i/>
          <w:iCs/>
          <w:sz w:val="20"/>
          <w:szCs w:val="20"/>
          <w:shd w:fill="FFFFFF" w:val="clear"/>
          <w:lang w:val="en-US"/>
        </w:rPr>
      </w:pPr>
      <w:r>
        <w:rPr>
          <w:rFonts w:eastAsia="Arial" w:cs="Arial" w:ascii="Arial" w:hAnsi="Arial"/>
          <w:bCs/>
          <w:sz w:val="20"/>
          <w:szCs w:val="20"/>
          <w:lang w:val="en-US"/>
        </w:rPr>
        <w:t xml:space="preserve">     </w:t>
      </w:r>
      <w:r>
        <w:rPr>
          <w:rFonts w:cs="Arial" w:ascii="Arial" w:hAnsi="Arial"/>
          <w:bCs/>
          <w:sz w:val="20"/>
          <w:szCs w:val="20"/>
          <w:lang w:val="en-US"/>
        </w:rPr>
        <w:t>In this context, the aim of the current study was to develop an algorithm relying on inflammatory, hemostatic, vascular and other parameters to predict the risk of conversion from MCI to AD in elderly patients over a three-year clinical follow-up. We hope that this algorithm can be used and validated by other researchers in other parts of the world for further studies addressing this important issue.  G</w:t>
      </w:r>
      <w:r>
        <w:rPr>
          <w:rFonts w:cs="Arial" w:ascii="Arial" w:hAnsi="Arial"/>
          <w:sz w:val="20"/>
          <w:szCs w:val="20"/>
          <w:lang w:val="en-US"/>
        </w:rPr>
        <w:t>iven its great clinical potential, the validation of this algorithm is promising since variables that are part of it are modifiable factors, such as homocysteine and hypercoagulability.</w:t>
      </w:r>
    </w:p>
    <w:p>
      <w:pPr>
        <w:pStyle w:val="Normal"/>
        <w:spacing w:lineRule="auto" w:line="240" w:before="0" w:after="0"/>
        <w:jc w:val="both"/>
        <w:rPr>
          <w:rFonts w:ascii="Arial" w:hAnsi="Arial" w:cs="Arial"/>
          <w:bCs/>
          <w:i/>
          <w:i/>
          <w:iCs/>
          <w:sz w:val="20"/>
          <w:szCs w:val="20"/>
          <w:shd w:fill="FFFFFF" w:val="clear"/>
          <w:lang w:val="en-US"/>
        </w:rPr>
      </w:pPr>
      <w:r>
        <w:rPr>
          <w:rFonts w:cs="Arial" w:ascii="Arial" w:hAnsi="Arial"/>
          <w:bCs/>
          <w:i/>
          <w:iCs/>
          <w:sz w:val="20"/>
          <w:szCs w:val="20"/>
          <w:shd w:fill="FFFFFF" w:val="clear"/>
          <w:lang w:val="en-US"/>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pPr>
      <w:r>
        <w:rPr>
          <w:rFonts w:cs="Arial" w:ascii="Arial" w:hAnsi="Arial"/>
          <w:b/>
          <w:lang w:val="en-US"/>
        </w:rPr>
        <w:t xml:space="preserve">2. MATERIAL AND METHODS </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 xml:space="preserve">2.1 Study population </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All participants were recruited at the outpatient Jenny de Andrade Faria Institute for the Elderly, Hospital das Clínicas, Federal University of the State of Minas Gerais (UFMG), Brazil. Thirty-eight elderly individuals diagnosed with MCI participated in the present study including 17 males (44.7%) and 21 females (55.3%), and age over 60 years old. They completed  a questionnaire about socio-demographic aspects; current, past and family clinical history, in addition to characterization regarding comorbidities, medicines and daily routines. Patients had their clinical data monitored by specialized medical staff </w:t>
      </w:r>
      <w:r>
        <w:rPr>
          <w:rFonts w:cs="Arial" w:ascii="Arial" w:hAnsi="Arial"/>
          <w:bCs/>
          <w:sz w:val="20"/>
          <w:szCs w:val="20"/>
          <w:lang w:val="en-US"/>
        </w:rPr>
        <w:t xml:space="preserve">over a three-year clinical follow-up </w:t>
      </w:r>
      <w:r>
        <w:rPr>
          <w:rFonts w:cs="Arial" w:ascii="Arial" w:hAnsi="Arial"/>
          <w:sz w:val="20"/>
          <w:szCs w:val="20"/>
          <w:lang w:val="en-US"/>
        </w:rPr>
        <w:t>to assess their cognitive status and possible cognitive decline.</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Patients under 60 years old and those with cognitive impairment resulting from dementia or depression, or poor health status making neuropsychological and subsidiary examinations unfeasible were excluded.</w:t>
      </w:r>
    </w:p>
    <w:p>
      <w:pPr>
        <w:pStyle w:val="Normal"/>
        <w:spacing w:lineRule="auto" w:line="240" w:before="0" w:after="0"/>
        <w:jc w:val="both"/>
        <w:rPr/>
      </w:pPr>
      <w:r>
        <w:rPr>
          <w:rFonts w:cs="Arial" w:ascii="Arial" w:hAnsi="Arial"/>
          <w:sz w:val="20"/>
          <w:szCs w:val="20"/>
          <w:lang w:val="en-US"/>
        </w:rPr>
        <w:t>The study was approved by the Research Ethics Committee of the UFMG under number 0118.0.203.000-10. All the participants and/or their caregivers signed an informed consent form before blood collection.</w:t>
      </w:r>
      <w:r>
        <w:rPr>
          <w:rFonts w:cs="Arial" w:ascii="Arial" w:hAnsi="Arial"/>
          <w:i/>
          <w:iCs/>
          <w:sz w:val="20"/>
          <w:szCs w:val="20"/>
          <w:lang w:val="en-US"/>
        </w:rPr>
        <w:t xml:space="preserve"> </w:t>
      </w:r>
    </w:p>
    <w:p>
      <w:pPr>
        <w:pStyle w:val="Normal"/>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2.2 Main outcome measures</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The following battery of tests was applied to the assessment of patients’ functionality, cognition and mood: MEEM </w:t>
      </w:r>
      <w:r>
        <w:fldChar w:fldCharType="begin"/>
      </w:r>
      <w:r>
        <w:rPr>
          <w:sz w:val="20"/>
          <w:szCs w:val="20"/>
          <w:bCs/>
          <w:rFonts w:cs="Arial" w:ascii="Arial" w:hAnsi="Arial"/>
          <w:lang w:val="en-US" w:eastAsia="en-US"/>
        </w:rPr>
        <w:instrText xml:space="preserve">ADDIN CSL_CITATION {"citationItems":[{"id":"ITEM-1","itemData":{"DOI":"10.1016/0022-3956(75)90026-6","ISSN":"00223956","author":[{"dropping-particle":"","family":"Folstein","given":"Marshal F.","non-dropping-particle":"","parse-names":false,"suffix":""},{"dropping-particle":"","family":"Folstein","given":"Susan E.","non-dropping-particle":"","parse-names":false,"suffix":""},{"dropping-particle":"","family":"McHugh","given":"Paul R.","non-dropping-particle":"","parse-names":false,"suffix":""}],"container-title":"Journal of Psychiatric Research","id":"ITEM-1","issue":"3","issued":{"date-parts":[["1975","11"]]},"page":"189-198","title":"“Mini-mental state”","type":"article-journal","volume":"12"},"uris":["http://www.mendeley.com/documents/?uuid=ee88b76d-6081-4300-9728-482f45316a77","http://www.mendeley.com/documents/?uuid=637002d4-78c6-4ae7-b6e8-ea2a751002c8"]}],"mendeley":{"formattedCitation":"(Folstein, Folstein and McHugh, 1975)","plainTextFormattedCitation":"(Folstein, Folstein and McHugh, 1975)","previouslyFormattedCitation":"(Folstein, Folstein and McHugh, 1975)"},"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Folstein, Folstein and McHugh, 1975)</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verbal fluency – fruit and animals category </w:t>
      </w:r>
      <w:r>
        <w:fldChar w:fldCharType="begin"/>
      </w:r>
      <w:r>
        <w:rPr>
          <w:sz w:val="20"/>
          <w:szCs w:val="20"/>
          <w:bCs/>
          <w:rFonts w:cs="Arial" w:ascii="Arial" w:hAnsi="Arial"/>
          <w:lang w:val="en-US" w:eastAsia="en-US"/>
        </w:rPr>
        <w:instrText xml:space="preserve">ADDIN CSL_CITATION {"citationItems":[{"id":"ITEM-1","itemData":{"DOI":"10.1016/j.neuropsychologia.2004.02.001","ISSN":"00283932","abstract":"A meta-analysis of 153 studies with 15,990 participants was conducted to compare the magnitude of deficits upon tests of phonemic and semantic fluency for patients with dementia of the Alzheimer's type (DAT) relative to healthy controls. As has been found for patients with focal temporal cortical lesions (but not for patients with focal frontal cortical lesions), DAT patients were significantly more impaired on tests of semantic relative to phonemic fluency (r=0.73 and 0.57, respectively). Thus, since phonemic and semantic fluency are considered to impose comparable demands upon executive control processes such as effortful retrieval, but the latter is relatively more dependent upon the integrity of semantic memory, these results suggest that the semantic memory deficit in DAT reflects a degradation of the semantic store. Also supporting this conclusion, confrontation naming, a measure of semantic memory that imposes only minimal demands upon effortful retrieval, was significantly more impaired than phonemic fluency (r=0.60 versus 0.55, respectively). However, since semantic fluency was also significantly more impaired than confrontation naming (r=0.73 versus 0.61), deficits in semantic memory and effortful retrieval may be additive. Semantic, but not phonemic fluency, was significantly more impaired than measures of verbal intelligence and psychomotor speed. Thus, the semantic memory deficit in DAT qualifies as a differential deficit, but executive dysfunction as indexed by phonemic fluency does not constitute an additional isolated feature of the disorder. Dementia severity was not significantly related to the relative magnitude of deficits upon phonemic and semantic fluency. © 2004 Elsevier Ltd. All rights reserved.","author":[{"dropping-particle":"","family":"Henry","given":"Julie D.","non-dropping-particle":"","parse-names":false,"suffix":""},{"dropping-particle":"","family":"Crawford","given":"John R.","non-dropping-particle":"","parse-names":false,"suffix":""},{"dropping-particle":"","family":"Phillips","given":"Louise H.","non-dropping-particle":"","parse-names":false,"suffix":""}],"container-title":"Neuropsychologia","id":"ITEM-1","issue":"9","issued":{"date-parts":[["2004","1"]]},"page":"1212-1222","title":"Verbal fluency performance in dementia of the Alzheimer’s type: a meta-analysis","type":"article-journal","volume":"42"},"uris":["http://www.mendeley.com/documents/?uuid=c48b8e08-2230-42d1-942f-bb143161ddc9","http://www.mendeley.com/documents/?uuid=eb971234-86c3-4273-82b3-a55796246b03"]}],"mendeley":{"formattedCitation":"(Henry, Crawford and Phillips, 2004)","plainTextFormattedCitation":"(Henry, Crawford and Phillips, 2004)","previouslyFormattedCitation":"(Henry, Crawford and Phillips, 2004)"},"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Henry, Crawford and Phillips, 2004)</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Geriatric Depression Scale (15- item version) </w:t>
      </w:r>
      <w:r>
        <w:fldChar w:fldCharType="begin"/>
      </w:r>
      <w:r>
        <w:rPr>
          <w:sz w:val="20"/>
          <w:szCs w:val="20"/>
          <w:bCs/>
          <w:rFonts w:cs="Arial" w:ascii="Arial" w:hAnsi="Arial"/>
          <w:lang w:val="en-US" w:eastAsia="en-US"/>
        </w:rPr>
        <w:instrText xml:space="preserve">ADDIN CSL_CITATION {"citationItems":[{"id":"ITEM-1","itemData":{"DOI":"10.1590/S0004-282X1999000300013","ISSN":"0004-282X","abstract":"Depressão é problema de saúde frequente entre idosos, embora a identificação desses pacientes seja muitas vezes difícil na prática clínica. Nesse sentido, a avaliação sistemática dos indivíduos nessa faixa etária pode contribuir para melhorar a detecção dos casos de depressão. Este estudo foi desenhado com o objetivo de avaliar a confiabilidade de teste-reteste das versões com 15, 10, 4, e 1 itens da Escala de Depressão em Geriatria (GDS). Foram selecionados 64 indivíduos com 60 ou mais anos de idade atendidos de forma consecutiva nos ambulatórios da Unidade de Idosos do Departamento de Saúde Mental da Santa Casa de São Paulo entre fevereiro e maio de 1998. Todos preenchiam critérios para o diagnóstico de transtorno depressivo (em remissão ou atual) de acordo com a CID-10 e apresentavam escores maiores do que 10 no Mini-Exame do Estado Mental. Eles foram avaliados duas vezes com a GDS-15, sendo as entrevistas conduzidas com intervalo de 48 a 72 horas. Cinquenta e um pacientes aceitaram participar do estudo. A concordância entre os escores de itens individuais da escala foi avaliada pelo coeficiente estatístico Kappa. Estes oscilaram entre 0,04 e 0,49, indicando baixa estabilidade na resposta dos pacientes. Os escores totais da GDS-15 mantiveram-se relativamente estáveis durante o reteste, conforme indicado pelo teste pareado de Wilcoxon (z=1,60; p=0,109), correlação de Spearman (rho=0,86; p&lt;0,001), e Kappa ponderado (Kappa=0,64). O mesmo padrão foi observado para a GDS-10 no teste de Wilcoxon (z=0,85; p=0,402), Spearman (rho=0,81; p&lt;0,001), e Kappa ponderado (Kappa=0,60). O escore total da GDS-4 mostrou variações significativas do teste para o reteste (z=3,75; p&lt;0,001; rho=0,56; p&lt;0,001; Kappa=0,37). Esses resultados indicam que as versões com 1 e 4 ítens apresentam baixos coeficientes de confiabilidade. Isso sugere que essas versões têm utilidade clínica limitada. Por outro lado, a GDS com 15 e 10 iítens pode ser utilizada com relativa confiabilidade na prática clínica, particularmente quando se consideram os escores totais das escalas.","author":[{"dropping-particle":"","family":"ALMEIDA","given":"OSVALDO P.","non-dropping-particle":"","parse-names":false,"suffix":""},{"dropping-particle":"","family":"ALMEIDA","given":"SHIRLEY A.","non-dropping-particle":"","parse-names":false,"suffix":""}],"container-title":"Arquivos de Neuro-Psiquiatria","id":"ITEM-1","issue":"2B","issued":{"date-parts":[["1999","6"]]},"page":"421-426","title":"Confiabilidade da versão brasileira da Escala de Depressão em Geriatria (GDS) versão reduzida","type":"article-journal","volume":"57"},"uris":["http://www.mendeley.com/documents/?uuid=1b984e4c-4247-49f8-b25c-b5b48b3ec06a"]}],"mendeley":{"formattedCitation":"(ALMEIDA and ALMEIDA, 1999)","plainTextFormattedCitation":"(ALMEIDA and ALMEIDA, 1999)","previouslyFormattedCitation":"(ALMEIDA and ALMEIDA, 1999)"},"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Almeida &amp;Almeida, 1999)</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DSM 5 criteria for major depressive disorder </w:t>
      </w:r>
      <w:r>
        <w:fldChar w:fldCharType="begin"/>
      </w:r>
      <w:r>
        <w:rPr>
          <w:sz w:val="20"/>
          <w:szCs w:val="20"/>
          <w:bCs/>
          <w:rFonts w:cs="Arial" w:ascii="Arial" w:hAnsi="Arial"/>
          <w:lang w:val="en-US" w:eastAsia="en-US"/>
        </w:rPr>
        <w:instrText xml:space="preserve">ADDIN CSL_CITATION {"citationItems":[{"id":"ITEM-1","itemData":{"author":[{"dropping-particle":"","family":"American Psychiatric Association","given":"APA","non-dropping-particle":"","parse-names":false,"suffix":""}],"edition":"4. ed.","editor":[{"dropping-particle":"","family":"Artmed","given":"","non-dropping-particle":"","parse-names":false,"suffix":""}],"id":"ITEM-1","issued":{"date-parts":[["2002"]]},"publisher-place":"Porto Alegre","title":"Manual Diagnóstico e Estatístico de Transtornos Mentais. DSM-IV-TR.","type":"book"},"uris":["http://www.mendeley.com/documents/?uuid=bfc904cf-8c2e-47da-a85d-17c911700698","http://www.mendeley.com/documents/?uuid=783d7a96-228e-4759-b2a9-8fabbcaaca55"]}],"mendeley":{"formattedCitation":"(American Psychiatric Association, 2002)","plainTextFormattedCitation":"(American Psychiatric Association, 2002)","previouslyFormattedCitation":"(American Psychiatric Association, 2002)"},"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American Psychiatric Association, 2002)</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t>
      </w:r>
      <w:r>
        <w:rPr>
          <w:rFonts w:cs="Arial" w:ascii="Arial" w:hAnsi="Arial"/>
          <w:bCs/>
          <w:sz w:val="20"/>
          <w:szCs w:val="20"/>
          <w:shd w:fill="FFFFFF" w:val="clear"/>
          <w:lang w:val="en-US"/>
        </w:rPr>
        <w:t>clock</w:t>
      </w:r>
      <w:r>
        <w:rPr>
          <w:rFonts w:cs="Arial" w:ascii="Arial" w:hAnsi="Arial"/>
          <w:sz w:val="20"/>
          <w:szCs w:val="20"/>
          <w:shd w:fill="FFFFFF" w:val="clear"/>
          <w:lang w:val="en-US"/>
        </w:rPr>
        <w:t xml:space="preserve">-drawing </w:t>
      </w:r>
      <w:r>
        <w:rPr>
          <w:rFonts w:cs="Arial" w:ascii="Arial" w:hAnsi="Arial"/>
          <w:bCs/>
          <w:sz w:val="20"/>
          <w:szCs w:val="20"/>
          <w:shd w:fill="FFFFFF" w:val="clear"/>
          <w:lang w:val="en-US"/>
        </w:rPr>
        <w:t>test</w:t>
      </w:r>
      <w:r>
        <w:rPr>
          <w:rFonts w:cs="Arial" w:ascii="Arial" w:hAnsi="Arial"/>
          <w:sz w:val="20"/>
          <w:szCs w:val="20"/>
          <w:lang w:val="en-US"/>
        </w:rPr>
        <w:t xml:space="preserve"> </w:t>
      </w:r>
      <w:r>
        <w:fldChar w:fldCharType="begin"/>
      </w:r>
      <w:r>
        <w:rPr>
          <w:sz w:val="20"/>
          <w:szCs w:val="20"/>
          <w:bCs/>
          <w:rFonts w:cs="Arial" w:ascii="Arial" w:hAnsi="Arial"/>
          <w:lang w:val="en-US" w:eastAsia="en-US"/>
        </w:rPr>
        <w:instrText xml:space="preserve">ADDIN CSL_CITATION {"citationItems":[{"id":"ITEM-1","itemData":{"DOI":"10.1002/1099-1166(200006)15:6&lt;548::AID-GPS242&gt;3.3.CO;2-L","ISSN":"08856230","author":[{"dropping-particle":"","family":"Shulman","given":"Kenneth I","non-dropping-particle":"","parse-names":false,"suffix":""}],"container-title":"International Journal of Geriatric Psychiatry","id":"ITEM-1","issue":"6","issued":{"date-parts":[["2000","6"]]},"page":"548-561","title":"Clock‐drawing: is it the ideal cognitive screening test?","type":"article-journal","volume":"15"},"uris":["http://www.mendeley.com/documents/?uuid=1fa55a32-6ad4-42f0-b5e5-e72efc26b803","http://www.mendeley.com/documents/?uuid=c8c0d0dd-76fa-4627-8b6e-bbc8b7265162"]}],"mendeley":{"formattedCitation":"(Shulman, 2000)","plainTextFormattedCitation":"(Shulman, 2000)","previouslyFormattedCitation":"(Shulman, 2000)"},"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hulman, 2000)</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ord list of Consortium to Establish a Registry for Alzheimer Disease (CERAD) </w:t>
      </w:r>
      <w:r>
        <w:fldChar w:fldCharType="begin"/>
      </w:r>
      <w:r>
        <w:rPr>
          <w:sz w:val="20"/>
          <w:szCs w:val="20"/>
          <w:bCs/>
          <w:rFonts w:cs="Arial" w:ascii="Arial" w:hAnsi="Arial"/>
          <w:lang w:val="en-US" w:eastAsia="en-US"/>
        </w:rPr>
        <w:instrText xml:space="preserve">ADDIN CSL_CITATION {"citationItems":[{"id":"ITEM-1","itemData":{"DOI":"10.1212/WNL.39.9.1159","ISSN":"0028-3878","author":[{"dropping-particle":"","family":"Morris","given":"J. C.","non-dropping-particle":"","parse-names":false,"suffix":""},{"dropping-particle":"","family":"Heyman","given":"A.","non-dropping-particle":"","parse-names":false,"suffix":""},{"dropping-particle":"","family":"Mohs","given":"R. C.","non-dropping-particle":"","parse-names":false,"suffix":""},{"dropping-particle":"","family":"Hughes","given":"J. P.","non-dropping-particle":"","parse-names":false,"suffix":""},{"dropping-particle":"","family":"Belle","given":"G.","non-dropping-particle":"van","parse-names":false,"suffix":""},{"dropping-particle":"","family":"Fillenbaum","given":"G.","non-dropping-particle":"","parse-names":false,"suffix":""},{"dropping-particle":"","family":"Mellits","given":"E. D.","non-dropping-particle":"","parse-names":false,"suffix":""},{"dropping-particle":"","family":"Clark","given":"C.","non-dropping-particle":"","parse-names":false,"suffix":""}],"container-title":"Neurology","id":"ITEM-1","issue":"9","issued":{"date-parts":[["1989","9"]]},"page":"1159-1159","title":"The Consortium to Establish a Registry for Alzheimer's Disease (CERAD). Part I. Clinical and neuropsychological assesment of Alzheimer's disease","type":"article-journal","volume":"39"},"uris":["http://www.mendeley.com/documents/?uuid=dbef5323-b271-4c34-bd96-6af748dfbbff","http://www.mendeley.com/documents/?uuid=282b6911-73d1-4673-89a1-f3290f0ab889"]}],"mendeley":{"formattedCitation":"(Morris &lt;i&gt;et al.&lt;/i&gt;, 1989)","plainTextFormattedCitation":"(Morris et al., 1989)","previouslyFormattedCitation":"(Morris &lt;i&gt;et al.&lt;/i&gt;, 1989)"},"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Morri</w:t>
      </w:r>
      <w:r>
        <w:rPr>
          <w:rFonts w:cs="Arial" w:ascii="Arial" w:hAnsi="Arial"/>
          <w:bCs/>
          <w:i/>
          <w:sz w:val="20"/>
          <w:szCs w:val="20"/>
          <w:lang w:val="en-US" w:eastAsia="en-US"/>
        </w:rPr>
        <w:t>s et a</w:t>
      </w:r>
      <w:r>
        <w:rPr>
          <w:rFonts w:cs="Arial" w:ascii="Arial" w:hAnsi="Arial"/>
          <w:bCs/>
          <w:sz w:val="20"/>
          <w:szCs w:val="20"/>
          <w:lang w:val="en-US" w:eastAsia="en-US"/>
        </w:rPr>
        <w:t>l., 1989)</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List of figures </w:t>
      </w:r>
      <w:r>
        <w:fldChar w:fldCharType="begin"/>
      </w:r>
      <w:r>
        <w:rPr>
          <w:sz w:val="20"/>
          <w:szCs w:val="20"/>
          <w:bCs/>
          <w:rFonts w:cs="Arial" w:ascii="Arial" w:hAnsi="Arial"/>
          <w:lang w:val="en-US" w:eastAsia="en-US"/>
        </w:rPr>
        <w:instrText xml:space="preserve">ADDIN CSL_CITATION {"citationItems":[{"id":"ITEM-1","itemData":{"DOI":"10.1590/S0004-282X1994000400001","ISSN":"0004-282X","abstract":"Os desempenhos em testes neuropsicológicos de trinta pacientes, com diagnóstico de demência leve ou moderada baseado nos critérios do DSM-III-R, com escore no Mini-exame do Estado Mental inferior a 24 pontos e escolaridade mínima de 4 anos, foram comparados aos de trinta voluntários normais equiparados quanto a idade, escolaridade e sexo. Foram calculadas as sensibilidades e especificidades dos testes na distinção entre doentes e controles normais Dentre os testes empregados, o que demonstrou maior acurácia nesta distinção, calculada através de curva ROC, foi o de informação-memória-concentração de Blessed, seguido em ordem decrescente de acurácia, pelos de construção (cópias de figuras simples), memória verbal tardia (após 5 minutos), reconhecimento de 10 figuras e fluencia verbal (animais). Seis testes de aplicação e interpretação simples (fluencia verbal, percepção visual, memória visual incidental, cálculo, desenho de um relógio e memória tardia após 5 minutos) permitiram definir função linear discriminante que revelou elevada capacidade de discriminação entre pacientes e controles, na amostra. Esta função deve ser submetida à comprovação em outra casuística. Em virtude da simplicidade e rapidez de aplicação, poderá ser associada ao MEM para identificar indivíduos com demência e indivíduos sadios em estudos epidemiológicos.","author":[{"dropping-particle":"","family":"Nitrini","given":"Ricardo","non-dropping-particle":"","parse-names":false,"suffix":""},{"dropping-particle":"","family":"Helena Lefèvre","given":"Beatriz","non-dropping-particle":"","parse-names":false,"suffix":""},{"dropping-particle":"","family":"Mathias","given":"Sandra Cristina","non-dropping-particle":"","parse-names":false,"suffix":""},{"dropping-particle":"","family":"Caramelli","given":"Paulo","non-dropping-particle":"","parse-names":false,"suffix":""},{"dropping-particle":"","family":"Carrilho","given":"Paulo Eduardo M.","non-dropping-particle":"","parse-names":false,"suffix":""},{"dropping-particle":"","family":"Sauaia","given":"Naim","non-dropping-particle":"","parse-names":false,"suffix":""},{"dropping-particle":"","family":"Massad","given":"Eduardo","non-dropping-particle":"","parse-names":false,"suffix":""},{"dropping-particle":"","family":"Takiguti","given":"Clóvis","non-dropping-particle":"","parse-names":false,"suffix":""},{"dropping-particle":"Da","family":"Silva","given":"Ivaldo Olímpio","non-dropping-particle":"","parse-names":false,"suffix":""},{"dropping-particle":"","family":"Porto","given":"Cláudia Sellito","non-dropping-particle":"","parse-names":false,"suffix":""},{"dropping-particle":"","family":"Magila","given":"Maria Cristina","non-dropping-particle":"","parse-names":false,"suffix":""},{"dropping-particle":"","family":"Scaff","given":"Milberto","non-dropping-particle":"","parse-names":false,"suffix":""}],"container-title":"Arquivos de Neuro-Psiquiatria","id":"ITEM-1","issue":"4","issued":{"date-parts":[["1994","12"]]},"page":"457-465","title":"Testes neuropsicológicos de aplicação simples para o diagnóstico de demência","type":"article-journal","volume":"52"},"uris":["http://www.mendeley.com/documents/?uuid=6600b03d-fcd3-47bc-8273-d87eca3a7740","http://www.mendeley.com/documents/?uuid=c4fa291b-9a6b-405e-8d4b-57950372925f"]}],"mendeley":{"formattedCitation":"(Nitrini &lt;i&gt;et al.&lt;/i&gt;, 1994)","plainTextFormattedCitation":"(Nitrini et al., 1994)","previouslyFormattedCitation":"(Nitrini &lt;i&gt;et al.&lt;/i&gt;, 1994)"},"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Nitrin</w:t>
      </w:r>
      <w:r>
        <w:rPr>
          <w:rFonts w:cs="Arial" w:ascii="Arial" w:hAnsi="Arial"/>
          <w:bCs/>
          <w:i/>
          <w:sz w:val="20"/>
          <w:szCs w:val="20"/>
          <w:lang w:val="en-US" w:eastAsia="en-US"/>
        </w:rPr>
        <w:t>i et a</w:t>
      </w:r>
      <w:r>
        <w:rPr>
          <w:rFonts w:cs="Arial" w:ascii="Arial" w:hAnsi="Arial"/>
          <w:bCs/>
          <w:sz w:val="20"/>
          <w:szCs w:val="20"/>
          <w:lang w:val="en-US" w:eastAsia="en-US"/>
        </w:rPr>
        <w:t>l., 1994)</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Behavioural Pathology in Alzheimer's Disease Scale - Behave-AD </w:t>
      </w:r>
      <w:r>
        <w:fldChar w:fldCharType="begin"/>
      </w:r>
      <w:r>
        <w:rPr>
          <w:sz w:val="20"/>
          <w:szCs w:val="20"/>
          <w:bCs/>
          <w:rFonts w:cs="Arial" w:ascii="Arial" w:hAnsi="Arial"/>
          <w:lang w:val="en-US" w:eastAsia="en-US"/>
        </w:rPr>
        <w:instrText xml:space="preserve">ADDIN CSL_CITATION {"citationItems":[{"id":"ITEM-1","itemData":{"author":[{"dropping-particle":"","family":"Reisberg","given":"B.","non-dropping-particle":"","parse-names":false,"suffix":""},{"dropping-particle":"","family":"Borenstein","given":"J.","non-dropping-particle":"","parse-names":false,"suffix":""},{"dropping-particle":"","family":"Salob","given":"S. P.","non-dropping-particle":"","parse-names":false,"suffix":""},{"dropping-particle":"","family":"Ferris","given":"S. H.","non-dropping-particle":"","parse-names":false,"suffix":""},{"dropping-particle":"","family":"Franssen","given":"E.","non-dropping-particle":"","parse-names":false,"suffix":""},{"dropping-particle":"","family":"Georgotas","given":"A.","non-dropping-particle":"","parse-names":false,"suffix":""}],"container-title":"J Clin Psychiatry","id":"ITEM-1","issue":"Suppl","issued":{"date-parts":[["1987"]]},"page":"9-15","title":"Behavioral symptoms in Alzheimer's disease: phenomenology and treatment","type":"article-journal","volume":"48"},"uris":["http://www.mendeley.com/documents/?uuid=eae056fc-ff3f-4d69-81a2-8c003800ff96","http://www.mendeley.com/documents/?uuid=ffe63b1b-3cf7-4612-8b5b-d8a673213efd"]}],"mendeley":{"formattedCitation":"(Reisberg &lt;i&gt;et al.&lt;/i&gt;, 1987)","plainTextFormattedCitation":"(Reisberg et al., 1987)","previouslyFormattedCitation":"(Reisberg &lt;i&gt;et al.&lt;/i&gt;, 1987)"},"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Reisber</w:t>
      </w:r>
      <w:r>
        <w:rPr>
          <w:rFonts w:cs="Arial" w:ascii="Arial" w:hAnsi="Arial"/>
          <w:bCs/>
          <w:i/>
          <w:sz w:val="20"/>
          <w:szCs w:val="20"/>
          <w:lang w:val="en-US" w:eastAsia="en-US"/>
        </w:rPr>
        <w:t>g et a</w:t>
      </w:r>
      <w:r>
        <w:rPr>
          <w:rFonts w:cs="Arial" w:ascii="Arial" w:hAnsi="Arial"/>
          <w:bCs/>
          <w:sz w:val="20"/>
          <w:szCs w:val="20"/>
          <w:lang w:val="en-US" w:eastAsia="en-US"/>
        </w:rPr>
        <w:t>l., 1987)</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and Pfeffer instrumental activities questionnaire </w:t>
      </w:r>
      <w:r>
        <w:fldChar w:fldCharType="begin"/>
      </w:r>
      <w:r>
        <w:rPr>
          <w:sz w:val="20"/>
          <w:szCs w:val="20"/>
          <w:bCs/>
          <w:rFonts w:cs="Arial" w:ascii="Arial" w:hAnsi="Arial"/>
          <w:lang w:val="en-US" w:eastAsia="en-US"/>
        </w:rPr>
        <w:instrText xml:space="preserve">ADDIN CSL_CITATION {"citationItems":[{"id":"ITEM-1","itemData":{"DOI":"10.1093/geronj/37.3.323","ISSN":"0022-1422","PMID":"7069156","abstract":"Two measures of social function designed for community studies of normal aging and mild senile dementia were evaluated in 195 older adults who underwent neurological, cognitive, and affective assessment. An examining and a reviewing neurologist and a neurologically trained nurse independently rated each on a Scale of Functional Capacity. Interrater reliability was high (examining vs. reviewing neurologist, r = .97; examining neurologist vs. nurse, tau b = .802; p &lt; .001 for both comparisons). Estimates correlated well with an established measure of social function and with results of cognitive tests. Alternate informants evaluated participants on the Functional Activities Questionnaire and the Instrumental Activities of Daily Living Scale. The Functional Activities Questionnaire was superior to the Instrumental Activities of Daily Living Scale in discriminating among functional levels and in predicting neurologist ratings and cognitive scores. Used alone as a diagnostic tool, the Functional Activities Questionnaire was more sensitive than the Instrumental Activities of Daily Living Scale (.85 vs. .57) and almost as specific (.81 vs. .92) in distinguishing between normal and demented individuals.","author":[{"dropping-particle":"","family":"Pfeffer","given":"R. I.","non-dropping-particle":"","parse-names":false,"suffix":""},{"dropping-particle":"","family":"Kurosaki","given":"T. T.","non-dropping-particle":"","parse-names":false,"suffix":""},{"dropping-particle":"","family":"Harrah","given":"C. H.","non-dropping-particle":"","parse-names":false,"suffix":""},{"dropping-particle":"","family":"Chance","given":"J. M.","non-dropping-particle":"","parse-names":false,"suffix":""},{"dropping-particle":"","family":"Filos","given":"S.","non-dropping-particle":"","parse-names":false,"suffix":""}],"container-title":"Journal of Gerontology","id":"ITEM-1","issue":"3","issued":{"date-parts":[["1982","5"]]},"page":"323-329","title":"Measurement of Functional Activities in Older Adults in the Community","type":"article-journal","volume":"37"},"uris":["http://www.mendeley.com/documents/?uuid=0b6fe64e-5287-4229-82aa-6d21d3921163","http://www.mendeley.com/documents/?uuid=0f2939ea-d473-402b-862c-bfd4b51181b3"]}],"mendeley":{"formattedCitation":"(Pfeffer &lt;i&gt;et al.&lt;/i&gt;, 1982)","plainTextFormattedCitation":"(Pfeffer et al., 1982)","previouslyFormattedCitation":"(Pfeffer &lt;i&gt;et al.&lt;/i&gt;, 1982)"},"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feffe</w:t>
      </w:r>
      <w:r>
        <w:rPr>
          <w:rFonts w:cs="Arial" w:ascii="Arial" w:hAnsi="Arial"/>
          <w:bCs/>
          <w:i/>
          <w:sz w:val="20"/>
          <w:szCs w:val="20"/>
          <w:lang w:val="en-US" w:eastAsia="en-US"/>
        </w:rPr>
        <w:t>r et a</w:t>
      </w:r>
      <w:r>
        <w:rPr>
          <w:rFonts w:cs="Arial" w:ascii="Arial" w:hAnsi="Arial"/>
          <w:bCs/>
          <w:sz w:val="20"/>
          <w:szCs w:val="20"/>
          <w:lang w:val="en-US" w:eastAsia="en-US"/>
        </w:rPr>
        <w:t>l., 1982)</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All tests were validated for use in Brazilian elderly and cut-off points according to level of education were considered. Patients with cognitive impairment also underwent routine blood tests (e.g., hematology, biochemistry, thyroid-stimulating hormone, vitamin B12 and folate levels, syphilis and HIV serology) and brain imaging studies (computerized tomography or nuclear magnetic resonance). Due to the lower level of education of the participants, the neuropsychological tests used to monitor individuals had a different cutoff point according to </w:t>
      </w:r>
      <w:r>
        <w:fldChar w:fldCharType="begin"/>
      </w:r>
      <w:r>
        <w:rPr>
          <w:sz w:val="20"/>
          <w:szCs w:val="20"/>
          <w:rFonts w:cs="Arial" w:ascii="Arial" w:hAnsi="Arial"/>
          <w:lang w:val="en-US" w:eastAsia="en-US"/>
        </w:rPr>
        <w:instrText xml:space="preserve">ADDIN CSL_CITATION {"citationItems":[{"id":"ITEM-1","itemData":{"DOI":"10.1590/s0004-282x2003000500014","ISSN":"0004282X","abstract":"Mini-metal state examination (MMSE) is a screening test to detect cognitive impairment. The objectives of the present study are to describe some adaptations for use of MMSE in Brazil and to propose rules for its uniform application. Method: We evaluated 433 healthy subjects using the MMSE and verified the possible influence of demographic variables on total scores. Results: Educational level was the main factor that influenced performance, demonstrated by ANOVA: F(4,425) = 100.45, p&lt;0.0001. The median values for educational groups were: 20 for illiterates; 25 for 1 to 4 yrs; 26.5 for 5 to 8 yrs; 28 for 9 to 11 yrs and 29 for higher levels. Conclusion: The MMSE is an excellent screening instrument and definitive rules are necessary for comparison purposes.","author":[{"dropping-particle":"","family":"Brucki","given":"Sonia M.D.","non-dropping-particle":"","parse-names":false,"suffix":""},{"dropping-particle":"","family":"Nitrin","given":"Ricardo","non-dropping-particle":"","parse-names":false,"suffix":""},{"dropping-particle":"","family":"Caramelli","given":"Paulo","non-dropping-particle":"","parse-names":false,"suffix":""},{"dropping-particle":"","family":"Bertolucci","given":"Paulo H.F.","non-dropping-particle":"","parse-names":false,"suffix":""},{"dropping-particle":"","family":"Okamoto","given":"Ivan H.","non-dropping-particle":"","parse-names":false,"suffix":""}],"container-title":"Arquivos de Neuro-Psiquiatria","id":"ITEM-1","issue":"3 B","issued":{"date-parts":[["2003"]]},"page":"777-781","title":"Sugestões para o uso do mini-exame do estado mental no Brasil","type":"article-journal","volume":"61"},"uris":["http://www.mendeley.com/documents/?uuid=8e1fda26-9a1f-489d-b6b3-94d3e2b24344","http://www.mendeley.com/documents/?uuid=5f74406b-d667-487e-a5c3-869d5714d4e9"]}],"mendeley":{"formattedCitation":"(Brucki &lt;i&gt;et al.&lt;/i&gt;, 2003)","manualFormatting":"Brucki et al. (2003)","plainTextFormattedCitation":"(Brucki et al., 2003)","previouslyFormattedCitation":"(Brucki &lt;i&gt;et al.&lt;/i&gt;, 200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rucki et al. (200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Thus, possible bias related to the level of education was minimized making the data more reliable in regard to the dementia diagnosis </w:t>
      </w:r>
      <w:r>
        <w:fldChar w:fldCharType="begin"/>
      </w:r>
      <w:r>
        <w:rPr>
          <w:sz w:val="20"/>
          <w:szCs w:val="20"/>
          <w:rFonts w:cs="Arial" w:ascii="Arial" w:hAnsi="Arial"/>
          <w:lang w:val="en-US" w:eastAsia="en-US"/>
        </w:rPr>
        <w:instrText xml:space="preserve">ADDIN CSL_CITATION {"citationItems":[{"id":"ITEM-1","itemData":{"DOI":"10.1590/s0004-282x2003000500014","ISSN":"0004282X","abstract":"Mini-metal state examination (MMSE) is a screening test to detect cognitive impairment. The objectives of the present study are to describe some adaptations for use of MMSE in Brazil and to propose rules for its uniform application. Method: We evaluated 433 healthy subjects using the MMSE and verified the possible influence of demographic variables on total scores. Results: Educational level was the main factor that influenced performance, demonstrated by ANOVA: F(4,425) = 100.45, p&lt;0.0001. The median values for educational groups were: 20 for illiterates; 25 for 1 to 4 yrs; 26.5 for 5 to 8 yrs; 28 for 9 to 11 yrs and 29 for higher levels. Conclusion: The MMSE is an excellent screening instrument and definitive rules are necessary for comparison purposes.","author":[{"dropping-particle":"","family":"Brucki","given":"Sonia M.D.","non-dropping-particle":"","parse-names":false,"suffix":""},{"dropping-particle":"","family":"Nitrin","given":"Ricardo","non-dropping-particle":"","parse-names":false,"suffix":""},{"dropping-particle":"","family":"Caramelli","given":"Paulo","non-dropping-particle":"","parse-names":false,"suffix":""},{"dropping-particle":"","family":"Bertolucci","given":"Paulo H.F.","non-dropping-particle":"","parse-names":false,"suffix":""},{"dropping-particle":"","family":"Okamoto","given":"Ivan H.","non-dropping-particle":"","parse-names":false,"suffix":""}],"container-title":"Arquivos de Neuro-Psiquiatria","id":"ITEM-1","issue":"3 B","issued":{"date-parts":[["2003"]]},"page":"777-781","title":"Sugestões para o uso do mini-exame do estado mental no Brasil","type":"article-journal","volume":"61"},"uris":["http://www.mendeley.com/documents/?uuid=5f74406b-d667-487e-a5c3-869d5714d4e9"]}],"mendeley":{"formattedCitation":"(Brucki &lt;i&gt;et al.&lt;/i&gt;, 2003)","plainTextFormattedCitation":"(Brucki et al., 2003)","previouslyFormattedCitation":"(Brucki &lt;i&gt;et al.&lt;/i&gt;, 200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ruck</w:t>
      </w:r>
      <w:r>
        <w:rPr>
          <w:rFonts w:cs="Arial" w:ascii="Arial" w:hAnsi="Arial"/>
          <w:i/>
          <w:sz w:val="20"/>
          <w:szCs w:val="20"/>
          <w:lang w:val="en-US" w:eastAsia="en-US"/>
        </w:rPr>
        <w:t>i et a</w:t>
      </w:r>
      <w:r>
        <w:rPr>
          <w:rFonts w:cs="Arial" w:ascii="Arial" w:hAnsi="Arial"/>
          <w:sz w:val="20"/>
          <w:szCs w:val="20"/>
          <w:lang w:val="en-US" w:eastAsia="en-US"/>
        </w:rPr>
        <w:t>l., 200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2.3 Laboratory tests</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In the first follow-up </w:t>
      </w:r>
      <w:r>
        <w:rPr>
          <w:rFonts w:cs="Arial" w:ascii="Arial" w:hAnsi="Arial"/>
          <w:sz w:val="20"/>
          <w:szCs w:val="20"/>
          <w:shd w:fill="FFFFFF" w:val="clear"/>
          <w:lang w:val="en-US"/>
        </w:rPr>
        <w:t xml:space="preserve">patients underwent peripheral blood collection for </w:t>
      </w:r>
      <w:r>
        <w:rPr>
          <w:rFonts w:cs="Arial" w:ascii="Arial" w:hAnsi="Arial"/>
          <w:sz w:val="20"/>
          <w:szCs w:val="20"/>
          <w:lang w:val="en-US"/>
        </w:rPr>
        <w:t>biomarkers</w:t>
      </w:r>
      <w:r>
        <w:rPr>
          <w:rFonts w:cs="Arial" w:ascii="Arial" w:hAnsi="Arial"/>
          <w:sz w:val="20"/>
          <w:szCs w:val="20"/>
          <w:lang w:val="en-US" w:eastAsia="pt-BR"/>
        </w:rPr>
        <w:t xml:space="preserve">. </w:t>
      </w:r>
      <w:r>
        <w:rPr>
          <w:rFonts w:cs="Arial" w:ascii="Arial" w:hAnsi="Arial"/>
          <w:sz w:val="20"/>
          <w:szCs w:val="20"/>
          <w:shd w:fill="FFFFFF" w:val="clear"/>
          <w:lang w:val="en-US"/>
        </w:rPr>
        <w:t xml:space="preserve">Thrombin generation assay (TGA) was performed by CAT method (Hemker et al., 2003) and triggered by </w:t>
      </w:r>
      <w:r>
        <w:rPr>
          <w:rFonts w:cs="Arial" w:ascii="Arial" w:hAnsi="Arial"/>
          <w:sz w:val="20"/>
          <w:szCs w:val="20"/>
          <w:lang w:val="en-US"/>
        </w:rPr>
        <w:t xml:space="preserve">a mixture of tissue factor (TF) (Innovin; Dade Behring) and phosphospholipids (PL) (DOPS/DOPC/DOPE 20/60/20) yielding final concentrations of 10 pM TF and 30 </w:t>
      </w:r>
      <w:r>
        <w:rPr>
          <w:rFonts w:cs="Arial" w:ascii="Arial" w:hAnsi="Arial"/>
          <w:sz w:val="20"/>
          <w:szCs w:val="20"/>
        </w:rPr>
        <w:t>μ</w:t>
      </w:r>
      <w:r>
        <w:rPr>
          <w:rFonts w:cs="Arial" w:ascii="Arial" w:hAnsi="Arial"/>
          <w:sz w:val="20"/>
          <w:szCs w:val="20"/>
          <w:lang w:val="en-US"/>
        </w:rPr>
        <w:t xml:space="preserve">M PL, respectively. TGA was determined in the absence and presence of 8 nM activated protein C (aPC) (Innovative Research, USA). These global assays are versatile tools for blood coagulation analysis and can indicate hemorrhagic or thrombotic trends (Binder et al., 2021) by analyzing the curve (thrombogram) generated over 60 minutes as summarized by Depasse et al., 2021. The most important parameters derived from the thrombogram are lagtime, peak, time to peak (ttPeak) and endogenous thrombin potential (ETP). Lagtime describes the time from starting the reaction until thrombin is first generated; the  peak corresponds to the maximum thrombin generation until reaching the top of the curve;  ttPeak is the time to reach the peak, and ETP corresponds to the area under the curve that representing the total amount of thrombin formed resulting from the balance between procoagulant and anticoagulant forces </w:t>
      </w:r>
      <w:r>
        <w:fldChar w:fldCharType="begin"/>
      </w:r>
      <w:r>
        <w:rPr>
          <w:sz w:val="20"/>
          <w:szCs w:val="20"/>
          <w:bCs/>
          <w:rFonts w:cs="Arial" w:ascii="Arial" w:hAnsi="Arial"/>
          <w:lang w:val="en-US" w:eastAsia="en-US"/>
        </w:rPr>
        <w:instrText xml:space="preserve">ADDIN CSL_CITATION {"citationItems":[{"id":"ITEM-1","itemData":{"DOI":"10.1684/abc.2014.1018","ISSN":"1950-6112","PMID":"25847735","abstract":"Laboratory diagnosis of coagulopathies primarily relies on assays selectively exploring either the extrinsic (PT), the intrinsic (aPTT) or the common (TT) pathway of the coagulation system. Although these tests are very useful to rapidly identify severe coagulation disorders or to monitor anticoagulant therapy, they only poorly correlate with the clinical manifestations. Global assays that evaluate the whole coagulation process could potentially more accurately reflect the hemorrhagic or thrombotic phenotype of an individual. Thrombin generation assay (TGA), first described in the 1950's, has been developed and automated in the 1990's. This technique is widely used in fundamental research but has yet failed to integrate clinical laboratories. In this article, we describe TGA and review its clinical applications. Laboratory aspects and technical issues will also be discussed.","author":[{"dropping-particle":"","family":"Lecut","given":"Christelle","non-dropping-particle":"","parse-names":false,"suffix":""},{"dropping-particle":"","family":"Peters","given":"Pierre","non-dropping-particle":"","parse-names":false,"suffix":""},{"dropping-particle":"","family":"Massion","given":"Paul B","non-dropping-particle":"","parse-names":false,"suffix":""},{"dropping-particle":"","family":"Gothot","given":"André","non-dropping-particle":"","parse-names":false,"suffix":""}],"container-title":"Annales de biologie clinique","id":"ITEM-1","issue":"2","issued":{"date-parts":[["2015"]]},"page":"137-49","title":"Is there a place for thrombin generation assay in routine clinical laboratory?","type":"article-journal","volume":"73"},"uris":["http://www.mendeley.com/documents/?uuid=54aff7cf-1620-4b37-8eee-2a83b8a9fe02","http://www.mendeley.com/documents/?uuid=9c9ec8c0-eccd-4c30-95ce-36c709ce623b"]}],"mendeley":{"formattedCitation":"(Lecut &lt;i&gt;et al.&lt;/i&gt;, 2015)","plainTextFormattedCitation":"(Lecut et al., 2015)","previouslyFormattedCitation":"(Lecut &lt;i&gt;et al.&lt;/i&gt;, 2015)"},"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Lecu</w:t>
      </w:r>
      <w:r>
        <w:rPr>
          <w:rFonts w:cs="Arial" w:ascii="Arial" w:hAnsi="Arial"/>
          <w:bCs/>
          <w:i/>
          <w:sz w:val="20"/>
          <w:szCs w:val="20"/>
          <w:lang w:val="en-US" w:eastAsia="en-US"/>
        </w:rPr>
        <w:t>t et a</w:t>
      </w:r>
      <w:r>
        <w:rPr>
          <w:rFonts w:cs="Arial" w:ascii="Arial" w:hAnsi="Arial"/>
          <w:bCs/>
          <w:sz w:val="20"/>
          <w:szCs w:val="20"/>
          <w:lang w:val="en-US" w:eastAsia="en-US"/>
        </w:rPr>
        <w:t>l., 2015; Depasse et al., 2021)</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jc w:val="both"/>
        <w:rPr/>
      </w:pPr>
      <w:r>
        <w:rPr>
          <w:rFonts w:cs="Arial" w:ascii="Arial" w:hAnsi="Arial"/>
          <w:sz w:val="20"/>
          <w:szCs w:val="20"/>
          <w:lang w:val="en-US"/>
        </w:rPr>
        <w:t xml:space="preserve">Other biomarkers evaluated were </w:t>
      </w:r>
      <w:r>
        <w:rPr>
          <w:rFonts w:cs="Arial" w:ascii="Arial" w:hAnsi="Arial"/>
          <w:sz w:val="20"/>
          <w:szCs w:val="20"/>
          <w:shd w:fill="FFFFFF" w:val="clear"/>
          <w:lang w:val="en-US"/>
        </w:rPr>
        <w:t>Protein S [PS] and Tissue Factor Pathway Inhibitor [TFPI] whose levels were measured by</w:t>
      </w:r>
      <w:r>
        <w:rPr>
          <w:rFonts w:cs="Arial" w:ascii="Arial" w:hAnsi="Arial"/>
          <w:sz w:val="20"/>
          <w:szCs w:val="20"/>
          <w:lang w:val="en-US"/>
        </w:rPr>
        <w:t xml:space="preserve"> an i</w:t>
      </w:r>
      <w:r>
        <w:rPr>
          <w:rFonts w:cs="Arial" w:ascii="Arial" w:hAnsi="Arial"/>
          <w:sz w:val="20"/>
          <w:szCs w:val="20"/>
          <w:lang w:val="en-US" w:eastAsia="pt-BR"/>
        </w:rPr>
        <w:t xml:space="preserve">n-house </w:t>
      </w:r>
      <w:r>
        <w:rPr>
          <w:rFonts w:cs="Arial" w:ascii="Arial" w:hAnsi="Arial"/>
          <w:sz w:val="20"/>
          <w:szCs w:val="20"/>
          <w:lang w:val="en-US"/>
        </w:rPr>
        <w:t>enzyme-linked immunosorbent assays (ELISA).;</w:t>
      </w:r>
      <w:r>
        <w:rPr>
          <w:rFonts w:cs="Arial" w:ascii="Arial" w:hAnsi="Arial"/>
          <w:sz w:val="20"/>
          <w:szCs w:val="20"/>
          <w:shd w:fill="FFFFFF" w:val="clear"/>
          <w:lang w:val="en-US"/>
        </w:rPr>
        <w:t xml:space="preserve"> von Willebrand Factor [vWF], Type 1- Plasminogen Activator Inhibitor [PAI-1], I</w:t>
      </w:r>
      <w:r>
        <w:rPr>
          <w:rFonts w:cs="Arial" w:ascii="Arial" w:hAnsi="Arial"/>
          <w:bCs/>
          <w:sz w:val="20"/>
          <w:szCs w:val="20"/>
          <w:shd w:fill="FFFFFF" w:val="clear"/>
          <w:lang w:val="en-US"/>
        </w:rPr>
        <w:t>ntercellular Adhesion Molecules</w:t>
      </w:r>
      <w:r>
        <w:rPr>
          <w:rFonts w:cs="Arial" w:ascii="Arial" w:hAnsi="Arial"/>
          <w:sz w:val="20"/>
          <w:szCs w:val="20"/>
          <w:shd w:fill="FFFFFF" w:val="clear"/>
          <w:lang w:val="en-US"/>
        </w:rPr>
        <w:t xml:space="preserve"> 1 [ICAM-1] and  D-Dimer [D-Di] by ELISA; Factor VIII [FVIII] by coagulometric assay; Homocysteine [Hcy] by</w:t>
      </w:r>
      <w:r>
        <w:rPr>
          <w:rFonts w:cs="Arial" w:ascii="Arial" w:hAnsi="Arial"/>
          <w:i/>
          <w:iCs/>
          <w:sz w:val="20"/>
          <w:szCs w:val="20"/>
          <w:lang w:val="en-US"/>
        </w:rPr>
        <w:t xml:space="preserve"> </w:t>
      </w:r>
      <w:r>
        <w:rPr>
          <w:rFonts w:cs="Arial" w:ascii="Arial" w:hAnsi="Arial"/>
          <w:iCs/>
          <w:sz w:val="20"/>
          <w:szCs w:val="20"/>
          <w:lang w:val="en-US"/>
        </w:rPr>
        <w:t>high performance liquid chromatography</w:t>
      </w:r>
      <w:r>
        <w:rPr>
          <w:rFonts w:cs="Arial" w:ascii="Arial" w:hAnsi="Arial"/>
          <w:sz w:val="20"/>
          <w:szCs w:val="20"/>
          <w:shd w:fill="FFFFFF" w:val="clear"/>
          <w:lang w:val="en-US"/>
        </w:rPr>
        <w:t xml:space="preserve">; Platelet Microparticles [PMPs] by flow cytometry, </w:t>
      </w:r>
      <w:r>
        <w:rPr>
          <w:rFonts w:cs="Arial" w:ascii="Arial" w:hAnsi="Arial"/>
          <w:sz w:val="20"/>
          <w:szCs w:val="20"/>
          <w:lang w:val="en-US"/>
        </w:rPr>
        <w:t>in addition to ABO classification by routine method.</w:t>
      </w:r>
      <w:r>
        <w:rPr>
          <w:rFonts w:cs="Arial" w:ascii="Arial" w:hAnsi="Arial"/>
          <w:sz w:val="20"/>
          <w:szCs w:val="20"/>
          <w:shd w:fill="FFFFFF" w:val="clear"/>
          <w:lang w:val="en-US"/>
        </w:rPr>
        <w:t xml:space="preserve"> Conventional and non-conventional lipid parameters were also measured. Levels of total cholesterol, HDLc and triglycerides were determined by enzymatic methods, and LDLc by the Friedewald formula, while </w:t>
      </w:r>
      <w:r>
        <w:rPr>
          <w:rFonts w:cs="Arial" w:ascii="Arial" w:hAnsi="Arial"/>
          <w:iCs/>
          <w:sz w:val="20"/>
          <w:szCs w:val="20"/>
          <w:lang w:val="en-US"/>
        </w:rPr>
        <w:t>apolipoproteins A1 and B, and Lp(a) by turbidimetric method.</w:t>
      </w:r>
    </w:p>
    <w:p>
      <w:pPr>
        <w:pStyle w:val="Normal"/>
        <w:spacing w:lineRule="auto" w:line="240" w:before="0" w:after="0"/>
        <w:jc w:val="both"/>
        <w:rPr>
          <w:rFonts w:ascii="Arial" w:hAnsi="Arial" w:cs="Arial"/>
          <w:strike/>
          <w:sz w:val="20"/>
          <w:szCs w:val="20"/>
          <w:lang w:val="en-US"/>
        </w:rPr>
      </w:pPr>
      <w:r>
        <w:rPr>
          <w:rFonts w:eastAsia="Arial" w:cs="Arial" w:ascii="Arial" w:hAnsi="Arial"/>
          <w:sz w:val="20"/>
          <w:szCs w:val="20"/>
          <w:shd w:fill="FFFFFF" w:val="clear"/>
          <w:lang w:val="en-US"/>
        </w:rPr>
        <w:t xml:space="preserve"> </w:t>
      </w:r>
    </w:p>
    <w:p>
      <w:pPr>
        <w:pStyle w:val="Normal"/>
        <w:spacing w:lineRule="auto" w:line="240" w:before="0" w:after="0"/>
        <w:jc w:val="both"/>
        <w:rPr>
          <w:rFonts w:ascii="Arial" w:hAnsi="Arial" w:cs="Arial"/>
          <w:b/>
          <w:b/>
          <w:bCs/>
          <w:shd w:fill="FFFFFF" w:val="clear"/>
          <w:lang w:val="en-US"/>
        </w:rPr>
      </w:pPr>
      <w:r>
        <w:rPr>
          <w:rFonts w:cs="Arial" w:ascii="Arial" w:hAnsi="Arial"/>
          <w:b/>
          <w:bCs/>
          <w:shd w:fill="FFFFFF" w:val="clear"/>
          <w:lang w:val="en-US"/>
        </w:rPr>
        <w:t>2.4 Construction of the algorithm</w:t>
      </w:r>
    </w:p>
    <w:p>
      <w:pPr>
        <w:pStyle w:val="Normal"/>
        <w:spacing w:lineRule="auto" w:line="240" w:before="0" w:after="0"/>
        <w:jc w:val="both"/>
        <w:rPr>
          <w:rFonts w:ascii="Arial" w:hAnsi="Arial" w:eastAsia="Arial" w:cs="Arial"/>
          <w:sz w:val="20"/>
          <w:szCs w:val="20"/>
          <w:shd w:fill="FFFFFF" w:val="clear"/>
          <w:lang w:val="en-US"/>
        </w:rPr>
      </w:pPr>
      <w:r>
        <w:rPr>
          <w:rFonts w:eastAsia="Arial" w:cs="Arial" w:ascii="Arial" w:hAnsi="Arial"/>
          <w:sz w:val="20"/>
          <w:szCs w:val="20"/>
          <w:shd w:fill="FFFFFF" w:val="clear"/>
          <w:lang w:val="en-US"/>
        </w:rPr>
        <w:t xml:space="preserve">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Patients had their clinical data monitored for 3 years in order to </w:t>
      </w:r>
      <w:r>
        <w:rPr>
          <w:rFonts w:cs="Arial" w:ascii="Arial" w:hAnsi="Arial"/>
          <w:iCs/>
          <w:sz w:val="20"/>
          <w:szCs w:val="20"/>
          <w:shd w:fill="FFFFFF" w:val="clear"/>
          <w:lang w:val="en-US"/>
        </w:rPr>
        <w:t>assess their cognitive evolution. After this period, they were classified into two groups, that is, those who evolved and those who did not evolve to AD.</w:t>
      </w:r>
    </w:p>
    <w:p>
      <w:pPr>
        <w:pStyle w:val="Normal"/>
        <w:spacing w:lineRule="auto" w:line="240" w:before="0" w:after="0"/>
        <w:jc w:val="both"/>
        <w:rPr>
          <w:rFonts w:ascii="Arial" w:hAnsi="Arial" w:cs="Arial"/>
          <w:sz w:val="20"/>
          <w:szCs w:val="20"/>
          <w:lang w:val="en-US"/>
        </w:rPr>
      </w:pPr>
      <w:r>
        <w:rPr>
          <w:rFonts w:cs="Arial" w:ascii="Arial" w:hAnsi="Arial"/>
          <w:sz w:val="20"/>
          <w:szCs w:val="20"/>
          <w:shd w:fill="FFFFFF" w:val="clear"/>
          <w:lang w:val="en-US"/>
        </w:rPr>
        <w:t xml:space="preserve">The evaluation of inflammatory, hemostatic and vascular variables, </w:t>
      </w:r>
      <w:r>
        <w:rPr>
          <w:rFonts w:cs="Arial" w:ascii="Arial" w:hAnsi="Arial"/>
          <w:sz w:val="20"/>
          <w:szCs w:val="20"/>
          <w:lang w:val="en-US"/>
        </w:rPr>
        <w:t>in addition to the clinical and sociodemographic characteristics</w:t>
      </w:r>
      <w:r>
        <w:rPr>
          <w:rFonts w:cs="Arial" w:ascii="Arial" w:hAnsi="Arial"/>
          <w:sz w:val="20"/>
          <w:szCs w:val="20"/>
          <w:shd w:fill="FFFFFF" w:val="clear"/>
          <w:lang w:val="en-US"/>
        </w:rPr>
        <w:t xml:space="preserve"> totaled 72 variables, which together with the patients' cognitive evolution data were used in the construction of an algorithm using the statistical software “R”  in order to estimate the probability of an individual evolving from MCI to AD within a three-year clinical follow-up. </w:t>
      </w:r>
      <w:r>
        <w:rPr>
          <w:rFonts w:cs="Arial" w:ascii="Arial" w:hAnsi="Arial"/>
          <w:sz w:val="20"/>
          <w:szCs w:val="20"/>
          <w:lang w:val="en-US"/>
        </w:rPr>
        <w:t xml:space="preserve">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Multivariate analysis was performed using binary logistic regression method involving the two groups, that is, individuals who converted to AD and those who did not. </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3. RESULTS</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jc w:val="both"/>
        <w:rPr/>
      </w:pPr>
      <w:r>
        <w:rPr>
          <w:rFonts w:cs="Arial" w:ascii="Arial" w:hAnsi="Arial"/>
          <w:b/>
          <w:bCs/>
          <w:lang w:val="en-US"/>
        </w:rPr>
        <w:t>3.1. Study participants and their outcome</w:t>
      </w:r>
    </w:p>
    <w:p>
      <w:pPr>
        <w:pStyle w:val="Normal"/>
        <w:spacing w:lineRule="auto" w:line="240" w:before="0" w:after="0"/>
        <w:jc w:val="both"/>
        <w:rPr>
          <w:rFonts w:ascii="Arial" w:hAnsi="Arial" w:cs="Arial"/>
          <w:iCs/>
          <w:sz w:val="20"/>
          <w:szCs w:val="20"/>
          <w:shd w:fill="FFFFFF" w:val="clear"/>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The </w:t>
      </w:r>
      <w:r>
        <w:rPr>
          <w:rFonts w:cs="Arial" w:ascii="Arial" w:hAnsi="Arial"/>
          <w:sz w:val="20"/>
          <w:szCs w:val="20"/>
          <w:lang w:val="en-US"/>
        </w:rPr>
        <w:t xml:space="preserve">elderly individuals with MCI, of both sexes, who participated in the present study had  their clinical data monitored for 3 years in order to </w:t>
      </w:r>
      <w:r>
        <w:rPr>
          <w:rFonts w:cs="Arial" w:ascii="Arial" w:hAnsi="Arial"/>
          <w:i/>
          <w:iCs/>
          <w:sz w:val="20"/>
          <w:szCs w:val="20"/>
          <w:shd w:fill="FFFFFF" w:val="clear"/>
          <w:lang w:val="en-US"/>
        </w:rPr>
        <w:t xml:space="preserve">assess </w:t>
      </w:r>
      <w:r>
        <w:rPr>
          <w:rFonts w:cs="Arial" w:ascii="Arial" w:hAnsi="Arial"/>
          <w:iCs/>
          <w:sz w:val="20"/>
          <w:szCs w:val="20"/>
          <w:shd w:fill="FFFFFF" w:val="clear"/>
          <w:lang w:val="en-US"/>
        </w:rPr>
        <w:t xml:space="preserve">their cognitive status and possible cognitive decline.  After 3 years, </w:t>
      </w:r>
      <w:r>
        <w:rPr>
          <w:rFonts w:cs="Arial" w:ascii="Arial" w:hAnsi="Arial"/>
          <w:sz w:val="20"/>
          <w:szCs w:val="20"/>
          <w:lang w:val="en-US"/>
        </w:rPr>
        <w:t xml:space="preserve">13 out of 38 patients (34.2%) with MCI converted to AD. </w:t>
      </w:r>
    </w:p>
    <w:p>
      <w:pPr>
        <w:pStyle w:val="Normal"/>
        <w:spacing w:lineRule="auto" w:line="240" w:before="0" w:after="0"/>
        <w:jc w:val="both"/>
        <w:rPr>
          <w:rFonts w:ascii="Arial" w:hAnsi="Arial" w:cs="Arial"/>
          <w:bCs/>
          <w:iCs/>
          <w:sz w:val="20"/>
          <w:szCs w:val="20"/>
          <w:shd w:fill="FFFFFF" w:val="clear"/>
          <w:lang w:val="en-US"/>
        </w:rPr>
      </w:pPr>
      <w:r>
        <w:rPr>
          <w:rFonts w:cs="Arial" w:ascii="Arial" w:hAnsi="Arial"/>
          <w:bCs/>
          <w:iCs/>
          <w:sz w:val="20"/>
          <w:szCs w:val="20"/>
          <w:shd w:fill="FFFFFF" w:val="clear"/>
          <w:lang w:val="en-US"/>
        </w:rPr>
      </w:r>
    </w:p>
    <w:p>
      <w:pPr>
        <w:pStyle w:val="Normal"/>
        <w:spacing w:lineRule="auto" w:line="240"/>
        <w:jc w:val="both"/>
        <w:rPr/>
      </w:pPr>
      <w:r>
        <w:rPr>
          <w:rFonts w:cs="Arial" w:ascii="Arial" w:hAnsi="Arial"/>
          <w:b/>
          <w:bCs/>
          <w:lang w:val="en-US"/>
        </w:rPr>
        <w:t>3.2. Model deviation analysis for study variabl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steps involved in the construction of the algorithm to predict the risk of conversion from MCI to AD in elderly patients relying on inflammatory, hemostatic and vascular variables, in addition to clinical and sociodemographic data are shown below in the Tables 1, 2 and 3. All data were analyzed in order to verify which variables had different distributions between the two groups. Such variables were not necessarily significant since the level of significance for the test was not set. The p-value presented is the result of the applied statistical test, Kruskal Wallis for the quantitative variables and Chi-square for the qualitative ones. The variables that showed the most promising results are listed below. Table 1 presents the results of evidential reasoning for the model's deviation.</w:t>
      </w:r>
    </w:p>
    <w:p>
      <w:pPr>
        <w:pStyle w:val="Normal"/>
        <w:spacing w:lineRule="auto" w:line="240" w:before="0" w:after="0"/>
        <w:jc w:val="both"/>
        <w:rPr>
          <w:rFonts w:ascii="Arial" w:hAnsi="Arial" w:cs="Arial"/>
          <w:bCs/>
          <w:sz w:val="20"/>
          <w:szCs w:val="20"/>
          <w:lang w:val="pt-PT"/>
        </w:rPr>
      </w:pPr>
      <w:r>
        <w:rPr>
          <w:rFonts w:cs="Arial" w:ascii="Arial" w:hAnsi="Arial"/>
          <w:bCs/>
          <w:sz w:val="20"/>
          <w:szCs w:val="20"/>
          <w:lang w:val="pt-PT"/>
        </w:rPr>
      </w:r>
    </w:p>
    <w:p>
      <w:pPr>
        <w:pStyle w:val="Normal"/>
        <w:spacing w:lineRule="auto" w:line="240" w:before="0" w:after="0"/>
        <w:jc w:val="both"/>
        <w:rPr>
          <w:rFonts w:ascii="Arial" w:hAnsi="Arial" w:cs="Arial"/>
          <w:bCs/>
          <w:sz w:val="20"/>
          <w:szCs w:val="20"/>
          <w:lang w:val="pt-PT"/>
        </w:rPr>
      </w:pPr>
      <w:r>
        <w:rPr>
          <w:rFonts w:cs="Arial" w:ascii="Arial" w:hAnsi="Arial"/>
          <w:bCs/>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 xml:space="preserve">Table 1 – Deviation analysis </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tbl>
      <w:tblPr>
        <w:tblW w:w="4111" w:type="dxa"/>
        <w:jc w:val="left"/>
        <w:tblInd w:w="1701" w:type="dxa"/>
        <w:tblLayout w:type="fixed"/>
        <w:tblCellMar>
          <w:top w:w="0" w:type="dxa"/>
          <w:left w:w="108" w:type="dxa"/>
          <w:bottom w:w="0" w:type="dxa"/>
          <w:right w:w="108" w:type="dxa"/>
        </w:tblCellMar>
      </w:tblPr>
      <w:tblGrid>
        <w:gridCol w:w="2796"/>
        <w:gridCol w:w="1315"/>
      </w:tblGrid>
      <w:tr>
        <w:trPr/>
        <w:tc>
          <w:tcPr>
            <w:tcW w:w="2796"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Variable </w:t>
            </w:r>
          </w:p>
        </w:tc>
        <w:tc>
          <w:tcPr>
            <w:tcW w:w="1315"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w:t>
            </w:r>
          </w:p>
        </w:tc>
      </w:tr>
      <w:tr>
        <w:trPr/>
        <w:tc>
          <w:tcPr>
            <w:tcW w:w="2796"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Null </w:t>
            </w:r>
          </w:p>
          <w:p>
            <w:pPr>
              <w:pStyle w:val="Normal"/>
              <w:autoSpaceDE w:val="false"/>
              <w:spacing w:lineRule="auto" w:line="240" w:before="0" w:after="0"/>
              <w:jc w:val="both"/>
              <w:rPr/>
            </w:pPr>
            <w:r>
              <w:rPr>
                <w:rFonts w:cs="Arial" w:ascii="Arial" w:hAnsi="Arial"/>
                <w:bCs/>
                <w:sz w:val="20"/>
                <w:szCs w:val="20"/>
                <w:lang w:val="en-US" w:eastAsia="pt-BR"/>
              </w:rPr>
              <w:t>Age</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val="en-US" w:eastAsia="pt-BR"/>
              </w:rPr>
              <w:t xml:space="preserve">TG (peak+aPC)  </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val="en-US" w:eastAsia="pt-BR"/>
              </w:rPr>
              <w:t xml:space="preserve">Gender </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val="en-US" w:eastAsia="pt-BR"/>
              </w:rPr>
              <w:t xml:space="preserve">Hcy </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eastAsia="pt-BR"/>
              </w:rPr>
              <w:t xml:space="preserve">Apo A-1 </w:t>
            </w:r>
            <w:r>
              <w:rPr>
                <w:rFonts w:cs="Arial" w:ascii="Arial" w:hAnsi="Arial"/>
                <w:sz w:val="20"/>
                <w:szCs w:val="20"/>
                <w:lang w:eastAsia="pt-BR"/>
              </w:rPr>
              <w:t xml:space="preserve"> </w:t>
            </w:r>
          </w:p>
          <w:p>
            <w:pPr>
              <w:pStyle w:val="Normal"/>
              <w:spacing w:lineRule="auto" w:line="240" w:before="0" w:after="0"/>
              <w:jc w:val="both"/>
              <w:rPr>
                <w:rFonts w:ascii="Arial" w:hAnsi="Arial" w:cs="Arial"/>
                <w:sz w:val="20"/>
                <w:szCs w:val="20"/>
              </w:rPr>
            </w:pPr>
            <w:r>
              <w:rPr>
                <w:rFonts w:cs="Arial" w:ascii="Arial" w:hAnsi="Arial"/>
                <w:bCs/>
                <w:sz w:val="20"/>
                <w:szCs w:val="20"/>
                <w:lang w:eastAsia="pt-BR"/>
              </w:rPr>
              <w:t xml:space="preserve">ICAM-1 </w:t>
            </w:r>
            <w:r>
              <w:rPr>
                <w:rFonts w:cs="Arial" w:ascii="Arial" w:hAnsi="Arial"/>
                <w:sz w:val="20"/>
                <w:szCs w:val="20"/>
                <w:lang w:eastAsia="pt-BR"/>
              </w:rPr>
              <w:t xml:space="preserve"> </w:t>
            </w:r>
          </w:p>
        </w:tc>
        <w:tc>
          <w:tcPr>
            <w:tcW w:w="1315"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NA</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594</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2426</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2163</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0523</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8086</w:t>
            </w:r>
          </w:p>
          <w:p>
            <w:pPr>
              <w:pStyle w:val="Normal"/>
              <w:spacing w:lineRule="auto" w:line="240" w:before="0" w:after="0"/>
              <w:jc w:val="both"/>
              <w:rPr>
                <w:rFonts w:ascii="Arial" w:hAnsi="Arial" w:cs="Arial"/>
                <w:sz w:val="20"/>
                <w:szCs w:val="20"/>
              </w:rPr>
            </w:pPr>
            <w:r>
              <w:rPr>
                <w:rFonts w:cs="Arial" w:ascii="Arial" w:hAnsi="Arial"/>
                <w:sz w:val="20"/>
                <w:szCs w:val="20"/>
                <w:lang w:eastAsia="pt-BR"/>
              </w:rPr>
              <w:t>0.9753</w:t>
            </w:r>
          </w:p>
        </w:tc>
      </w:tr>
    </w:tbl>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G (peak+aPC) = Thrombin generation peak obtained in the presence of activated protein C); Hcy=homocysteine; ApoA-1= apolipoprotein A-1; ICAM-1=intracellular adhesion molecule-1.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data in the Table 1 revealed that the addition of the variables </w:t>
      </w:r>
      <w:bookmarkStart w:id="8" w:name="_Hlk90997966"/>
      <w:r>
        <w:rPr>
          <w:rFonts w:cs="Arial" w:ascii="Arial" w:hAnsi="Arial"/>
          <w:sz w:val="20"/>
          <w:szCs w:val="20"/>
          <w:lang w:val="en-US"/>
        </w:rPr>
        <w:t>Apo lipoprotein A-1 (Apo A-1) and intercellular adhesion molecule -1 (ICAM-1)</w:t>
      </w:r>
      <w:bookmarkEnd w:id="8"/>
      <w:r>
        <w:rPr>
          <w:rFonts w:cs="Arial" w:ascii="Arial" w:hAnsi="Arial"/>
          <w:sz w:val="20"/>
          <w:szCs w:val="20"/>
          <w:lang w:val="en-US"/>
        </w:rPr>
        <w:t xml:space="preserve"> did not result in a significant reduction of the model deviation considering a significant level equal to 0.05. The results of the individual tests of these variables are depicted in the Table 2 and corroborate the fact that they were not significant for the current stud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t>Table 2 – Variables Individual Test</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3969" w:type="dxa"/>
        <w:jc w:val="left"/>
        <w:tblInd w:w="2127" w:type="dxa"/>
        <w:tblLayout w:type="fixed"/>
        <w:tblCellMar>
          <w:top w:w="0" w:type="dxa"/>
          <w:left w:w="108" w:type="dxa"/>
          <w:bottom w:w="0" w:type="dxa"/>
          <w:right w:w="108" w:type="dxa"/>
        </w:tblCellMar>
      </w:tblPr>
      <w:tblGrid>
        <w:gridCol w:w="2443"/>
        <w:gridCol w:w="1526"/>
      </w:tblGrid>
      <w:tr>
        <w:trPr/>
        <w:tc>
          <w:tcPr>
            <w:tcW w:w="2443"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Variable</w:t>
            </w:r>
          </w:p>
        </w:tc>
        <w:tc>
          <w:tcPr>
            <w:tcW w:w="1526"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r>
      <w:tr>
        <w:trPr/>
        <w:tc>
          <w:tcPr>
            <w:tcW w:w="244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Intercept </w:t>
            </w:r>
          </w:p>
          <w:p>
            <w:pPr>
              <w:pStyle w:val="Normal"/>
              <w:autoSpaceDE w:val="false"/>
              <w:spacing w:lineRule="auto" w:line="240" w:before="0" w:after="0"/>
              <w:jc w:val="both"/>
              <w:rPr/>
            </w:pPr>
            <w:r>
              <w:rPr>
                <w:rFonts w:cs="Arial" w:ascii="Arial" w:hAnsi="Arial"/>
                <w:bCs/>
                <w:sz w:val="20"/>
                <w:szCs w:val="20"/>
                <w:lang w:val="en-US" w:eastAsia="pt-BR"/>
              </w:rPr>
              <w:t>Age</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t>TG (peak+aPC)</w:t>
            </w:r>
          </w:p>
          <w:p>
            <w:pPr>
              <w:pStyle w:val="Normal"/>
              <w:autoSpaceDE w:val="false"/>
              <w:spacing w:lineRule="auto" w:line="240" w:before="0" w:after="0"/>
              <w:jc w:val="both"/>
              <w:rPr/>
            </w:pPr>
            <w:r>
              <w:rPr>
                <w:rFonts w:cs="Arial" w:ascii="Arial" w:hAnsi="Arial"/>
                <w:bCs/>
                <w:sz w:val="20"/>
                <w:szCs w:val="20"/>
                <w:lang w:val="en-US" w:eastAsia="pt-BR"/>
              </w:rPr>
              <w:t xml:space="preserve">Gender male </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Hcy </w:t>
            </w:r>
          </w:p>
          <w:p>
            <w:pPr>
              <w:pStyle w:val="Normal"/>
              <w:autoSpaceDE w:val="false"/>
              <w:spacing w:lineRule="auto" w:line="240" w:before="0" w:after="0"/>
              <w:jc w:val="both"/>
              <w:rPr>
                <w:rFonts w:ascii="Arial" w:hAnsi="Arial" w:cs="Arial"/>
                <w:sz w:val="20"/>
                <w:szCs w:val="20"/>
                <w:lang w:eastAsia="pt-BR"/>
              </w:rPr>
            </w:pPr>
            <w:r>
              <w:rPr>
                <w:rFonts w:cs="Arial" w:ascii="Arial" w:hAnsi="Arial"/>
                <w:bCs/>
                <w:sz w:val="20"/>
                <w:szCs w:val="20"/>
                <w:lang w:eastAsia="pt-BR"/>
              </w:rPr>
              <w:t xml:space="preserve">Apo A-1 </w:t>
            </w:r>
          </w:p>
          <w:p>
            <w:pPr>
              <w:pStyle w:val="Normal"/>
              <w:spacing w:lineRule="auto" w:line="240" w:before="0" w:after="0"/>
              <w:jc w:val="both"/>
              <w:rPr>
                <w:rFonts w:ascii="Arial" w:hAnsi="Arial" w:cs="Arial"/>
                <w:sz w:val="20"/>
                <w:szCs w:val="20"/>
              </w:rPr>
            </w:pPr>
            <w:r>
              <w:rPr>
                <w:rFonts w:cs="Arial" w:ascii="Arial" w:hAnsi="Arial"/>
                <w:bCs/>
                <w:sz w:val="20"/>
                <w:szCs w:val="20"/>
                <w:lang w:eastAsia="pt-BR"/>
              </w:rPr>
              <w:t xml:space="preserve">ICAM-1 </w:t>
            </w:r>
          </w:p>
        </w:tc>
        <w:tc>
          <w:tcPr>
            <w:tcW w:w="1526"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09024</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08879</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1144</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1366</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0.2001</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0.2649</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0.9753</w:t>
            </w:r>
          </w:p>
        </w:tc>
      </w:tr>
    </w:tbl>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G (peak+aPC) = Thrombin generation peak obtained in the presence of activated protein C); Hcy=homocysteine; ApoA-1= apolypoproteine A-1; ICAM-1=intercellular adhesion molecule -1.</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nsidering the results shown in the Table 2, the variables Apo A-1 and ICAM-1 were removed and the statistical analysis were redone (Table 3). Thus, the results presented in the Table 3 revealed that the variables age, thrombin generation (Peak with the addition of aPC), male gender and </w:t>
      </w:r>
      <w:bookmarkStart w:id="9" w:name="_Hlk91000009"/>
      <w:r>
        <w:rPr>
          <w:rFonts w:cs="Arial" w:ascii="Arial" w:hAnsi="Arial"/>
          <w:sz w:val="20"/>
          <w:szCs w:val="20"/>
          <w:lang w:val="en-US"/>
        </w:rPr>
        <w:t xml:space="preserve">homocysteine (Hcy) </w:t>
      </w:r>
      <w:bookmarkEnd w:id="9"/>
      <w:r>
        <w:rPr>
          <w:rFonts w:cs="Arial" w:ascii="Arial" w:hAnsi="Arial"/>
          <w:sz w:val="20"/>
          <w:szCs w:val="20"/>
          <w:lang w:val="en-US"/>
        </w:rPr>
        <w:t>were enough to calculate the probability of an individual evolving from MCI to AD.</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t>Table 3– Deviation Analysi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4394" w:type="dxa"/>
        <w:jc w:val="left"/>
        <w:tblInd w:w="2127" w:type="dxa"/>
        <w:tblLayout w:type="fixed"/>
        <w:tblCellMar>
          <w:top w:w="0" w:type="dxa"/>
          <w:left w:w="108" w:type="dxa"/>
          <w:bottom w:w="0" w:type="dxa"/>
          <w:right w:w="108" w:type="dxa"/>
        </w:tblCellMar>
      </w:tblPr>
      <w:tblGrid>
        <w:gridCol w:w="2443"/>
        <w:gridCol w:w="1951"/>
      </w:tblGrid>
      <w:tr>
        <w:trPr/>
        <w:tc>
          <w:tcPr>
            <w:tcW w:w="2443"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Variable</w:t>
            </w:r>
          </w:p>
        </w:tc>
        <w:tc>
          <w:tcPr>
            <w:tcW w:w="1951"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w:t>
            </w:r>
          </w:p>
        </w:tc>
      </w:tr>
      <w:tr>
        <w:trPr/>
        <w:tc>
          <w:tcPr>
            <w:tcW w:w="244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Ag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TG (peak +aPC) </w:t>
            </w:r>
          </w:p>
          <w:p>
            <w:pPr>
              <w:pStyle w:val="Normal"/>
              <w:autoSpaceDE w:val="false"/>
              <w:spacing w:lineRule="auto" w:line="240" w:before="0" w:after="0"/>
              <w:jc w:val="both"/>
              <w:rPr/>
            </w:pPr>
            <w:r>
              <w:rPr>
                <w:rFonts w:cs="Arial" w:ascii="Arial" w:hAnsi="Arial"/>
                <w:bCs/>
                <w:sz w:val="20"/>
                <w:szCs w:val="20"/>
                <w:lang w:val="en-US" w:eastAsia="pt-BR"/>
              </w:rPr>
              <w:t>Gender male</w:t>
            </w:r>
          </w:p>
          <w:p>
            <w:pPr>
              <w:pStyle w:val="Normal"/>
              <w:autoSpaceDE w:val="false"/>
              <w:spacing w:lineRule="auto" w:line="240" w:before="0" w:after="0"/>
              <w:jc w:val="both"/>
              <w:rPr>
                <w:rFonts w:ascii="Arial" w:hAnsi="Arial" w:cs="Arial"/>
                <w:sz w:val="20"/>
                <w:szCs w:val="20"/>
                <w:lang w:val="en-US"/>
              </w:rPr>
            </w:pPr>
            <w:r>
              <w:rPr>
                <w:rFonts w:cs="Arial" w:ascii="Arial" w:hAnsi="Arial"/>
                <w:bCs/>
                <w:sz w:val="20"/>
                <w:szCs w:val="20"/>
                <w:lang w:val="en-US" w:eastAsia="pt-BR"/>
              </w:rPr>
              <w:t xml:space="preserve">Hcy </w:t>
            </w:r>
          </w:p>
        </w:tc>
        <w:tc>
          <w:tcPr>
            <w:tcW w:w="1951"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1791</w:t>
            </w:r>
          </w:p>
          <w:p>
            <w:pPr>
              <w:pStyle w:val="Normal"/>
              <w:spacing w:lineRule="auto" w:line="240" w:before="0" w:after="0"/>
              <w:jc w:val="both"/>
              <w:rPr>
                <w:rFonts w:ascii="Arial" w:hAnsi="Arial" w:cs="Arial"/>
                <w:sz w:val="20"/>
                <w:szCs w:val="20"/>
              </w:rPr>
            </w:pPr>
            <w:r>
              <w:rPr>
                <w:rFonts w:cs="Arial" w:ascii="Arial" w:hAnsi="Arial"/>
                <w:sz w:val="20"/>
                <w:szCs w:val="20"/>
                <w:lang w:eastAsia="pt-BR"/>
              </w:rPr>
              <w:t>0.00276</w:t>
            </w:r>
          </w:p>
          <w:p>
            <w:pPr>
              <w:pStyle w:val="Normal"/>
              <w:spacing w:lineRule="auto" w:line="240" w:before="0" w:after="0"/>
              <w:jc w:val="both"/>
              <w:rPr>
                <w:rFonts w:ascii="Arial" w:hAnsi="Arial" w:cs="Arial"/>
                <w:sz w:val="20"/>
                <w:szCs w:val="20"/>
              </w:rPr>
            </w:pPr>
            <w:r>
              <w:rPr>
                <w:rFonts w:cs="Arial" w:ascii="Arial" w:hAnsi="Arial"/>
                <w:sz w:val="20"/>
                <w:szCs w:val="20"/>
                <w:lang w:eastAsia="pt-BR"/>
              </w:rPr>
              <w:t>0.008243</w:t>
            </w:r>
          </w:p>
          <w:p>
            <w:pPr>
              <w:pStyle w:val="Normal"/>
              <w:spacing w:lineRule="auto" w:line="240" w:before="0" w:after="0"/>
              <w:jc w:val="both"/>
              <w:rPr>
                <w:rFonts w:ascii="Arial" w:hAnsi="Arial" w:cs="Arial"/>
                <w:sz w:val="20"/>
                <w:szCs w:val="20"/>
              </w:rPr>
            </w:pPr>
            <w:r>
              <w:rPr>
                <w:rFonts w:cs="Arial" w:ascii="Arial" w:hAnsi="Arial"/>
                <w:sz w:val="20"/>
                <w:szCs w:val="20"/>
                <w:lang w:eastAsia="pt-BR"/>
              </w:rPr>
              <w:t>0.02759</w:t>
            </w:r>
          </w:p>
        </w:tc>
      </w:tr>
    </w:tbl>
    <w:p>
      <w:pPr>
        <w:pStyle w:val="Normal"/>
        <w:spacing w:lineRule="auto" w:line="240" w:before="0" w:after="0"/>
        <w:jc w:val="both"/>
        <w:rPr/>
      </w:pPr>
      <w:r>
        <w:rPr>
          <w:rFonts w:cs="Arial" w:ascii="Arial" w:hAnsi="Arial"/>
          <w:b/>
          <w:bCs/>
          <w:sz w:val="20"/>
          <w:szCs w:val="20"/>
          <w:lang w:val="en-US"/>
        </w:rPr>
        <w:t>TG (peak+aPC) = Thrombin generation peak obtained in the presence of   activated protein C); Hcy=homocysteine.</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jc w:val="both"/>
        <w:rPr/>
      </w:pPr>
      <w:r>
        <w:rPr>
          <w:rFonts w:cs="Arial" w:ascii="Arial" w:hAnsi="Arial"/>
          <w:b/>
          <w:bCs/>
          <w:lang w:val="en-US"/>
        </w:rPr>
        <w:t xml:space="preserve">3.3. Logistic regression model </w:t>
      </w:r>
    </w:p>
    <w:p>
      <w:pPr>
        <w:pStyle w:val="Normal"/>
        <w:spacing w:lineRule="auto" w:line="240" w:before="0" w:after="0"/>
        <w:jc w:val="both"/>
        <w:rPr/>
      </w:pPr>
      <w:r>
        <w:rPr>
          <w:rFonts w:cs="Arial" w:ascii="Arial" w:hAnsi="Arial"/>
          <w:iCs/>
          <w:sz w:val="20"/>
          <w:szCs w:val="20"/>
          <w:lang w:val="en-US"/>
        </w:rPr>
        <w:t xml:space="preserve">The different variables obtained in the first moment were used to build a logistic regression model according to the cognitive evolution of the patients (whether or not they progressed to AD). The resulting mathematical equation of the logistic regression model (algorithm) is presented below. Male patients aged  </w:t>
      </w:r>
      <w:r>
        <w:rPr>
          <w:rFonts w:cs="Arial" w:ascii="Arial" w:hAnsi="Arial"/>
          <w:sz w:val="20"/>
          <w:szCs w:val="20"/>
          <w:lang w:val="en-US"/>
        </w:rPr>
        <w:t xml:space="preserve">≥ 80 years, homocysteine levels ≥ 18 µmol/L and TG peak +aPC ≥ 58 nM were the variables that presented the highest risk of conversion </w:t>
      </w:r>
      <w:r>
        <w:rPr>
          <w:rFonts w:cs="Arial" w:ascii="Arial" w:hAnsi="Arial"/>
          <w:iCs/>
          <w:sz w:val="20"/>
          <w:szCs w:val="20"/>
          <w:lang w:val="en-US"/>
        </w:rPr>
        <w:t xml:space="preserve">from MCI to AD in the constructed logistic regression model. O algoritmo desenvolvido apresentou </w:t>
      </w:r>
      <w:r>
        <w:rPr>
          <w:rFonts w:cs="Arial" w:ascii="Arial" w:hAnsi="Arial"/>
          <w:sz w:val="20"/>
          <w:szCs w:val="20"/>
          <w:lang w:val="en-US"/>
        </w:rPr>
        <w:t xml:space="preserve">a sensitivity of 100% and specificity of 84%. </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mc:AlternateContent>
          <mc:Choice Requires="wps">
            <w:drawing>
              <wp:anchor behindDoc="0" distT="45720" distB="45720" distL="114935" distR="114935" simplePos="0" locked="0" layoutInCell="0" allowOverlap="1" relativeHeight="11">
                <wp:simplePos x="0" y="0"/>
                <wp:positionH relativeFrom="column">
                  <wp:posOffset>4253865</wp:posOffset>
                </wp:positionH>
                <wp:positionV relativeFrom="paragraph">
                  <wp:posOffset>168275</wp:posOffset>
                </wp:positionV>
                <wp:extent cx="50228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0228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9.55pt;height:20.75pt;mso-wrap-distance-left:9.05pt;mso-wrap-distance-right:9.05pt;mso-wrap-distance-top:3.6pt;mso-wrap-distance-bottom:3.6pt;margin-top:13.25pt;mso-position-vertical-relative:text;margin-left:33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Arial" w:hAnsi="Arial" w:cs="Arial"/>
          <w:sz w:val="20"/>
          <w:szCs w:val="20"/>
          <w:lang w:val="en-US"/>
        </w:rPr>
      </w:pPr>
      <w:r>
        <w:rPr>
          <w:rFonts w:cs="Arial" w:ascii="Arial" w:hAnsi="Arial"/>
          <w:sz w:val="20"/>
          <w:szCs w:val="20"/>
        </w:rPr>
        <w:drawing>
          <wp:inline distT="0" distB="0" distL="0" distR="0">
            <wp:extent cx="15525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7" r="-23" b="-97"/>
                    <a:stretch>
                      <a:fillRect/>
                    </a:stretch>
                  </pic:blipFill>
                  <pic:spPr bwMode="auto">
                    <a:xfrm>
                      <a:off x="0" y="0"/>
                      <a:ext cx="1552575" cy="371475"/>
                    </a:xfrm>
                    <a:prstGeom prst="rect">
                      <a:avLst/>
                    </a:prstGeom>
                  </pic:spPr>
                </pic:pic>
              </a:graphicData>
            </a:graphic>
          </wp:inline>
        </w:drawing>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quation 1: Algorithm resulting from the logistic regression model to estimate the risk of converting from MCI to AD. P= individual's probability of converting from MCI to AD,  and f(x)= −31.87 + 0.31 (Age) + 0.04 (Thrombin generation peak + aPC) + 2.70 (Male) + 0.23 (Hcy). aPC= activated protein C; Hcy=homocysteine. Note: gender (Enter arbitrary values 1 and 2 for male and female genders, respectivel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s a timely complement, the model's ROC curve (Fig. 1) </w:t>
      </w:r>
      <w:bookmarkStart w:id="10" w:name="_Hlk51698432"/>
      <w:r>
        <w:rPr>
          <w:rFonts w:cs="Arial" w:ascii="Arial" w:hAnsi="Arial"/>
          <w:sz w:val="20"/>
          <w:szCs w:val="20"/>
          <w:lang w:val="en-US"/>
        </w:rPr>
        <w:t xml:space="preserve">was created in order to identify a cutoff point capable of classifying a new individual </w:t>
      </w:r>
      <w:bookmarkEnd w:id="10"/>
      <w:r>
        <w:rPr>
          <w:rFonts w:cs="Arial" w:ascii="Arial" w:hAnsi="Arial"/>
          <w:sz w:val="20"/>
          <w:szCs w:val="20"/>
          <w:lang w:val="en-US"/>
        </w:rPr>
        <w:t xml:space="preserve">according to probability of evolution estimated by the model.  When considering the 20% cut-off point, it was possible to identify all truly positive individuals, that is, those who actually converted from MCI to AD. In Fig. 2, individuals in each group were reordered by the estimated probability of evolution in increasing order. The dotted line represents the 20% cutoff point. All individuals who evolved from MCI to AD obtained an estimated probability above the cutoff point. On the other hand, from those who did not evolve from MCI to AD, only 4 were above the dotted line. Thus, all 13 individuals who progressed from MCI to AD were  correctly classified resulting in a sensitivity of 100%. Regarding the 25 individuals who did not evolve, 21 of them were correctly classified correctly resulting in a specificity of 84%, as previously mentioned. Fig. 2 provides a clearer view of this finding.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Fig. 3 depicts the performance of all the variables of the model concomitantly. Axis x shows the thrombin generation (Peak + aPC) values, and axis y presents the Hcy values for each individual. The vertical dotted line represents the median of the variable “TG Peak+aPC” and the horizontal one represents the variable “Hcy”. Age was represented by the colour of the dots - the darker the line, the older the individual. Triangles represent males, while circles represent females. The two groups were arranged separately, but under the same axes.    Still, with regard to Fig. 3, it can be verified that in the </w:t>
      </w:r>
      <w:r>
        <w:rPr>
          <w:rFonts w:cs="Arial" w:ascii="Arial" w:hAnsi="Arial"/>
          <w:bCs/>
          <w:sz w:val="20"/>
          <w:szCs w:val="20"/>
          <w:lang w:val="en-US"/>
        </w:rPr>
        <w:t>group of patients who evolved from MCI to AD, the color tone</w:t>
      </w:r>
      <w:r>
        <w:rPr>
          <w:rFonts w:cs="Arial" w:ascii="Arial" w:hAnsi="Arial"/>
          <w:sz w:val="20"/>
          <w:szCs w:val="20"/>
          <w:lang w:val="en-US"/>
        </w:rPr>
        <w:t xml:space="preserve"> is slightly darker signaling to an older age and, proportionally, a greater number of triangles, indicating the presence of more men. Moreover, the values observed are more dispersed and most of the dots are distributed above the medians of the ax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inally, an application was developed using the Shiny software (link: https://caiocmoreira.shinyapps.io/AnaliseCCL/) to simulate the conversion from MCI to DA through the proposed algorithm. To perform the simulation, four data must be entered, namely sex (If male=1; If female=2), age and measurements of thrombin generation peak added to aPC (TG peak+aPC) and serum homocysteine (Hcy). At the end, the probability that the individual will convert from MCI to AD after 3 years of clinical follow-up is calculated. The numbers 1 and 2 for males and females, respectively, were chosen arbitraril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0"/>
          <w:szCs w:val="20"/>
          <w:lang w:val="en-US"/>
        </w:rPr>
        <w:t>4 DISCUSSION</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4.1 Risk factors and AD</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logistic regression model proposed at the present study revealed that </w:t>
      </w:r>
      <w:r>
        <w:rPr>
          <w:rFonts w:cs="Arial" w:ascii="Arial" w:hAnsi="Arial"/>
          <w:strike/>
          <w:sz w:val="20"/>
          <w:szCs w:val="20"/>
          <w:lang w:val="en-US"/>
        </w:rPr>
        <w:t xml:space="preserve"> </w:t>
      </w:r>
      <w:r>
        <w:rPr>
          <w:rFonts w:cs="Arial" w:ascii="Arial" w:hAnsi="Arial"/>
          <w:sz w:val="20"/>
          <w:szCs w:val="20"/>
          <w:lang w:val="en-US"/>
        </w:rPr>
        <w:t xml:space="preserve"> </w:t>
      </w:r>
      <w:r>
        <w:rPr>
          <w:rFonts w:cs="Arial" w:ascii="Arial" w:hAnsi="Arial"/>
          <w:iCs/>
          <w:sz w:val="20"/>
          <w:szCs w:val="20"/>
          <w:lang w:val="en-US"/>
        </w:rPr>
        <w:t>age, male gender, thrombin generation peak with addition of aPC (TG peak+aPC) and homocysteine (Hcy) levels  were independently associated with the conversion of MCI to AD.</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ny factors have a strong influence on the etiology, development and progression of a cognitive decline in old age. However, it is important to note that risk factors associated to AD can be divided into two categories - modifiable and non-modifiable. Ageing is the main non-modifiable risk factor, but other factors are ApoE (</w:t>
      </w:r>
      <w:r>
        <w:rPr>
          <w:rFonts w:cs="Arial" w:ascii="Arial" w:hAnsi="Arial"/>
          <w:sz w:val="20"/>
          <w:szCs w:val="20"/>
        </w:rPr>
        <w:t>ԑ</w:t>
      </w:r>
      <w:r>
        <w:rPr>
          <w:rFonts w:cs="Arial" w:ascii="Arial" w:hAnsi="Arial"/>
          <w:sz w:val="20"/>
          <w:szCs w:val="20"/>
          <w:lang w:val="en-US"/>
        </w:rPr>
        <w:t xml:space="preserve">4) polymorphism, genetic mutations related to family AD and occurrence of MCI </w:t>
      </w:r>
      <w:r>
        <w:fldChar w:fldCharType="begin"/>
      </w:r>
      <w:r>
        <w:rPr>
          <w:sz w:val="20"/>
          <w:szCs w:val="20"/>
          <w:bCs/>
          <w:rFonts w:cs="Arial" w:ascii="Arial" w:hAnsi="Arial"/>
          <w:lang w:val="en-US" w:eastAsia="en-US"/>
        </w:rPr>
        <w:instrText xml:space="preserve">ADDIN CSL_CITATION {"citationItems":[{"id":"ITEM-1","itemData":{"DOI":"10.1186/s12929-019-0524-y","ISSN":"1423-0127","PMID":"31072403","abstract":"Alzheimer's disease (AD) is the most common type of dementia and typically manifests through a progressive loss of episodic memory and cognitive function, subsequently causing language and visuospatial skills deficiencies, which are often accompanied by behavioral disorders such as apathy, aggressiveness and depression. The presence of extracellular plaques of insoluble β-amyloid peptide (Aβ) and neurofibrillary tangles (NFT) containing hyperphosphorylated tau protein (P-tau) in the neuronal cytoplasm is a remarkable pathophysiological cause in patients' brains. Approximately 70% of the risk of developing AD can be attributed to genetics. However, acquired factors such as cerebrovascular diseases, diabetes, hypertension, obesity and dyslipidemia increase the risk of AD development. The aim of the present minireview was to summarize the pathophysiological mechanism and the main risk factors for AD. As a complement, some protective factors associated with a lower risk of disease incidence, such as cognitive reserve, physical activity and diet will also be addressed.","author":[{"dropping-particle":"","family":"Silva","given":"Marcos Vinícius Ferreira","non-dropping-particle":"","parse-names":false,"suffix":""},{"dropping-particle":"","family":"Loures","given":"Cristina De Mello Gomide","non-dropping-particle":"","parse-names":false,"suffix":""},{"dropping-particle":"","family":"Alves","given":"Luan Carlos Vieira","non-dropping-particle":"","parse-names":false,"suffix":""},{"dropping-particle":"","family":"Souza","given":"Leonardo Cruz","non-dropping-particle":"de","parse-names":false,"suffix":""},{"dropping-particle":"","family":"Borges","given":"Karina Braga Gomes","non-dropping-particle":"","parse-names":false,"suffix":""},{"dropping-particle":"","family":"Carvalho","given":"Maria Das Graças","non-dropping-particle":"","parse-names":false,"suffix":""}],"container-title":"Journal of Biomedical Science","id":"ITEM-1","issue":"1","issued":{"date-parts":[["2019","12"]]},"page":"33","publisher":"Journal of Biomedical Science","title":"Alzheimer’s disease: risk factors and potentially protective measures","type":"article-journal","volume":"26"},"uris":["http://www.mendeley.com/documents/?uuid=df843514-025c-4e3b-baa4-3041b31e501a","http://www.mendeley.com/documents/?uuid=12c2e7fb-0568-4a67-8e2a-b11dda870fda"]}],"mendeley":{"formattedCitation":"(Silva &lt;i&gt;et al.&lt;/i&gt;, 2019)","plainTextFormattedCitation":"(Silva et al., 2019)","previouslyFormattedCitation":"(Silva &lt;i&gt;et al.&lt;/i&gt;, 2019)"},"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ilv</w:t>
      </w:r>
      <w:r>
        <w:rPr>
          <w:rFonts w:cs="Arial" w:ascii="Arial" w:hAnsi="Arial"/>
          <w:bCs/>
          <w:i/>
          <w:sz w:val="20"/>
          <w:szCs w:val="20"/>
          <w:lang w:val="en-US" w:eastAsia="en-US"/>
        </w:rPr>
        <w:t>a et a</w:t>
      </w:r>
      <w:r>
        <w:rPr>
          <w:rFonts w:cs="Arial" w:ascii="Arial" w:hAnsi="Arial"/>
          <w:bCs/>
          <w:sz w:val="20"/>
          <w:szCs w:val="20"/>
          <w:lang w:val="en-US" w:eastAsia="en-US"/>
        </w:rPr>
        <w:t>l., 2019)</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In the present study, age was also shown to be an important risk factor in the conversion from MCI to AD. Contrary to what is often described in the literature </w:t>
      </w:r>
      <w:r>
        <w:fldChar w:fldCharType="begin"/>
      </w:r>
      <w:r>
        <w:rPr>
          <w:sz w:val="20"/>
          <w:szCs w:val="20"/>
          <w:bCs/>
          <w:rFonts w:cs="Arial" w:ascii="Arial" w:hAnsi="Arial"/>
          <w:lang w:val="en-US" w:eastAsia="en-US"/>
        </w:rPr>
        <w:instrText xml:space="preserve">ADDIN CSL_CITATION {"citationItems":[{"id":"ITEM-1","itemData":{"DOI":"10.1136/jnnp.2010.231555","ISSN":"0022-3050","abstract":"Background: The identification of subjects with mild cognitive impairment (MCI) at high risk for Alzheimer's disease (AD) is important for prognosis and early intervention. The APOE-ε4 allele is the strongest known genetic risk factor for AD. The authors performed a meta-analysis to establish the predictive accuracy of the APOE-ε4 allele for progression from MCI to AD-type dementia. Methods: The authors included 35 prospective cohort studies of subjects with MCI, including 6095 subjects, of whom 1236 progressed to AD-type dementia after 2.9 years of follow-up. Pooled estimates of the OR, sensitivity, specificity, positive and negative predictive values (PPV and NPV), and positive and negative likelihood ratios (LR+ and LR-) were obtained using random-effects models. Results: The OR for subjects with MCI who are carriers of APOE-ε4 allele to progress to AD-type dementia was 2.29 (95% CI 1.88 to 2.80), the sensitivity was 0.53 (95% CI 0.46 to 0.61), the specificity was 0.67 (95% CI 0.62 to 0.71), the PPV was 0.57 (95% CI 0.48 to 0.66), the NPV was 0.75 (95% CI 0.70 to 0.80), the LR+ was 1.60 (95% CI 1.48 to 1.72), and the LR- was 0.75 (95% CI 0.67 to 0.82). Meta-regression showed that sensitivity, specificity and NPV were dependent on age, APOE-ε4 allele background prevalence or follow-up length. Conclusions: The APOE-ε4 allele is associated with a moderately increased risk for progression from MCI to AD-type dementia. The low sensitivity and PPV makes genotyping of limited value for predicting AD-type dementia in clinical practice. For trials aiming to prevent progression from MCI to AD-type dementia, APOE genotyping may be useful in selecting subjects with a higher risk for progression to AD-type dementia.","author":[{"dropping-particle":"","family":"Elias-Sonnenschein","given":"Lyzel S.","non-dropping-particle":"","parse-names":false,"suffix":""},{"dropping-particle":"","family":"Viechtbauer","given":"Wolfgang","non-dropping-particle":"","parse-names":false,"suffix":""},{"dropping-particle":"","family":"Ramakers","given":"I. H. G. B.","non-dropping-particle":"","parse-names":false,"suffix":""},{"dropping-particle":"","family":"Verhey","given":"F. R. J.","non-dropping-particle":"","parse-names":false,"suffix":""},{"dropping-particle":"","family":"Visser","given":"Pieter Jelle","non-dropping-particle":"","parse-names":false,"suffix":""}],"container-title":"Journal of Neurology, Neurosurgery &amp; Psychiatry","id":"ITEM-1","issue":"10","issued":{"date-parts":[["2011","10"]]},"page":"1149-1156","title":"Predictive value of APOE- 4 allele for progression from MCI to AD-type dementia: a meta-analysis","type":"article-journal","volume":"82"},"uris":["http://www.mendeley.com/documents/?uuid=bc68ddef-ac1d-44c7-b85e-06ce861ea5f8","http://www.mendeley.com/documents/?uuid=4e7ca3d5-1e97-4ca7-9328-b4efd529398b"]},{"id":"ITEM-2","itemData":{"DOI":"10.1136/jnnp-2014-310095","ISSN":"1468330X","abstract":"Objective: We sought to identify the risk factors for predicting the progression from mild cognitive impairment (MCI) to Alzheimer's disease (AD). Methods: We searched 6 electronic databases for cohort studies published from January 1966 to March 2015. Eligible studies were required to be relevant to the subject and provide sufficient data for our needs. Results: 60 cohort studies with 14 821 participants from 16 countries were included in the meta-analysis. The strongest positive associations between risk factors and the progression from MCI to AD were found for abnormal cerebrospinal fluid (CSF), phosphorylated π (p-π) (relative risk (RR)=2.43, 95% CI=1.70 to 3.48), abnormal CSF π/Aβ1-42 (RR=3.77, 95% CI=2.34 to 6.09), hippocampal atrophy (RR=2.59, 95% CI=1.95 to 3.44), medial temporal lobe atrophy (RR=2.11, 95% CI=1.70 to 2.63) and entorhinal atrophy (RR=2.03, 95% CI=1.57 to 2.62). Further positive associations were found for the presence of apolipoprotein E (APOE) ϵ4ϵ4 and at least 1 APOEϵ4 allele, CSF total-π (t-π), white matter hyperintensity volume, depression, diabetes, hypertension, older age, female gender, lower mini-mental state examination (MMSE) score and higher AD assessment scale cognitive subscale (ADAS-cog) score. Negative associations were found for high body mass index (RR=0.85, 95% CI=0.76 to 0.96) and higher auditory verbal learning test delay score (RR=0.86, 95% CI=0.77 to 0.96). Conclusions: Patients with MCI with APOEϵ4, abnormal CSF π level, hippocampal and medial temporal lobe atrophy, entorhinal atrophy, depression, diabetes, hypertension, older age, female gender, lower MMSE score and higher ADAS-cog score, had a high risk for the progression to AD.","author":[{"dropping-particle":"","family":"Li","given":"Jie Qiong","non-dropping-particle":"","parse-names":false,"suffix":""},{"dropping-particle":"","family":"Tan","given":"Lan","non-dropping-particle":"","parse-names":false,"suffix":""},{"dropping-particle":"","family":"Wang","given":"Hui Fu","non-dropping-particle":"","parse-names":false,"suffix":""},{"dropping-particle":"","family":"Tan","given":"Meng Shan","non-dropping-particle":"","parse-names":false,"suffix":""},{"dropping-particle":"","family":"Tan","given":"Lin","non-dropping-particle":"","parse-names":false,"suffix":""},{"dropping-particle":"","family":"Xu","given":"Wei","non-dropping-particle":"","parse-names":false,"suffix":""},{"dropping-particle":"","family":"Zhao","given":"Qing Fei","non-dropping-particle":"","parse-names":false,"suffix":""},{"dropping-particle":"","family":"Wang","given":"Jun","non-dropping-particle":"","parse-names":false,"suffix":""},{"dropping-particle":"","family":"Jiang","given":"Teng","non-dropping-particle":"","parse-names":false,"suffix":""},{"dropping-particle":"","family":"Yu","given":"Jin Tai","non-dropping-particle":"","parse-names":false,"suffix":""}],"container-title":"Journal of Neurology, Neurosurgery and Psychiatry","id":"ITEM-2","issue":"5","issued":{"date-parts":[["2016"]]},"page":"476-484","title":"Risk factors for predicting progression from mild cognitive impairment to Alzheimer's disease: A systematic review and meta-analysis of cohort studies","type":"article-journal","volume":"87"},"uris":["http://www.mendeley.com/documents/?uuid=8ce326f9-fa4b-4fdc-a698-f674df8f8c40","http://www.mendeley.com/documents/?uuid=dcfb7a43-6a1c-4772-98ab-eb664ff37143"]}],"mendeley":{"formattedCitation":"(Elias-Sonnenschein &lt;i&gt;et al.&lt;/i&gt;, 2011; Li &lt;i&gt;et al.&lt;/i&gt;, 2016)","plainTextFormattedCitation":"(Elias-Sonnenschein et al., 2011; Li et al., 2016)","previouslyFormattedCitation":"(Elias-Sonnenschein &lt;i&gt;et al.&lt;/i&gt;, 2011; Li &lt;i&gt;et al.&lt;/i&gt;, 2016)"},"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lias-Sonnenschei</w:t>
      </w:r>
      <w:r>
        <w:rPr>
          <w:rFonts w:cs="Arial" w:ascii="Arial" w:hAnsi="Arial"/>
          <w:bCs/>
          <w:i/>
          <w:sz w:val="20"/>
          <w:szCs w:val="20"/>
          <w:lang w:val="en-US" w:eastAsia="en-US"/>
        </w:rPr>
        <w:t>n et a</w:t>
      </w:r>
      <w:r>
        <w:rPr>
          <w:rFonts w:cs="Arial" w:ascii="Arial" w:hAnsi="Arial"/>
          <w:bCs/>
          <w:sz w:val="20"/>
          <w:szCs w:val="20"/>
          <w:lang w:val="en-US" w:eastAsia="en-US"/>
        </w:rPr>
        <w:t>l., 2011; L</w:t>
      </w:r>
      <w:r>
        <w:rPr>
          <w:rFonts w:cs="Arial" w:ascii="Arial" w:hAnsi="Arial"/>
          <w:bCs/>
          <w:i/>
          <w:sz w:val="20"/>
          <w:szCs w:val="20"/>
          <w:lang w:val="en-US" w:eastAsia="en-US"/>
        </w:rPr>
        <w:t>i et a</w:t>
      </w:r>
      <w:r>
        <w:rPr>
          <w:rFonts w:cs="Arial" w:ascii="Arial" w:hAnsi="Arial"/>
          <w:bCs/>
          <w:sz w:val="20"/>
          <w:szCs w:val="20"/>
          <w:lang w:val="en-US" w:eastAsia="en-US"/>
        </w:rPr>
        <w:t>l., 201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eastAsia="pt-BR"/>
        </w:rPr>
        <w:t>, i</w:t>
      </w:r>
      <w:r>
        <w:rPr>
          <w:rFonts w:cs="Arial" w:ascii="Arial" w:hAnsi="Arial"/>
          <w:sz w:val="20"/>
          <w:szCs w:val="20"/>
          <w:lang w:val="en-US"/>
        </w:rPr>
        <w:t>n the current investigation a higher frequency of the ApoE ε4 allele was not observed in patients who converted from MCI to AD compared to those who did not converted. This fact is probably related to ethnic differences and selection criteria.</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Although most of the evidences suggests that  AD incidence is similar in men and women </w:t>
      </w:r>
      <w:r>
        <w:fldChar w:fldCharType="begin"/>
      </w:r>
      <w:r>
        <w:rPr>
          <w:sz w:val="20"/>
          <w:szCs w:val="20"/>
          <w:bCs/>
          <w:rFonts w:cs="Arial" w:ascii="Arial" w:hAnsi="Arial"/>
          <w:lang w:val="en-US" w:eastAsia="en-US"/>
        </w:rPr>
        <w:instrText xml:space="preserve">ADDIN CSL_CITATION {"citationItems":[{"id":"ITEM-1","itemData":{"DOI":"10.2147/CLEP.S37929","ISSN":"11791349","PMID":"24470773","abstract":"With the aging of the population, the burden of Alzheimer's disease (AD) is rapidly expanding. More than 5 million people in the US alone are affected with AD and this number is expected to triple by 2050. While men may have a higher risk of mild cognitive impairment (MCI), an intermediate stage between normal aging and dementia, women are disproportionally affected with AD. One explanation is that men may die of competing causes of death earlier in life, so that only the most resilient men may survive to older ages. However, many other factors should also be considered to explain the sex differences. In this review, we discuss the differences observed in men versus women in the incidence and prevalence of MCI and AD, in the structure and function of the brain, and in the sex-specific and gender-specific risk and protective factors for AD. In medical research, sex refers to biological differences such as chromosomal differences (eg, XX versus XY chromosomes), gonadal differences, or hormonal differences. In contrast, gender refers to psychosocial and cultural differences between men and women (eg, access to education and occupation). Both factors play an important role in the development and progression of diseases, including AD. Understanding both sex- and gender-specific risk and protective factors for AD is critical for developing individualized interventions for the prevention and treatment of AD. © 2014 Mielke et al.","author":[{"dropping-particle":"","family":"Mielke","given":"Michelle M.","non-dropping-particle":"","parse-names":false,"suffix":""},{"dropping-particle":"","family":"Vemuri","given":"Prashanthi","non-dropping-particle":"","parse-names":false,"suffix":""},{"dropping-particle":"","family":"Rocca","given":"Walter A.","non-dropping-particle":"","parse-names":false,"suffix":""}],"container-title":"Clinical Epidemiology","id":"ITEM-1","issue":"1","issued":{"date-parts":[["2014"]]},"page":"37-48","title":"Clinical epidemiology of Alzheimer's disease: Assessing sex and gender differences","type":"article-journal","volume":"6"},"uris":["http://www.mendeley.com/documents/?uuid=b8b5b3d0-7dee-4039-8ada-c1210020766c","http://www.mendeley.com/documents/?uuid=57f47921-5883-49f7-9ecd-daf2db3da950"]}],"mendeley":{"formattedCitation":"(Mielke, Vemuri and Rocca, 2014)","plainTextFormattedCitation":"(Mielke, Vemuri and Rocca, 2014)","previouslyFormattedCitation":"(Mielke, Vemuri and Rocca, 2014)"},"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Mielke et al., 2014)</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omen seem to be more affected by this disease in the third age </w:t>
      </w:r>
      <w:r>
        <w:fldChar w:fldCharType="begin"/>
      </w:r>
      <w:r>
        <w:rPr>
          <w:sz w:val="20"/>
          <w:szCs w:val="20"/>
          <w:bCs/>
          <w:rFonts w:cs="Arial" w:ascii="Arial" w:hAnsi="Arial"/>
          <w:lang w:val="en-US" w:eastAsia="en-US"/>
        </w:rPr>
        <w:instrText xml:space="preserve">ADDIN CSL_CITATION {"citationItems":[{"id":"ITEM-1","itemData":{"DOI":"10.1212/WNL.58.2.209","ISSN":"0028-3878","PMID":"11805246","abstract":"Objectives: To characterize the incidence of AD among the elderly population of Cache County, UT, noted for its longevity and high response rates; to explore sex differences; and to examine whether AD incidence plateaus or declines in extreme old age. Methods: Using a multistage screening process in 1998 and 1999, and reexamining 122 individuals who had been identified 3 years earlier as cognitively compromised but not demented, the authors found 185 individuals with incident dementia (123 with AD) among 3,308 participants who contributed 10,541 person-years of observation. Adjusting for nonresponse and screening sensitivity, the authors estimated the incidence of dementia and of AD for men and women in 3-year age intervals. Multivariate discrete time survival analysis was used to examine influences of age, sex, education, and genotype at APOE, as well as interactions of these factors. Results: The incidence of both dementia and AD increased almost exponentially until ages 85 to 90, but appeared to decline after age 93 for men and 97 for women. A statistical interaction between age and the presence of two APOE-ε4 alleles indicated acceleration in onset of AD with this genotype; the interaction of age and one ε4 suggested more modest acceleration. A statistical interaction of sex and age indicated greater incidence of AD in women than in men after age 85. Conclusions: The incidence of AD in the Cache County population increased with advancing age, but then peaked and declined among the extremely old. The presence of APOE-ε4 alleles accelerated onset of AD, but did not appreciably alter lifetime incidence apparent over a span of 100 years.","author":[{"dropping-particle":"","family":"Miech","given":"R. A.","non-dropping-particle":"","parse-names":false,"suffix":""},{"dropping-particle":"","family":"Breitner","given":"J. C.S.","non-dropping-particle":"","parse-names":false,"suffix":""},{"dropping-particle":"","family":"Zandi","given":"P. P.","non-dropping-particle":"","parse-names":false,"suffix":""},{"dropping-particle":"","family":"Khachaturian","given":"A. S.","non-dropping-particle":"","parse-names":false,"suffix":""},{"dropping-particle":"","family":"Anthony","given":"J. C.","non-dropping-particle":"","parse-names":false,"suffix":""},{"dropping-particle":"","family":"Mayer","given":"L.","non-dropping-particle":"","parse-names":false,"suffix":""}],"container-title":"Neurology","id":"ITEM-1","issue":"2","issued":{"date-parts":[["2002","1"]]},"page":"209-218","title":"Incidence of AD may decline in the early 90s for men, later for women","type":"article-journal","volume":"58"},"uris":["http://www.mendeley.com/documents/?uuid=ea591590-3c0e-4a89-b026-3ed02e04c5f3","http://www.mendeley.com/documents/?uuid=cf531e65-7265-41f2-83e2-58f3cd58a049"]}],"mendeley":{"formattedCitation":"(Miech &lt;i&gt;et al.&lt;/i&gt;, 2002)","plainTextFormattedCitation":"(Miech et al., 2002)","previouslyFormattedCitation":"(Miech &lt;i&gt;et al.&lt;/i&gt;, 2002)"},"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Miec</w:t>
      </w:r>
      <w:r>
        <w:rPr>
          <w:rFonts w:cs="Arial" w:ascii="Arial" w:hAnsi="Arial"/>
          <w:bCs/>
          <w:i/>
          <w:sz w:val="20"/>
          <w:szCs w:val="20"/>
          <w:lang w:val="en-US" w:eastAsia="en-US"/>
        </w:rPr>
        <w:t>h et a</w:t>
      </w:r>
      <w:r>
        <w:rPr>
          <w:rFonts w:cs="Arial" w:ascii="Arial" w:hAnsi="Arial"/>
          <w:bCs/>
          <w:sz w:val="20"/>
          <w:szCs w:val="20"/>
          <w:lang w:val="en-US" w:eastAsia="en-US"/>
        </w:rPr>
        <w:t>l., 2002)</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There are also gender-related differences in the course of disease progression that seem to be faster in men </w:t>
      </w:r>
      <w:r>
        <w:fldChar w:fldCharType="begin"/>
      </w:r>
      <w:r>
        <w:rPr>
          <w:sz w:val="20"/>
          <w:szCs w:val="20"/>
          <w:bCs/>
          <w:rFonts w:cs="Arial" w:ascii="Arial" w:hAnsi="Arial"/>
          <w:lang w:val="en-US" w:eastAsia="en-US"/>
        </w:rPr>
        <w:instrText xml:space="preserve">ADDIN CSL_CITATION {"citationItems":[{"id":"ITEM-1","itemData":{"DOI":"10.1212/WNL.56.5.650","ISSN":"0028-3878","abstract":"Objective: To evaluate whether the excess mortality in men with AD can be explained by a gender difference in the predictors of mortality. Methods: The authors studied 2,838 men and 6,385 women over 65 years of age with AD admitted, between 1992 and 1995, to 1 of nearly 1,500 nursing homes in five U.S. states (Kansas, Maine, Mississippi, New York, and South Dakota). Resident level data including sociodemographic characteristics, dementia severity, measures of physical disability, comorbidity, and other clinical variables were collected with the Minimum Data Set. Information on death was derived through linkage to Medicare enrollment files; the median follow-up was 23 months. Baseline characteristics were used to predict age at time of death in Cox proportional hazard models. Results: Men with AD had an increased risk of mortality relative to women, adjusted for differences in the distribution of age and race. The most important predictors of death in men were those related to the disease itself. These were the severity of dementia and the occurrence of episodes of delirium. Instead, death among women was associated with measures of disability, namely, impairment in performing the activities of daily living, presence of pressure sores, malnutrition, and comorbidity. Conclusion: These data suggest that the underlying mechanisms for AD may be different in men and women. Future studies of survival and progression of AD need to examine men and women separately.","author":[{"dropping-particle":"","family":"Lapane","given":"K.L.","non-dropping-particle":"","parse-names":false,"suffix":""},{"dropping-particle":"","family":"Gambassi","given":"G.","non-dropping-particle":"","parse-names":false,"suffix":""},{"dropping-particle":"","family":"Landi","given":"F.","non-dropping-particle":"","parse-names":false,"suffix":""},{"dropping-particle":"","family":"Sgadari","given":"A.","non-dropping-particle":"","parse-names":false,"suffix":""},{"dropping-particle":"","family":"Mor","given":"V.","non-dropping-particle":"","parse-names":false,"suffix":""},{"dropping-particle":"","family":"Bernabei","given":"R.","non-dropping-particle":"","parse-names":false,"suffix":""}],"container-title":"Neurology","id":"ITEM-1","issue":"5","issued":{"date-parts":[["2001","3"]]},"page":"650-654","title":"Gender differences in predictors of mortality in nursing home residents with AD","type":"article-journal","volume":"56"},"uris":["http://www.mendeley.com/documents/?uuid=70feb098-c294-49db-a80c-94934ab642e9","http://www.mendeley.com/documents/?uuid=bfd7f95d-50db-40a2-9a5d-528770f7f241"]},{"id":"ITEM-2","itemData":{"DOI":"10.1001/jama.277.10.806","ISSN":"00987484","PMID":"9052710","abstract":"Objective.-To develop and validate an approach that uses clinical features that can be determined in a standard patient visit to estimate the length of time before an individual patient with Alzheimer disease (AD) requires care equivalent to nursing home placement or dies. Design.- Prospective cohort study of 236 patients, followed up semiannually for up to 7 years. A second validation cohort of 105 patients was also followed. Setting.-Three AD research centers. Patients.-All patients met National Institute of Neurological and Communicative Disorders and Stroke-Alzheimer's Disease and Related Disorders Association (NINCDS-ADRDA) criteria for probable AD and had mild dementia at the initial visit. Intervention.- Predictive features, ascertained at the initial visit, were sex, duration of illness, age at onset, modified Mini-Mental State Examination (mMMS) score, and the presence or absence of extrapyramidal signs or psychotic features. Main Outcome Measures.-(1) Requiring the equivalent of nursing home placement and (2) death. Results.-Prediction algorithms were constructed for the 2 outcomes based on Cox proportional hazard models. For each algorithm, a predictor index is calculated based on the status of each predictive feature at the initial visit. A table that specifies the number of months in which 25%, 50%, and 75% of patients with any specific predictor index value are likely to reach the end point is then consulted. Survival curves for time to need for care equivalent to nursing home placement and for time to death derived from the algorithms for selected predictor indexes fell within the 95% confidence bands of actual survival curves for patients. When the predictor variables from the initial visit for the validation cohort patients were entered into the algorithm, the predicted survival curves for time to death fell within the 95% confidence bands of actual survival curves for the patients. Conclusions.-The prediction algorithms are a first but promising step toward providing specific prognoses to patients, families, and practitioners. This approach also has clear implications for the design and interpretation of clinical trials in patients with AD.","author":[{"dropping-particle":"","family":"Stern","given":"Yaakov","non-dropping-particle":"","parse-names":false,"suffix":""}],"container-title":"JAMA: The Journal of the American Medical Association","id":"ITEM-2","issue":"10","issued":{"date-parts":[["1997","3"]]},"page":"806-812","title":"Predicting time to nursing home care and death in individuals with Alzheimer disease","type":"article-journal","volume":"277"},"uris":["http://www.mendeley.com/documents/?uuid=1aea56e1-d652-4eac-b6e6-a2fa3b9f1e61","http://www.mendeley.com/documents/?uuid=35612f2c-7766-4527-921f-354775141380"]}],"mendeley":{"formattedCitation":"(Stern, 1997; Lapane &lt;i&gt;et al.&lt;/i&gt;, 2001)","plainTextFormattedCitation":"(Stern, 1997; Lapane et al., 2001)","previouslyFormattedCitation":"(Stern, 1997; Lapane &lt;i&gt;et al.&lt;/i&gt;, 2001)"},"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tern, 1997; Lapan</w:t>
      </w:r>
      <w:r>
        <w:rPr>
          <w:rFonts w:cs="Arial" w:ascii="Arial" w:hAnsi="Arial"/>
          <w:bCs/>
          <w:i/>
          <w:sz w:val="20"/>
          <w:szCs w:val="20"/>
          <w:lang w:val="en-US" w:eastAsia="en-US"/>
        </w:rPr>
        <w:t>e et a</w:t>
      </w:r>
      <w:r>
        <w:rPr>
          <w:rFonts w:cs="Arial" w:ascii="Arial" w:hAnsi="Arial"/>
          <w:bCs/>
          <w:sz w:val="20"/>
          <w:szCs w:val="20"/>
          <w:lang w:val="en-US" w:eastAsia="en-US"/>
        </w:rPr>
        <w:t>l., 2001)</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In the current investigation, male patients presented a higher conversion rate for dementia, contrary to what was expected. Nevertheless, longitudinal studies demonstrated that gender differences were inconsistent. Thus, higher annual rates of cognitive decline have been reported in men </w:t>
      </w:r>
      <w:r>
        <w:fldChar w:fldCharType="begin"/>
      </w:r>
      <w:r>
        <w:rPr>
          <w:sz w:val="20"/>
          <w:szCs w:val="20"/>
          <w:bCs/>
          <w:rFonts w:cs="Arial" w:ascii="Arial" w:hAnsi="Arial"/>
          <w:lang w:val="en-US" w:eastAsia="en-US"/>
        </w:rPr>
        <w:instrText xml:space="preserve">ADDIN CSL_CITATION {"citationItems":[{"id":"ITEM-1","itemData":{"DOI":"10.1111/j.1532-5415.1993.tb06738.x","ISSN":"00028614","PMID":"8505462","abstract":"Objective: To establish population‐based data, with special emphasis on the effects of age, gender, and education, for eight, widely used neuropsychological tests in a community‐dwelling cohort of normal and cognitively impaired older adults. Design: A population‐based observational study. Setting: Examinations were performed in a research clinic by specially trained staff during a 1988–1992 evaluation for osteoporosis. Participants: 1,692 community‐dwelling subjects, aged 55 to 94 years, who were members of the Rancho Bernardo Heart and Chronic Disease Study initiated in 1972. The mean age for men was 73.9 years (SD 9.3) and for women, 73.5 (SD 9.1). Outcome measures: Eight neuropsychological tests were used to measure cognitive functions. Analysis of variance and post hoc contrasts were performed to determine the effects of age, gender, education, and their interactions on performance on these tests. Results: Performance on all tests decreased progressively, without leveling off, from the youngest, age 55, to the oldest, age 94. Women performed better on verbal tasks and men on tests of visuospatial, visuoconceptual, and mental control functions. Performances of men on several tests declined more rapidly with advancing age than those of women. Both men and women with some college education performed better on most tests than men and women with high school educations, and the rate of decline with age was sometimes slower in the college‐educated group. Only the savings score from the Visual Reproduction Test, which is a measure of rate of forgetting, and the scores of short‐term recall derived from the Selective Reminding Test (Buschke‐Fuld) were unaffected by educational attainment. Conclusions: In a community‐dwelling cohort, including normal and cognitively impaired elderly men and women, advancing age is accompanied by decline in cognitive functions as measured by neuropsychological tests. This decline is slower in women and in college‐educated subjects. Two cognitive indices were unaffected by education, and these may be especially useful in cross‐cultural studies. 1993 The American Geriatrics Society","author":[{"dropping-particle":"","family":"Wiederholt","given":"W. C.","non-dropping-particle":"","parse-names":false,"suffix":""},{"dropping-particle":"","family":"Cahn","given":"Deborah","non-dropping-particle":"","parse-names":false,"suffix":""},{"dropping-particle":"","family":"Butters","given":"Nelson M.","non-dropping-particle":"","parse-names":false,"suffix":""},{"dropping-particle":"","family":"Salmon","given":"David P.","non-dropping-particle":"","parse-names":false,"suffix":""},{"dropping-particle":"","family":"Kritz-Silverstein","given":"Donna","non-dropping-particle":"","parse-names":false,"suffix":""},{"dropping-particle":"","family":"Barrett-Connor","given":"Elizabeth","non-dropping-particle":"","parse-names":false,"suffix":""}],"container-title":"Journal of the American Geriatrics Society","id":"ITEM-1","issue":"6","issued":{"date-parts":[["1993","6"]]},"page":"639-647","title":"Effects of Age, Gender and Education on Selected Neuropsychological Tests in an Elderly Community Cohort","type":"article-journal","volume":"41"},"uris":["http://www.mendeley.com/documents/?uuid=8b79bb0e-4778-4513-abf8-b2153f231cb6","http://www.mendeley.com/documents/?uuid=f0b742ff-bcb4-4723-8d50-423d6d950943"]}],"mendeley":{"formattedCitation":"(Wiederholt &lt;i&gt;et al.&lt;/i&gt;, 1993)","plainTextFormattedCitation":"(Wiederholt et al., 1993)","previouslyFormattedCitation":"(Wiederholt &lt;i&gt;et al.&lt;/i&gt;, 1993)"},"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iederhol</w:t>
      </w:r>
      <w:r>
        <w:rPr>
          <w:rFonts w:cs="Arial" w:ascii="Arial" w:hAnsi="Arial"/>
          <w:bCs/>
          <w:i/>
          <w:sz w:val="20"/>
          <w:szCs w:val="20"/>
          <w:lang w:val="en-US" w:eastAsia="en-US"/>
        </w:rPr>
        <w:t>t et a</w:t>
      </w:r>
      <w:r>
        <w:rPr>
          <w:rFonts w:cs="Arial" w:ascii="Arial" w:hAnsi="Arial"/>
          <w:bCs/>
          <w:sz w:val="20"/>
          <w:szCs w:val="20"/>
          <w:lang w:val="en-US" w:eastAsia="en-US"/>
        </w:rPr>
        <w:t>l., 199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in women </w:t>
      </w:r>
      <w:r>
        <w:fldChar w:fldCharType="begin"/>
      </w:r>
      <w:r>
        <w:rPr>
          <w:sz w:val="20"/>
          <w:szCs w:val="20"/>
          <w:bCs/>
          <w:rFonts w:cs="Arial" w:ascii="Arial" w:hAnsi="Arial"/>
          <w:lang w:val="en-US" w:eastAsia="en-US"/>
        </w:rPr>
        <w:instrText xml:space="preserve">ADDIN CSL_CITATION {"citationItems":[{"id":"ITEM-1","itemData":{"DOI":"10.1037/a0012838","ISSN":"1939-1498","PMID":"18808250","abstract":"In cognitive aging research, the study of a general cognitive factor has been shown to have a substantial explanatory power over the study of isolated tests. The authors aimed at differentiating the impact of gender and education on global cognitive change with age from their differential impact on 4 psychometric tests using a new latent process approach, which intermediates between a single-factor longitudinal model for sum scores and an item-response theory approach for longitudinal data. The analysis was conducted on a sample of 2,228 subjects from PAQUID, a population-based cohort of older adults followed for 13 years with repeated measures of cognition. Adjusted for vascular factors, the analysis confirmed that women performed better in tests involving verbal components, while men performed better in tests involving visuospatial skills. In addition, the model suggested that women had a slightly steeper global cognitive decline with oldest age than men, even after excluding incident dementia or death. Subjects with higher education exhibited a better mean score for the 4 tests, but this difference tended to attenuate with age for tests involving a speed component. © 2008 American Psychological Association.","author":[{"dropping-particle":"","family":"Proust-Lima","given":"Cécile","non-dropping-particle":"","parse-names":false,"suffix":""},{"dropping-particle":"","family":"Amieva","given":"Hélène","non-dropping-particle":"","parse-names":false,"suffix":""},{"dropping-particle":"","family":"Letenneur","given":"Luc","non-dropping-particle":"","parse-names":false,"suffix":""},{"dropping-particle":"","family":"Orgogozo","given":"Jean-Marc","non-dropping-particle":"","parse-names":false,"suffix":""},{"dropping-particle":"","family":"Jacqmin-Gadda","given":"Hélène","non-dropping-particle":"","parse-names":false,"suffix":""},{"dropping-particle":"","family":"Dartigues","given":"Jean-François","non-dropping-particle":"","parse-names":false,"suffix":""}],"container-title":"Psychology and Aging","id":"ITEM-1","issue":"3","issued":{"date-parts":[["2008","9"]]},"page":"608-620","title":"Gender and education impact on brain aging: A general cognitive factor approach.","type":"article-journal","volume":"23"},"uris":["http://www.mendeley.com/documents/?uuid=52007c86-c05f-499f-b516-8c8512a33a09","http://www.mendeley.com/documents/?uuid=9b18e6c1-d2b9-428c-a19a-9671bcdb395b"]}],"mendeley":{"formattedCitation":"(Proust-Lima &lt;i&gt;et al.&lt;/i&gt;, 2008)","plainTextFormattedCitation":"(Proust-Lima et al., 2008)","previouslyFormattedCitation":"(Proust-Lima &lt;i&gt;et al.&lt;/i&gt;, 2008)"},"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roust-Lim</w:t>
      </w:r>
      <w:r>
        <w:rPr>
          <w:rFonts w:cs="Arial" w:ascii="Arial" w:hAnsi="Arial"/>
          <w:bCs/>
          <w:i/>
          <w:sz w:val="20"/>
          <w:szCs w:val="20"/>
          <w:lang w:val="en-US" w:eastAsia="en-US"/>
        </w:rPr>
        <w:t>a et a</w:t>
      </w:r>
      <w:r>
        <w:rPr>
          <w:rFonts w:cs="Arial" w:ascii="Arial" w:hAnsi="Arial"/>
          <w:bCs/>
          <w:sz w:val="20"/>
          <w:szCs w:val="20"/>
          <w:lang w:val="en-US" w:eastAsia="en-US"/>
        </w:rPr>
        <w:t>l., 2008)</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or no gender-related difference </w:t>
      </w:r>
      <w:r>
        <w:fldChar w:fldCharType="begin"/>
      </w:r>
      <w:r>
        <w:rPr>
          <w:sz w:val="20"/>
          <w:szCs w:val="20"/>
          <w:bCs/>
          <w:rFonts w:cs="Arial" w:ascii="Arial" w:hAnsi="Arial"/>
          <w:lang w:val="en-US" w:eastAsia="en-US"/>
        </w:rPr>
        <w:instrText xml:space="preserve">ADDIN CSL_CITATION {"citationItems":[{"id":"ITEM-1","itemData":{"DOI":"10.1212/01.WNL.0000065892.67099.2A","ISSN":"0028-3878","PMID":"12796530","abstract":"Background: Cross-sectional studies suggest gender differences in cognitive function and risk of AD in older persons. However, longitudinal studies comparing change in cognitive function and risk of AD in men and women have had mixed results. The authors investigated gender differences in rate of decline for different cognitive systems and for risk of developing AD. Methods: Participants were from the Religious Orders Study, a longitudinal, clinical-pathologic study of aging and AD in older Catholic nuns, priests, and brothers. Longitudinal data were available from 577 older women and 271 older men, who completed an average of 5.8 annual evaluations with more than 95% follow-up participation in survivors. The evaluations included 21 neuropsychological tests, from which summary measures of global cognitive function and 5 functional domains were formed, and clinical classification of AD. Results: Random effects models were used to analyze change in cognitive function, and proportional hazards models were used to assess risk of incident AD. On average, men and women declined in all abilities during the 8-year period but did not differ in annual rates of change in analyses that controlled for age, education, and initial level of cognitive function. Risk of incident AD did not differ between men and women. Furthermore, results were unchanged after controlling for possession of the apolipoprotein-ε4 allele. Duration of estrogen use was related to rate of global cognitive decline and visuospatial abilities in women but did not influence comparisons between men and women in cognitive decline. Conclusions: The results suggest that patterns of cognitive decline and incidence of AD are similar in older men and women.","author":[{"dropping-particle":"","family":"Barnes","given":"L.L.","non-dropping-particle":"","parse-names":false,"suffix":""},{"dropping-particle":"","family":"Wilson","given":"R.S.","non-dropping-particle":"","parse-names":false,"suffix":""},{"dropping-particle":"","family":"Schneider","given":"J.A.","non-dropping-particle":"","parse-names":false,"suffix":""},{"dropping-particle":"","family":"Bienias","given":"J.L.","non-dropping-particle":"","parse-names":false,"suffix":""},{"dropping-particle":"","family":"Evans","given":"D.A.","non-dropping-particle":"","parse-names":false,"suffix":""},{"dropping-particle":"","family":"Bennett","given":"D.A.","non-dropping-particle":"","parse-names":false,"suffix":""}],"container-title":"Neurology","id":"ITEM-1","issue":"11","issued":{"date-parts":[["2003","6"]]},"page":"1777-1781","title":"Gender, cognitive decline, and risk of AD in older persons","type":"article-journal","volume":"60"},"uris":["http://www.mendeley.com/documents/?uuid=87e490b5-7591-4adc-a42e-745ff9961278","http://www.mendeley.com/documents/?uuid=9f3e775f-cd23-4ace-afb1-5f7113c80450"]}],"mendeley":{"formattedCitation":"(Barnes &lt;i&gt;et al.&lt;/i&gt;, 2003)","plainTextFormattedCitation":"(Barnes et al., 2003)","previouslyFormattedCitation":"(Barnes &lt;i&gt;et al.&lt;/i&gt;, 2003)"},"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Barne</w:t>
      </w:r>
      <w:r>
        <w:rPr>
          <w:rFonts w:cs="Arial" w:ascii="Arial" w:hAnsi="Arial"/>
          <w:bCs/>
          <w:i/>
          <w:sz w:val="20"/>
          <w:szCs w:val="20"/>
          <w:lang w:val="en-US" w:eastAsia="en-US"/>
        </w:rPr>
        <w:t>s et a</w:t>
      </w:r>
      <w:r>
        <w:rPr>
          <w:rFonts w:cs="Arial" w:ascii="Arial" w:hAnsi="Arial"/>
          <w:bCs/>
          <w:sz w:val="20"/>
          <w:szCs w:val="20"/>
          <w:lang w:val="en-US" w:eastAsia="en-US"/>
        </w:rPr>
        <w:t>l., 200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One of the main factors rendering these findings inconsistent may be the cognitive reserve profile of the individuals selected for the study. </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ome studies addressing the incidence of MCI have also reported that there may be differences between genders, however, the results vary according to the design of investigation, diagnostic criteria and age range of participants.  In general, women have a higher incidence of MCI at older ages. However, men consistently have a higher incidence of non-amnesic type MCI </w:t>
      </w:r>
      <w:r>
        <w:fldChar w:fldCharType="begin"/>
      </w:r>
      <w:r>
        <w:rPr>
          <w:sz w:val="20"/>
          <w:szCs w:val="20"/>
          <w:bCs/>
          <w:rFonts w:cs="Arial" w:ascii="Arial" w:hAnsi="Arial"/>
          <w:lang w:val="en-US" w:eastAsia="en-US"/>
        </w:rPr>
        <w:instrText xml:space="preserve">ADDIN CSL_CITATION {"citationItems":[{"id":"ITEM-1","itemData":{"DOI":"10.1212/WNL.0b013e3182452862","ISSN":"0028-3878","PMID":"22282647","abstract":"Objective: Although incidence rates for mild cognitive impairment (MCI) have been reported, few studies were specifically designed to measure the incidence of MCI and its subtypes using published criteria. We estimated the incidence of amnestic MCI (aMCI) and nonamnestic MCI (naMCI) in men and women separately. Methods: A population-based prospective cohort of Olmsted County, MN, residents ages 70-89 years on October 1, 2004, underwent baseline and 15-month interval evaluations that included the Clinical Dementia Rating scale, a neurologic evaluation, and neuropsychological testing. A panel of examiners blinded to previous diagnoses reviewed data at each serial evaluation to assess cognitive status according to published criteria. Results: Among 1,450 subjects who were cognitively normal at baseline, 296 developed MCI. The age-and sex-standardized incidence rate of MCI was 63.6 (per 1,000 person-years) overall, and was higher in men (72.4) than women (57.3) and for aMCI (37.7) than naMCI (14.7). The incidence rate of aMCI was higher for men (43.9) than women (33.3), and for subjects with ≤12 years of education (42.6) than higher education (32.5). The risk of naMCI was also higher for men (20.0) than women (10.9) and for subjects with ≤12 years of education (20.3) than higher education (10.2). Conclusions: The incidence rates for MCI are substantial. Differences in incidence rates by clinical subtype and by sex suggest that risk factors for MCI should be investigated separately for aMCI and naMCI, and in men and women. Copyright © 2012 by AAN Enterprises, Inc.","author":[{"dropping-particle":"","family":"Roberts","given":"R. O.","non-dropping-particle":"","parse-names":false,"suffix":""},{"dropping-particle":"","family":"Geda","given":"Y. E.","non-dropping-particle":"","parse-names":false,"suffix":""},{"dropping-particle":"","family":"Knopman","given":"D. S.","non-dropping-particle":"","parse-names":false,"suffix":""},{"dropping-particle":"","family":"Cha","given":"R. H.","non-dropping-particle":"","parse-names":false,"suffix":""},{"dropping-particle":"","family":"Pankratz","given":"V. S.","non-dropping-particle":"","parse-names":false,"suffix":""},{"dropping-particle":"","family":"Boeve","given":"B. F.","non-dropping-particle":"","parse-names":false,"suffix":""},{"dropping-particle":"","family":"Tangalos","given":"E. G.","non-dropping-particle":"","parse-names":false,"suffix":""},{"dropping-particle":"","family":"Ivnik","given":"R. J.","non-dropping-particle":"","parse-names":false,"suffix":""},{"dropping-particle":"","family":"Rocca","given":"W. A.","non-dropping-particle":"","parse-names":false,"suffix":""},{"dropping-particle":"","family":"Petersen","given":"R. C.","non-dropping-particle":"","parse-names":false,"suffix":""}],"container-title":"Neurology","id":"ITEM-1","issue":"5","issued":{"date-parts":[["2012","1"]]},"page":"342-351","title":"The incidence of MCI differs by subtype and is higher in men: The Mayo Clinic Study of Aging","type":"article-journal","volume":"78"},"uris":["http://www.mendeley.com/documents/?uuid=c8b1bc8b-ca60-4720-b21d-83d964f3daa2","http://www.mendeley.com/documents/?uuid=46c4e7de-6415-4109-887c-fea48593f6ba"]},{"id":"ITEM-2","itemData":{"DOI":"10.1212/01.wnl.0000288180.21984.cb","ISSN":"0028-3878","PMID":"18184916","abstract":"OBJECTIVE: To determine incidence rates of non-dementia cognitive impairment, to examine the impact of attrition due to death on the observed incidence estimates, and to compare the observed and corrected estimates of non-dementia cognitive impairment with dementia incidence rates. METHODS: A total of 1,435 persons without dementia aged 75+ from the Kungsholmen Project were evaluated for occurrence of dementia over 9 years. A total of 1,070 cognitively unimpaired subjects were also followed using amnestic mild cognitive impairment (aMCI) and other cognitive impairment, no dementia (OCIND) definitions. To correct the observed incidence rates for attrition due to death, cognitive status for subjects lost due to death was imputed using information on previous cognitive and health status. Observed and corrected incidence rates (IR) and 95% CIs were calculated with the person-years method, using Poisson distribution. RESULTS: Incidence rates per 1,000 person-years were as follows: dementia IR = 70.4 (64.0 to 77.4); aMCI observed IR = 11.4 (8.6 to 15.1), corrected IR = 13.7 (10.3 to 18.2); OCIND observed IR = 33.8 (28.7 to 39.8), corrected IR = 42.1 (36.5 to 48.6). Both aMCI and OCIND incidence increased with advancing age. Observed incidence of aMCI and OCIND together was similar to that of dementia at age 75 to 79 but lower at more advanced ages. However, the cognitive impairment incidence after age 79 increased substantially when the estimates were corrected for attrition due to death during follow-up. CONCLUSIONS: Non-dementia cognitive impairment is common and often underestimated in population studies that do not adjust for attrition. ©2008AAN Enterprises, Inc.","author":[{"dropping-particle":"","family":"Caracciolo","given":"B.","non-dropping-particle":"","parse-names":false,"suffix":""},{"dropping-particle":"","family":"Palmer","given":"K.","non-dropping-particle":"","parse-names":false,"suffix":""},{"dropping-particle":"","family":"Monastero","given":"R.","non-dropping-particle":"","parse-names":false,"suffix":""},{"dropping-particle":"","family":"Winblad","given":"B.","non-dropping-particle":"","parse-names":false,"suffix":""},{"dropping-particle":"","family":"Backman","given":"L.","non-dropping-particle":"","parse-names":false,"suffix":""},{"dropping-particle":"","family":"Fratiglioni","given":"L.","non-dropping-particle":"","parse-names":false,"suffix":""}],"container-title":"Neurology","id":"ITEM-2","issue":"Issue 19, Part 2","issued":{"date-parts":[["2008","5"]]},"page":"1778-1785","title":"Occurrence of cognitive impairment and dementia in the community: A 9-year-long prospective study","type":"article-journal","volume":"70"},"uris":["http://www.mendeley.com/documents/?uuid=989ad8f3-41b2-4e4a-a65b-5bb370258f0b","http://www.mendeley.com/documents/?uuid=a2820f8b-7253-43ac-9d74-7d89d014b8fc"]}],"mendeley":{"formattedCitation":"(Caracciolo &lt;i&gt;et al.&lt;/i&gt;, 2008; Roberts &lt;i&gt;et al.&lt;/i&gt;, 2012)","plainTextFormattedCitation":"(Caracciolo et al., 2008; Roberts et al., 2012)","previouslyFormattedCitation":"(Caracciolo &lt;i&gt;et al.&lt;/i&gt;, 2008; Roberts &lt;i&gt;et al.&lt;/i&gt;, 2012)"},"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aracciol</w:t>
      </w:r>
      <w:r>
        <w:rPr>
          <w:rFonts w:cs="Arial" w:ascii="Arial" w:hAnsi="Arial"/>
          <w:bCs/>
          <w:i/>
          <w:sz w:val="20"/>
          <w:szCs w:val="20"/>
          <w:lang w:val="en-US" w:eastAsia="en-US"/>
        </w:rPr>
        <w:t>o et a</w:t>
      </w:r>
      <w:r>
        <w:rPr>
          <w:rFonts w:cs="Arial" w:ascii="Arial" w:hAnsi="Arial"/>
          <w:bCs/>
          <w:sz w:val="20"/>
          <w:szCs w:val="20"/>
          <w:lang w:val="en-US" w:eastAsia="en-US"/>
        </w:rPr>
        <w:t>l., 2008; Robert</w:t>
      </w:r>
      <w:r>
        <w:rPr>
          <w:rFonts w:cs="Arial" w:ascii="Arial" w:hAnsi="Arial"/>
          <w:bCs/>
          <w:i/>
          <w:sz w:val="20"/>
          <w:szCs w:val="20"/>
          <w:lang w:val="en-US" w:eastAsia="en-US"/>
        </w:rPr>
        <w:t>s et a</w:t>
      </w:r>
      <w:r>
        <w:rPr>
          <w:rFonts w:cs="Arial" w:ascii="Arial" w:hAnsi="Arial"/>
          <w:bCs/>
          <w:sz w:val="20"/>
          <w:szCs w:val="20"/>
          <w:lang w:val="en-US" w:eastAsia="en-US"/>
        </w:rPr>
        <w:t>l., 2012)</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Amnestic MCI is defined as a cognitive disorder that affects the domain of memory, whereas the non-amnesic form refers to a degeneration of other domains, however, without affecting the memory. Whereas the amnestic MCI is considered prodromic for AD, the non-amnesic MCI is considered prodromic for other types of dementia, such as vascular dementia </w:t>
      </w:r>
      <w:r>
        <w:fldChar w:fldCharType="begin"/>
      </w:r>
      <w:r>
        <w:rPr>
          <w:sz w:val="20"/>
          <w:szCs w:val="20"/>
          <w:rFonts w:cs="Arial" w:ascii="Arial" w:hAnsi="Arial"/>
          <w:lang w:val="en-US" w:eastAsia="en-US"/>
        </w:rPr>
        <w:instrText xml:space="preserve">ADDIN CSL_CITATION {"citationItems":[{"id":"ITEM-1","itemData":{"DOI":"10.1111/j.1365-2796.2004.01388.x","ISBN":"0003-9942","ISSN":"0954-6820","PMID":"16009779","abstract":"Recently mild cognitive impairment (MCI) has been given more specific criteria, which have served to catalyze intense interest in MCI as a possible prodromal stage of Alzheimer's disease (AD). As pertains to recent studies, the following areas are discussed: (1) criteria for MCI, (2) implementation of the criteria, (3) source of subjects, and (4) reference standards for normal performance. It is concluded that MCI is an evolving construct, but one that is heterogeneous, which reflects a refinement of the entity rather than a weakness. If the approach to classifying the syndrome of MCI into multiple subtypes is combined with the presumed etiology, much of the variability in the literature can be resolved. (PsycINFO Database Record (c) 2010 APA, all rights reserved)","author":[{"dropping-particle":"","family":"Petersen","given":"R. C.","non-dropping-particle":"","parse-names":false,"suffix":""}],"container-title":"Journal of Internal Medicine","id":"ITEM-1","issue":"3","issued":{"date-parts":[["2004"]]},"page":"183-194","title":"Mild cognitive impairment as a diagnostic entity","type":"article-journal","volume":"256"},"uris":["http://www.mendeley.com/documents/?uuid=e0cb21aa-f2ed-4359-a4a0-200298006422","http://www.mendeley.com/documents/?uuid=4172ff3a-e5bc-47c0-b94d-f1e80f48db96"]}],"mendeley":{"formattedCitation":"(Petersen, 2004)","plainTextFormattedCitation":"(Petersen, 2004)","previouslyFormattedCitation":"(Petersen, 200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etersen, 200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tudies carried out in the USA (Cache County, UT, EUA) related a higher incidence of AD in men than in women up to 78 years of age, and after this age range women presented a higher incidence than men </w:t>
      </w:r>
      <w:r>
        <w:fldChar w:fldCharType="begin"/>
      </w:r>
      <w:r>
        <w:rPr>
          <w:sz w:val="20"/>
          <w:szCs w:val="20"/>
          <w:rFonts w:cs="Arial" w:ascii="Arial" w:hAnsi="Arial"/>
          <w:lang w:val="en-US" w:eastAsia="en-US"/>
        </w:rPr>
        <w:instrText xml:space="preserve">ADDIN CSL_CITATION {"citationItems":[{"id":"ITEM-1","itemData":{"DOI":"10.1212/WNL.58.2.209","ISSN":"0028-3878","PMID":"11805246","abstract":"Objectives: To characterize the incidence of AD among the elderly population of Cache County, UT, noted for its longevity and high response rates; to explore sex differences; and to examine whether AD incidence plateaus or declines in extreme old age. Methods: Using a multistage screening process in 1998 and 1999, and reexamining 122 individuals who had been identified 3 years earlier as cognitively compromised but not demented, the authors found 185 individuals with incident dementia (123 with AD) among 3,308 participants who contributed 10,541 person-years of observation. Adjusting for nonresponse and screening sensitivity, the authors estimated the incidence of dementia and of AD for men and women in 3-year age intervals. Multivariate discrete time survival analysis was used to examine influences of age, sex, education, and genotype at APOE, as well as interactions of these factors. Results: The incidence of both dementia and AD increased almost exponentially until ages 85 to 90, but appeared to decline after age 93 for men and 97 for women. A statistical interaction between age and the presence of two APOE-ε4 alleles indicated acceleration in onset of AD with this genotype; the interaction of age and one ε4 suggested more modest acceleration. A statistical interaction of sex and age indicated greater incidence of AD in women than in men after age 85. Conclusions: The incidence of AD in the Cache County population increased with advancing age, but then peaked and declined among the extremely old. The presence of APOE-ε4 alleles accelerated onset of AD, but did not appreciably alter lifetime incidence apparent over a span of 100 years.","author":[{"dropping-particle":"","family":"Miech","given":"R. A.","non-dropping-particle":"","parse-names":false,"suffix":""},{"dropping-particle":"","family":"Breitner","given":"J. C.S.","non-dropping-particle":"","parse-names":false,"suffix":""},{"dropping-particle":"","family":"Zandi","given":"P. P.","non-dropping-particle":"","parse-names":false,"suffix":""},{"dropping-particle":"","family":"Khachaturian","given":"A. S.","non-dropping-particle":"","parse-names":false,"suffix":""},{"dropping-particle":"","family":"Anthony","given":"J. C.","non-dropping-particle":"","parse-names":false,"suffix":""},{"dropping-particle":"","family":"Mayer","given":"L.","non-dropping-particle":"","parse-names":false,"suffix":""}],"container-title":"Neurology","id":"ITEM-1","issue":"2","issued":{"date-parts":[["2002","1"]]},"page":"209-218","title":"Incidence of AD may decline in the early 90s for men, later for women","type":"article-journal","volume":"58"},"uris":["http://www.mendeley.com/documents/?uuid=cf531e65-7265-41f2-83e2-58f3cd58a049","http://www.mendeley.com/documents/?uuid=ea591590-3c0e-4a89-b026-3ed02e04c5f3"]}],"mendeley":{"formattedCitation":"(Miech &lt;i&gt;et al.&lt;/i&gt;, 2002)","plainTextFormattedCitation":"(Miech et al., 2002)","previouslyFormattedCitation":"(Miech &lt;i&gt;et al.&lt;/i&gt;, 200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iec</w:t>
      </w:r>
      <w:r>
        <w:rPr>
          <w:rFonts w:cs="Arial" w:ascii="Arial" w:hAnsi="Arial"/>
          <w:i/>
          <w:sz w:val="20"/>
          <w:szCs w:val="20"/>
          <w:lang w:val="en-US" w:eastAsia="en-US"/>
        </w:rPr>
        <w:t>h et a</w:t>
      </w:r>
      <w:r>
        <w:rPr>
          <w:rFonts w:cs="Arial" w:ascii="Arial" w:hAnsi="Arial"/>
          <w:sz w:val="20"/>
          <w:szCs w:val="20"/>
          <w:lang w:val="en-US" w:eastAsia="en-US"/>
        </w:rPr>
        <w:t>l., 200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mongst the modifiable risk factors are level of education, cardiovascular and inflammatory diseases, diabetes mellitus (DM), obesity, smoking, sedentary lifestyle, depression, and trauma involving cerebral lesion </w:t>
      </w:r>
      <w:r>
        <w:fldChar w:fldCharType="begin"/>
      </w:r>
      <w:r>
        <w:rPr>
          <w:sz w:val="20"/>
          <w:szCs w:val="20"/>
          <w:rFonts w:cs="Arial" w:ascii="Arial" w:hAnsi="Arial"/>
          <w:lang w:val="en-US" w:eastAsia="en-US"/>
        </w:rPr>
        <w:instrText xml:space="preserve">ADDIN CSL_CITATION {"citationItems":[{"id":"ITEM-1","itemData":{"DOI":"10.1186/s12929-019-0524-y","ISSN":"1423-0127","PMID":"31072403","abstract":"Alzheimer's disease (AD) is the most common type of dementia and typically manifests through a progressive loss of episodic memory and cognitive function, subsequently causing language and visuospatial skills deficiencies, which are often accompanied by behavioral disorders such as apathy, aggressiveness and depression. The presence of extracellular plaques of insoluble β-amyloid peptide (Aβ) and neurofibrillary tangles (NFT) containing hyperphosphorylated tau protein (P-tau) in the neuronal cytoplasm is a remarkable pathophysiological cause in patients' brains. Approximately 70% of the risk of developing AD can be attributed to genetics. However, acquired factors such as cerebrovascular diseases, diabetes, hypertension, obesity and dyslipidemia increase the risk of AD development. The aim of the present minireview was to summarize the pathophysiological mechanism and the main risk factors for AD. As a complement, some protective factors associated with a lower risk of disease incidence, such as cognitive reserve, physical activity and diet will also be addressed.","author":[{"dropping-particle":"","family":"Silva","given":"Marcos Vinícius Ferreira","non-dropping-particle":"","parse-names":false,"suffix":""},{"dropping-particle":"","family":"Loures","given":"Cristina De Mello Gomide","non-dropping-particle":"","parse-names":false,"suffix":""},{"dropping-particle":"","family":"Alves","given":"Luan Carlos Vieira","non-dropping-particle":"","parse-names":false,"suffix":""},{"dropping-particle":"","family":"Souza","given":"Leonardo Cruz","non-dropping-particle":"de","parse-names":false,"suffix":""},{"dropping-particle":"","family":"Borges","given":"Karina Braga Gomes","non-dropping-particle":"","parse-names":false,"suffix":""},{"dropping-particle":"","family":"Carvalho","given":"Maria Das Graças","non-dropping-particle":"","parse-names":false,"suffix":""}],"container-title":"Journal of Biomedical Science","id":"ITEM-1","issue":"1","issued":{"date-parts":[["2019","12"]]},"page":"33","publisher":"Journal of Biomedical Science","title":"Alzheimer’s disease: risk factors and potentially protective measures","type":"article-journal","volume":"26"},"uris":["http://www.mendeley.com/documents/?uuid=12c2e7fb-0568-4a67-8e2a-b11dda870fda","http://www.mendeley.com/documents/?uuid=df843514-025c-4e3b-baa4-3041b31e501a"]}],"mendeley":{"formattedCitation":"(Silva &lt;i&gt;et al.&lt;/i&gt;, 2019)","plainTextFormattedCitation":"(Silva et al., 2019)","previouslyFormattedCitation":"(Silva &lt;i&gt;et al.&lt;/i&gt;, 201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lv</w:t>
      </w:r>
      <w:r>
        <w:rPr>
          <w:rFonts w:cs="Arial" w:ascii="Arial" w:hAnsi="Arial"/>
          <w:i/>
          <w:sz w:val="20"/>
          <w:szCs w:val="20"/>
          <w:lang w:val="en-US" w:eastAsia="en-US"/>
        </w:rPr>
        <w:t>a et a</w:t>
      </w:r>
      <w:r>
        <w:rPr>
          <w:rFonts w:cs="Arial" w:ascii="Arial" w:hAnsi="Arial"/>
          <w:sz w:val="20"/>
          <w:szCs w:val="20"/>
          <w:lang w:val="en-US" w:eastAsia="en-US"/>
        </w:rPr>
        <w:t>l., 2019)</w:t>
      </w:r>
      <w:r>
        <w:rPr>
          <w:rFonts w:cs="Arial" w:ascii="Arial" w:hAnsi="Arial"/>
          <w:sz w:val="20"/>
          <w:szCs w:val="20"/>
          <w:lang w:val="en-US" w:eastAsia="en-US"/>
        </w:rPr>
      </w:r>
      <w:r>
        <w:rPr>
          <w:sz w:val="20"/>
          <w:szCs w:val="20"/>
          <w:rFonts w:cs="Arial" w:ascii="Arial" w:hAnsi="Arial"/>
          <w:lang w:val="en-US" w:eastAsia="en-US"/>
        </w:rPr>
        <w:fldChar w:fldCharType="end"/>
      </w:r>
      <w:r>
        <w:rPr>
          <w:rStyle w:val="FootnoteCharacters"/>
          <w:rFonts w:cs="Arial" w:ascii="Arial" w:hAnsi="Arial"/>
          <w:position w:val="0"/>
          <w:sz w:val="20"/>
          <w:sz w:val="20"/>
          <w:szCs w:val="20"/>
          <w:vertAlign w:val="baseline"/>
          <w:lang w:val="en-US"/>
        </w:rPr>
        <w:t>.</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owever, many of these factors cannot be modified later. Therefore, control measures must be adopted to reduce risks immediately after identifying these factors. In the present study, no association with diabetes mellitus (DM) was observed contrary to what has been reported in the literature (Cooper et al., 2015; Li et al., 2016). DM patients investigated by the authors had good glycemic control probably due to frequent geriatric follow-up. Evidence has shown that an adequate glycemic control reduces the risk of developing dementia (Li et al., 2016), which may justify our finding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current study also found an association between  TG peak+aPC  values and increased risk of converting from MCI to AD. The addition of </w:t>
      </w:r>
      <w:bookmarkStart w:id="11" w:name="_Hlk91001756"/>
      <w:r>
        <w:rPr>
          <w:rFonts w:cs="Arial" w:ascii="Arial" w:hAnsi="Arial"/>
          <w:sz w:val="20"/>
          <w:szCs w:val="20"/>
          <w:lang w:val="en-US"/>
        </w:rPr>
        <w:t>aPC</w:t>
      </w:r>
      <w:bookmarkEnd w:id="11"/>
      <w:r>
        <w:rPr>
          <w:rFonts w:cs="Arial" w:ascii="Arial" w:hAnsi="Arial"/>
          <w:sz w:val="20"/>
          <w:szCs w:val="20"/>
          <w:lang w:val="en-US"/>
        </w:rPr>
        <w:t xml:space="preserve"> to thrombin generation assays (TGA) allows the investigation of deficiencies in the natural anticoagulation mechanism, such as resistance to aPC due to genetic or acquired factors that affect the protein C pathway </w:t>
      </w:r>
      <w:r>
        <w:fldChar w:fldCharType="begin"/>
      </w:r>
      <w:r>
        <w:rPr>
          <w:sz w:val="20"/>
          <w:szCs w:val="20"/>
          <w:rFonts w:cs="Arial" w:ascii="Arial" w:hAnsi="Arial"/>
          <w:lang w:val="en-US" w:eastAsia="en-US"/>
        </w:rPr>
        <w:instrText xml:space="preserve">ADDIN CSL_CITATION {"citationItems":[{"id":"ITEM-1","itemData":{"DOI":"10.1182/blood-2008-06-164087","ISSN":"0006-4971","PMID":"18768782","abstract":"We used the thrombin generation assay to evaluate the hypercoagulable state according to JAK2V617F mutational status in essential thrombocythemia (ET) and polycythemia vera (PV) patients. Thrombin generation was determined in the presence and absence of activated protein C (APC), and APC resistance was expressed as normalized APC sensitivity ratio (nAPCsr). Tissue factor pathway inhibitor (TFPI), total and free protein S (PS), prothrombin (FII), factor V (FV), and neutrophil elastase were measured in plasma; CD11b was measured on neutrophils. Compared with normal controls, patients had a lower endogenous thrombin potential in the absence of APC but had a higher endogenous thrombin potential in the presence of APC, showing the occurrence of APC resistance. The nAPCsr increased in JAK2V617F carriers compared with noncarriers and was highest in JAK2V617F homozygous patients. FII, FV, free PS, and TFPI levels were reduced in patients, mainly in JAK2V617F carriers. Multiple regression analysis indicated the low free PS level as major determinant of the increased nAPCsr. Elastase was increased in patients and inversely correlated with free PS. In conclusion, these data indicate the occurrence of acquired APC resistance in ET and PV patients, probably because of a reduction in free PS levels. The APC-resistant phenotype is influenced by the JAK2V617F mutational load.","author":[{"dropping-particle":"","family":"Marchetti","given":"Marina","non-dropping-particle":"","parse-names":false,"suffix":""},{"dropping-particle":"","family":"Castoldi","given":"Elisabetta","non-dropping-particle":"","parse-names":false,"suffix":""},{"dropping-particle":"","family":"Spronk","given":"Henri M. H.","non-dropping-particle":"","parse-names":false,"suffix":""},{"dropping-particle":"","family":"Oerle","given":"René","non-dropping-particle":"van","parse-names":false,"suffix":""},{"dropping-particle":"","family":"Balducci","given":"Donatella","non-dropping-particle":"","parse-names":false,"suffix":""},{"dropping-particle":"","family":"Barbui","given":"Tiziano","non-dropping-particle":"","parse-names":false,"suffix":""},{"dropping-particle":"","family":"Rosing","given":"Jan","non-dropping-particle":"","parse-names":false,"suffix":""},{"dropping-particle":"","family":"Cate","given":"Hugo","non-dropping-particle":"ten","parse-names":false,"suffix":""},{"dropping-particle":"","family":"Falanga","given":"Anna","non-dropping-particle":"","parse-names":false,"suffix":""}],"container-title":"Blood","id":"ITEM-1","issue":"10","issued":{"date-parts":[["2008","11"]]},"page":"4061-4068","title":"Thrombin generation and activated protein C resistance in patients with essential thrombocythemia and polycythemia vera","type":"article-journal","volume":"112"},"uris":["http://www.mendeley.com/documents/?uuid=6cb848f9-07ea-4f1f-a4a5-e7716f95f8bc","http://www.mendeley.com/documents/?uuid=22c52631-471c-4805-8b54-346bcf9dc99d"]}],"mendeley":{"formattedCitation":"(Marchetti &lt;i&gt;et al.&lt;/i&gt;, 2008)","plainTextFormattedCitation":"(Marchetti et al., 2008)","previouslyFormattedCitation":"(Marchetti &lt;i&gt;et al.&lt;/i&gt;, 200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rchett</w:t>
      </w:r>
      <w:r>
        <w:rPr>
          <w:rFonts w:cs="Arial" w:ascii="Arial" w:hAnsi="Arial"/>
          <w:i/>
          <w:sz w:val="20"/>
          <w:szCs w:val="20"/>
          <w:lang w:val="en-US" w:eastAsia="en-US"/>
        </w:rPr>
        <w:t>i et a</w:t>
      </w:r>
      <w:r>
        <w:rPr>
          <w:rFonts w:cs="Arial" w:ascii="Arial" w:hAnsi="Arial"/>
          <w:sz w:val="20"/>
          <w:szCs w:val="20"/>
          <w:lang w:val="en-US" w:eastAsia="en-US"/>
        </w:rPr>
        <w:t>l., 2008, Blondon et al., 2021)</w:t>
      </w:r>
      <w:r>
        <w:rPr>
          <w:rFonts w:cs="Arial" w:ascii="Arial" w:hAnsi="Arial"/>
          <w:sz w:val="20"/>
          <w:szCs w:val="20"/>
          <w:lang w:val="en-US" w:eastAsia="en-US"/>
        </w:rPr>
      </w:r>
      <w:r>
        <w:rPr>
          <w:sz w:val="20"/>
          <w:szCs w:val="20"/>
          <w:rFonts w:cs="Arial" w:ascii="Arial" w:hAnsi="Arial"/>
          <w:lang w:val="en-US" w:eastAsia="en-US"/>
        </w:rPr>
        <w:fldChar w:fldCharType="end"/>
      </w:r>
      <w:r>
        <w:rPr>
          <w:rStyle w:val="FootnoteCharacters"/>
          <w:rFonts w:cs="Arial" w:ascii="Arial" w:hAnsi="Arial"/>
          <w:position w:val="0"/>
          <w:sz w:val="20"/>
          <w:sz w:val="20"/>
          <w:szCs w:val="20"/>
          <w:vertAlign w:val="baseline"/>
          <w:lang w:val="en-US"/>
        </w:rPr>
        <w:t>.</w:t>
      </w:r>
      <w:r>
        <w:rPr>
          <w:rFonts w:cs="Arial" w:ascii="Arial" w:hAnsi="Arial"/>
          <w:sz w:val="20"/>
          <w:szCs w:val="20"/>
          <w:lang w:val="en-US"/>
        </w:rPr>
        <w:t xml:space="preserve"> In these test conditions, the higher the peak (in the presence of aPC), the greater the deficiency of the natural anticoagulation mechanism contributing to a state of hypercoagulability. </w:t>
      </w:r>
      <w:r>
        <w:rPr>
          <w:rFonts w:cs="Arial" w:ascii="Arial" w:hAnsi="Arial"/>
          <w:sz w:val="20"/>
          <w:szCs w:val="20"/>
        </w:rPr>
        <w:t xml:space="preserve">A trombina é uma proteína fundamental para a regulação do processo hemostático, pois possui propriedades pró e anticoagulantes </w:t>
      </w:r>
      <w:r>
        <w:fldChar w:fldCharType="begin"/>
      </w:r>
      <w:r>
        <w:rPr>
          <w:sz w:val="20"/>
          <w:szCs w:val="20"/>
          <w:rFonts w:cs="Arial" w:ascii="Arial" w:hAnsi="Arial"/>
          <w:lang w:val="en-US" w:eastAsia="en-US"/>
        </w:rPr>
        <w:instrText xml:space="preserve">ADDIN CSL_CITATION {"citationItems":[{"id":"ITEM-1","itemData":{"DOI":"10.1016/j.thromres.2014.04.010","ISSN":"00493848","abstract":"Background There is minimal data on the influence of pre-analytical variables on the use of calibrated automated thrombography (CAT), to measure thrombin generation. Objectives To evaluate the impact of centrifugation methods, time after collection, and contact activation inhibition on the CAT assay performed using two commercial reagents. Methods and Results Six different methods of plasma separation were examined. Thrombin generation triggered by a 5 pM tissue factor reagent was not greatly affected by plasma separation method, with similar results obtained with all methods apart from single centrifugation and membrane filtration. Membrane filtration increased APTT and is not recommended. Extended double centrifugation at higher speed was required to minimise the impact of residual phospholipid with 1 pM tissue factor trigger, particularly with inhibition of contact activation. The effect of a delay of up to 24 hours in preparing plasma was assessed. No significant difference in results was observed among samples processed between 0.5 and 6 hours after blood collection into plastic Vacuette® tubes. The presence or absence of corn trypsin inhibitor had a significant impact on all parameters with 1 pM tissue factor trigger, with minor differences seen on Peak and ttPeak results using 5 pM tissue factor. Conclusions The impact of pre-analytical variables on thrombin generation results is dependent on the concentration of tissue factor in the trigger reagent used. Results with 1 pM tissue factor are particularly sensitive to centrifugation method and contact activation, and standardisation is required to allow large collaborative studies to be performed. © 2014 Elsevier Ltd.","author":[{"dropping-particle":"","family":"Rodgers","given":"Susan E.","non-dropping-particle":"","parse-names":false,"suffix":""},{"dropping-particle":"","family":"Wong","given":"Amanda","non-dropping-particle":"","parse-names":false,"suffix":""},{"dropping-particle":"","family":"Gopal","given":"Reanuga D.","non-dropping-particle":"","parse-names":false,"suffix":""},{"dropping-particle":"","family":"Dale","given":"Brian J.","non-dropping-particle":"","parse-names":false,"suffix":""},{"dropping-particle":"","family":"Duncan","given":"Elizabeth M.","non-dropping-particle":"","parse-names":false,"suffix":""},{"dropping-particle":"","family":"McRae","given":"Simon J.","non-dropping-particle":"","parse-names":false,"suffix":""}],"container-title":"Thrombosis Research","id":"ITEM-1","issue":"1","issued":{"date-parts":[["2014","7"]]},"page":"160-164","publisher":"Elsevier B.V.","title":"Evaluation of Pre-analytical Variables in a Commercial Thrombin Generation Assay","type":"article-journal","volume":"134"},"uris":["http://www.mendeley.com/documents/?uuid=857e6f87-c948-4530-83ba-9ea4bb0c047f"]}],"mendeley":{"formattedCitation":"(RODGERS &lt;i&gt;et al.&lt;/i&gt;, 2014)","plainTextFormattedCitation":"(RODGERS et al., 2014)","previouslyFormattedCitation":"(RODGERS &lt;i&gt;et al.&lt;/i&gt;, 20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odger</w:t>
      </w:r>
      <w:r>
        <w:rPr>
          <w:rFonts w:cs="Arial" w:ascii="Arial" w:hAnsi="Arial"/>
          <w:i/>
          <w:sz w:val="20"/>
          <w:szCs w:val="20"/>
          <w:lang w:val="en-US" w:eastAsia="en-US"/>
        </w:rPr>
        <w:t>s et a</w:t>
      </w:r>
      <w:r>
        <w:rPr>
          <w:rFonts w:cs="Arial" w:ascii="Arial" w:hAnsi="Arial"/>
          <w:sz w:val="20"/>
          <w:szCs w:val="20"/>
          <w:lang w:val="en-US" w:eastAsia="en-US"/>
        </w:rPr>
        <w:t>l., 2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Evidence of excessive thrombin generation in AD has been published since the 1980s </w:t>
      </w:r>
      <w:r>
        <w:fldChar w:fldCharType="begin"/>
      </w:r>
      <w:r>
        <w:rPr>
          <w:sz w:val="20"/>
          <w:szCs w:val="20"/>
          <w:bCs/>
          <w:rFonts w:cs="Arial" w:ascii="Arial" w:hAnsi="Arial"/>
          <w:lang w:val="en-US" w:eastAsia="en-US"/>
        </w:rPr>
        <w:instrText xml:space="preserve">ADDIN CSL_CITATION {"citationItems":[{"id":"ITEM-1","itemData":{"DOI":"10.1073/pnas.86.21.8284","ISSN":"0027-8424","abstract":"Protease nexin-1 (PN-1) is a cell-secreted protein that inhibits certain proteases, particularly thrombin, by forming SDS-stable complexes with the catalytic site serine of the protease. PN-1 was recently shown to be identical to a glial-derived neurite-promoting factor/glial-derived nexin present in rat brain. Its neurite outgrowth activity depends on inhibition of thrombin, presumably because thrombin brings about neurite retraction. Here we show that human brain contains PN-1 and that PN-1 activity in brains of individuals with Alzheimer disease (AD) was only 14% of control values (total of 14 AD patients and 7 control individuals). PN-1 activity in the hippocampus, a region with marked neuropathology in AD, was 15% of control values (10 AD patients and 4 control individuals). Western blot analysis indicated a large decrease in free PN-1 protein and an increase in PN-1-containing complexes that comigrated with PN-1-thrombin complexes. Northern blot analysis indicated that PN-1 mRNA levels were about equal in brains from AD patients and control individuals. Thus these results suggest that the decreases in PN-1 activity and free PN-1 protein are due to formation of PN-1-protease complexes","author":[{"dropping-particle":"","family":"Wagner","given":"S. L.","non-dropping-particle":"","parse-names":false,"suffix":""},{"dropping-particle":"","family":"Geddes","given":"J. W.","non-dropping-particle":"","parse-names":false,"suffix":""},{"dropping-particle":"","family":"Cotman","given":"C. W.","non-dropping-particle":"","parse-names":false,"suffix":""},{"dropping-particle":"","family":"Lau","given":"A. L.","non-dropping-particle":"","parse-names":false,"suffix":""},{"dropping-particle":"","family":"Gurwitz","given":"D.","non-dropping-particle":"","parse-names":false,"suffix":""},{"dropping-particle":"","family":"Isackson","given":"P. J.","non-dropping-particle":"","parse-names":false,"suffix":""},{"dropping-particle":"","family":"Cunningham","given":"D. D.","non-dropping-particle":"","parse-names":false,"suffix":""}],"container-title":"Proceedings of the National Academy of Sciences","id":"ITEM-1","issue":"21","issued":{"date-parts":[["1989","11"]]},"page":"8284-8288","title":"Protease nexin-1, an antithrombin with neurite outgrowth activity, is reduced in Alzheimer disease.","type":"article-journal","volume":"86"},"uris":["http://www.mendeley.com/documents/?uuid=f06bce33-542d-45c3-96a9-f4011ac4ef8b","http://www.mendeley.com/documents/?uuid=6edb1c4c-b4cf-406c-b63d-749b05038a4a"]}],"mendeley":{"formattedCitation":"(Wagner &lt;i&gt;et al.&lt;/i&gt;, 1989)","plainTextFormattedCitation":"(Wagner et al., 1989)","previouslyFormattedCitation":"(Wagner &lt;i&gt;et al.&lt;/i&gt;, 1989)"},"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agne</w:t>
      </w:r>
      <w:r>
        <w:rPr>
          <w:rFonts w:cs="Arial" w:ascii="Arial" w:hAnsi="Arial"/>
          <w:bCs/>
          <w:i/>
          <w:sz w:val="20"/>
          <w:szCs w:val="20"/>
          <w:lang w:val="en-US" w:eastAsia="en-US"/>
        </w:rPr>
        <w:t>r et a</w:t>
      </w:r>
      <w:r>
        <w:rPr>
          <w:rFonts w:cs="Arial" w:ascii="Arial" w:hAnsi="Arial"/>
          <w:bCs/>
          <w:sz w:val="20"/>
          <w:szCs w:val="20"/>
          <w:lang w:val="en-US" w:eastAsia="en-US"/>
        </w:rPr>
        <w:t>l., 1989; Mari et al., 199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In addition, high levels of thrombin have also been demonstrated in microvessels walls in patients with AD and in animal models </w:t>
      </w:r>
      <w:r>
        <w:fldChar w:fldCharType="begin"/>
      </w:r>
      <w:r>
        <w:rPr>
          <w:sz w:val="20"/>
          <w:szCs w:val="20"/>
          <w:bCs/>
          <w:rFonts w:cs="Arial" w:ascii="Arial" w:hAnsi="Arial"/>
          <w:lang w:val="en-US" w:eastAsia="en-US"/>
        </w:rPr>
        <w:instrText xml:space="preserve">ADDIN CSL_CITATION {"citationItems":[{"id":"ITEM-1","itemData":{"DOI":"10.3233/JAD-2006-9105","ISSN":"18758908","abstract":"The notion that microvascular abnormalities contribute to deleterious changes in the Alzheimer's disease (AD) brain is supported by work from our laboratory and others demonstrating biochemical and functional alterations of the microcirculation in AD. The objective of this study is to determine whether levels of neurotoxic (thrombin) and inflammatory (interleukin 8 (IL-8), integrins alphaVbeta3 and alphaVbeta5) proteins are altered in microvessels isolated from AD patients compared to levels in vessels obtained from non-demented age-matched controls. We also evaluate in AD and control microvessels expression of the transcription factor hypoxia-inducible factor 1-alpha(HIF1-alpha), which regulates pro-inflammatory gene expression, and the regulation of HIF1-alpha expression by thrombin in cultured brain endothelial cells. Our results indicate that in AD there are high levels of expression of the neurotoxic protease thrombin and the inflammation-associated proteins IL-8 and alphaVbeta3 and alphaVbeta5 integrins. HIF1-alpha is higher in AD microvessels compared to control and thrombin treatment of cultured brain endothelial cells results in increased expression of HIF1-alpha. These data suggest that in AD the cerebral microcirculation is a source of neurotoxic and inflammatory mediators and as such contributory to pathologic processes ongoing in the AD brain.","author":[{"dropping-particle":"","family":"Grammas","given":"Paula","non-dropping-particle":"","parse-names":false,"suffix":""},{"dropping-particle":"","family":"Samany","given":"Pezhman Ghatreh","non-dropping-particle":"","parse-names":false,"suffix":""},{"dropping-particle":"","family":"Thirumangalakudi","given":"Lakshmi","non-dropping-particle":"","parse-names":false,"suffix":""}],"container-title":"Journal of Alzheimer's Disease","id":"ITEM-1","issue":"1","issued":{"date-parts":[["2006","4"]]},"page":"51-58","title":"Thrombin and inflammatory proteins are elevated in Alzheimer's disease microvessels: Implications for disease pathogenesis","type":"article-journal","volume":"9"},"uris":["http://www.mendeley.com/documents/?uuid=bcee661f-c97b-4bba-8572-a5890c4ae2b1","http://www.mendeley.com/documents/?uuid=05881c17-d521-46dc-999b-9795386baa75"]},{"id":"ITEM-2","itemData":{"DOI":"10.3389/fnagi.2013.00019","ISSN":"1663-4365","abstract":"Considerable evidence implicates hypoxia and vascular inflammation in Alzheimer's disease (AD). Thrombin, a multifunctional inflammatory mediator, is demonstrable in the brains of AD patients both in the vessel walls and senile plaques. Hypoxia-inducible factor 1α (HIF-1α), a key regulator of the cellular response to hypoxia, is also upregulated in the vasculature of human AD brains. The objective of this study is to investigate inflammatory protein expression in the cerebrovasculature of transgenic AD mice and to explore the role of thrombin as a mediator of cerebrovascular inflammation and oxidative stress in AD and in hypoxia-induced changes in brain endothelial cells. Immunofluorescent analysis of the cerebrovasculature in AD mice demonstrates significant (p &lt; 0.01-0.001) increases in thrombin, HIF-1α, interleukin-6 (IL-6), monocyte chemoattractant protein-1 (MCP-1), matrix metalloproteinases (MMPs), and reactive oxygen species (ROS) compared to controls. Administration of the thrombin inhibitor dabigatran (100 mg/kg) to AD mice for 34 weeks significantly decreases expression of inflammatory proteins and ROS. Exposure of cultured brain endothelial cells to hypoxia for 6 h causes an upregulation of thrombin, HIF-1α, MCP-1, IL-6, and MMP2 and ROS. Treatment of endothelial cells with the dabigatran (1 nM) reduces ROS generation and inflammatory protein expression (p &lt; 0.01-0.001). The data demonstrate that inhibition of thrombin in culture blocks the increase in inflammatory protein expression and ROS generation evoked by hypoxia. Also, administration of dabigatran to transgenic AD mice diminishes ROS levels in brain and reduces cerebrovascular expression of inflammatory proteins. Taken together, these results suggest that inhibiting thrombin generation could have therapeutic value in AD and other disorders where hypoxia, inflammation, and oxidative stress are involved.","author":[{"dropping-particle":"","family":"Tripathy","given":"Debjani","non-dropping-particle":"","parse-names":false,"suffix":""},{"dropping-particle":"","family":"Sanchez","given":"Alma","non-dropping-particle":"","parse-names":false,"suffix":""},{"dropping-particle":"","family":"Yin","given":"Xiangling","non-dropping-particle":"","parse-names":false,"suffix":""},{"dropping-particle":"","family":"Luo","given":"Jinhua","non-dropping-particle":"","parse-names":false,"suffix":""},{"dropping-particle":"","family":"Martinez","given":"Joseph","non-dropping-particle":"","parse-names":false,"suffix":""},{"dropping-particle":"","family":"Grammas","given":"Paula","non-dropping-particle":"","parse-names":false,"suffix":""}],"container-title":"Frontiers in Aging Neuroscience","id":"ITEM-2","issue":"MAY","issued":{"date-parts":[["2013"]]},"page":"1-9","title":"Thrombin, a mediator of cerebrovascular inflammation in AD and hypoxia","type":"article-journal","volume":"5"},"uris":["http://www.mendeley.com/documents/?uuid=a0d9f0ef-d03a-4fe1-a79b-47159bbe17c9","http://www.mendeley.com/documents/?uuid=118deda8-6801-4820-a108-bf2479778afd"]}],"mendeley":{"formattedCitation":"(Grammas, Samany and Thirumangalakudi, 2006; Tripathy &lt;i&gt;et al.&lt;/i&gt;, 2013)","plainTextFormattedCitation":"(Grammas, Samany and Thirumangalakudi, 2006; Tripathy et al., 2013)","previouslyFormattedCitation":"(Grammas, Samany and Thirumangalakudi, 2006; Tripathy &lt;i&gt;et al.&lt;/i&gt;, 2013)"},"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Grammas et al., 2006; Tripath</w:t>
      </w:r>
      <w:r>
        <w:rPr>
          <w:rFonts w:cs="Arial" w:ascii="Arial" w:hAnsi="Arial"/>
          <w:bCs/>
          <w:i/>
          <w:sz w:val="20"/>
          <w:szCs w:val="20"/>
          <w:lang w:val="en-US" w:eastAsia="en-US"/>
        </w:rPr>
        <w:t>y et a</w:t>
      </w:r>
      <w:r>
        <w:rPr>
          <w:rFonts w:cs="Arial" w:ascii="Arial" w:hAnsi="Arial"/>
          <w:bCs/>
          <w:sz w:val="20"/>
          <w:szCs w:val="20"/>
          <w:lang w:val="en-US" w:eastAsia="en-US"/>
        </w:rPr>
        <w:t>l., 201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ithin this context, an association between altered hemostatic variables and dementia or cognitive deterioration was also reposted by Quinn et al., 2011. According to these authors, a higher association of hemostatic alterations with vascular dementia supports the hypothesis of secondary cognitive decline linked  to a prothrombotic state with progressive cerebral microinfarctions. Therefore, since neuropathy in most of the dementia is mixed, microinfarcts should contribute in a variable way to the dementia burden </w:t>
      </w:r>
      <w:r>
        <w:fldChar w:fldCharType="begin"/>
      </w:r>
      <w:r>
        <w:rPr>
          <w:sz w:val="20"/>
          <w:szCs w:val="20"/>
          <w:rFonts w:cs="Arial" w:ascii="Arial" w:hAnsi="Arial"/>
          <w:lang w:val="en-US" w:eastAsia="en-US"/>
        </w:rPr>
        <w:instrText xml:space="preserve">ADDIN CSL_CITATION {"citationItems":[{"id":"ITEM-1","itemData":{"DOI":"10.1016/S0140-6736(04)15900-X","ISSN":"01406736","abstract":"Late-onset sporadic Alzheimer's disease is a heterogeneous disorder. In elderly patients, increasing evidence suggests a link between this neurodegenerative disease, and vascular risk factors and atherosclerosis. The nature of this link remains speculative. Some investigators have suggested that the disease arises as a secondary event related to atherosclerosis of extracranial or intracranial vessels. A toxic effect of vascular factors on the microvasculature of susceptible brain regions has also been argued. An alternative explanation is that atherosclerosis and Alzheimer's disease are independent but convergent disease processes. This hypothesis is lent support by observations of shared epidemiology, pathophysiological elements, and response to treatment in both disorders. It provides a potential framework for an improved understanding of the pathogenesis of Alzheimer's disease, especially in elderly patients with vascular risk factors, and offers some promise toward the search for preventive and therapeutic treatments.","author":[{"dropping-particle":"","family":"Casserly","given":"Ivan","non-dropping-particle":"","parse-names":false,"suffix":""},{"dropping-particle":"","family":"Topol","given":"Eric J","non-dropping-particle":"","parse-names":false,"suffix":""}],"container-title":"The Lancet","id":"ITEM-1","issue":"9415","issued":{"date-parts":[["2004","4"]]},"page":"1139-1146","title":"Convergence of atherosclerosis and Alzheimer's disease: inflammation, cholesterol, and misfolded proteins","type":"article-journal","volume":"363"},"uris":["http://www.mendeley.com/documents/?uuid=053961c8-ada8-4401-8bff-15c8d6200f23","http://www.mendeley.com/documents/?uuid=be8e311e-9e50-48f9-a248-4a5a8d5886d9"]}],"mendeley":{"formattedCitation":"(Casserly and Topol, 2004)","plainTextFormattedCitation":"(Casserly and Topol, 2004)","previouslyFormattedCitation":"(Casserly and Topol, 200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sserly and Topol, 2004; Quinn et al., 20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van Veluw et al., 2017; Cao et al., 2017).</w:t>
      </w:r>
    </w:p>
    <w:p>
      <w:pPr>
        <w:pStyle w:val="Normal"/>
        <w:autoSpaceDE w:val="false"/>
        <w:spacing w:lineRule="auto" w:line="240" w:before="0" w:after="0"/>
        <w:jc w:val="both"/>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inally, according to a metanalysis reported by </w:t>
      </w:r>
      <w:r>
        <w:fldChar w:fldCharType="begin"/>
      </w:r>
      <w:r>
        <w:rPr>
          <w:sz w:val="20"/>
          <w:szCs w:val="20"/>
          <w:rFonts w:cs="Arial" w:ascii="Arial" w:hAnsi="Arial"/>
          <w:lang w:val="en-US" w:eastAsia="en-US"/>
        </w:rPr>
        <w:instrText xml:space="preserve">ADDIN CSL_CITATION {"citationItems":[{"id":"ITEM-1","itemData":{"DOI":"10.1055/s-0039-1688444","ISSN":"0094-6176","PMID":"31096308","abstract":"Alzheimer's disease (AD) is considered the most frequent cause of dementia. It is known that vascular risk factors play an important role in the development and progression of this condition. Alterations in vascular walls represent documented findings in patients with AD and other dementias affecting elderly people. The authors performed a systematic review and meta-analysis, aiming to synthesize observational studies that evaluated how the hemostatic system may contribute to cognitive decline in the elderly, using papers published until April 2018 and as indexed in Medline (PubMed), Scopus, Web of Science, ScienceDirect, Lilacs, Cinahl, PsycINFO, Cochrane Central Register of Controlled Trials, and Cochrane Database of Systematic Reviews. Among 5,278 studies identified, 32 were included in the final synthesis, and these included 485 patients with mild cognitive impairment, 568 with vascular dementia (VD), 1,781 with AD, and 2,855 participants without dementia. AD patients had increased plasma von Willebrand factor (VWF) (standardized mean difference [SMD]: 2.53; 95% confidence interval [CI]: 0.10–4.95), D-dimer (SMD: 0.50; 95% CI: 0.35–0.66), plasminogen activator inhibitor-1 (SMD: 3.34; 95% CI: 1.01–5.67), thrombomodulin (SMD: 1.08; 95% CI: 0.53–1.62), and homocysteine levels (SMD: 0.65; 95% CI: 0.15–1.15). In contrast, the VD group showed increased fibrinogen levels (SMD: 0.77; 95% CI: 0.13–1.41), activated factor VII (SMD: 0.36; 95% CI: 0.05–0.67), factor VIII (SMD: 0.57; 95% CI: 0.22–0.91), VWF (SMD: 2.34; 95% CI: 0.38–4.29), D-dimer (SMD: 1.14; 95% CI: 0.51–1.78), and homocysteine (SMD: 2.17; 95% CI: 1.67–2.68). AD showed an elevation in some markers of endothelial dysfunction, whereas VD presented mostly an involvement of coagulation cascade components.","author":[{"dropping-particle":"","family":"Loures","given":"Cristina De Mello Gomide","non-dropping-particle":"","parse-names":false,"suffix":""},{"dropping-particle":"","family":"Duarte","given":"Rita Carolina Figueiredo","non-dropping-particle":"","parse-names":false,"suffix":""},{"dropping-particle":"","family":"Silva","given":"Marcos Vinícius Ferreira","non-dropping-particle":"","parse-names":false,"suffix":""},{"dropping-particle":"","family":"Cicarini","given":"Walter Batista","non-dropping-particle":"","parse-names":false,"suffix":""},{"dropping-particle":"","family":"Souza","given":"Leonardo Cruz","non-dropping-particle":"de","parse-names":false,"suffix":""},{"dropping-particle":"","family":"Caramelli","given":"Paulo","non-dropping-particle":"","parse-names":false,"suffix":""},{"dropping-particle":"","family":"Borges","given":"Karina Braga Gomes","non-dropping-particle":"","parse-names":false,"suffix":""},{"dropping-particle":"","family":"Carvalho","given":"Maria Das Graças","non-dropping-particle":"","parse-names":false,"suffix":""}],"container-title":"Seminars in Thrombosis and Hemostasis","id":"ITEM-1","issue":"05","issued":{"date-parts":[["2019","7"]]},"page":"514-522","title":"Hemostatic Abnormalities in Dementia: A Systematic Review and Meta-Analysis","type":"article-journal","volume":"45"},"uris":["http://www.mendeley.com/documents/?uuid=31f44626-f9ac-469f-ad19-2417b62a4556","http://www.mendeley.com/documents/?uuid=4ec00243-3e72-4a11-bbf8-3a5b10267d33"]}],"mendeley":{"formattedCitation":"(Loures &lt;i&gt;et al.&lt;/i&gt;, 2019)","manualFormatting":"Loures et al. (2019)","plainTextFormattedCitation":"(Loures et al., 2019)","previouslyFormattedCitation":"(Loures &lt;i&gt;et al.&lt;/i&gt;, 201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oures et al. (201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patients with </w:t>
      </w:r>
      <w:r>
        <w:rPr>
          <w:rFonts w:cs="Arial" w:ascii="Arial" w:hAnsi="Arial"/>
          <w:sz w:val="20"/>
          <w:szCs w:val="20"/>
          <w:lang w:val="en-US" w:eastAsia="pt-BR"/>
        </w:rPr>
        <w:t xml:space="preserve">AD showed an elevation in some markers of endothelial dysfunction, whereas those with vascular dementia presented mostly an involvement of coagulation cascade components. </w:t>
      </w:r>
      <w:r>
        <w:fldChar w:fldCharType="begin"/>
      </w:r>
      <w:r>
        <w:rPr>
          <w:strike/>
          <w:sz w:val="20"/>
          <w:szCs w:val="20"/>
          <w:rFonts w:cs="Arial" w:ascii="Arial" w:hAnsi="Arial"/>
          <w:lang w:val="en-US" w:eastAsia="pt-BR"/>
        </w:rPr>
        <w:instrText xml:space="preserve">ADDIN CSL_CITATION {"citationItems":[{"id":"ITEM-1","itemData":{"DOI":"10.1055/s-0039-1688444","ISSN":"0094-6176","PMID":"31096308","abstract":"Alzheimer's disease (AD) is considered the most frequent cause of dementia. It is known that vascular risk factors play an important role in the development and progression of this condition. Alterations in vascular walls represent documented findings in patients with AD and other dementias affecting elderly people. The authors performed a systematic review and meta-analysis, aiming to synthesize observational studies that evaluated how the hemostatic system may contribute to cognitive decline in the elderly, using papers published until April 2018 and as indexed in Medline (PubMed), Scopus, Web of Science, ScienceDirect, Lilacs, Cinahl, PsycINFO, Cochrane Central Register of Controlled Trials, and Cochrane Database of Systematic Reviews. Among 5,278 studies identified, 32 were included in the final synthesis, and these included 485 patients with mild cognitive impairment, 568 with vascular dementia (VD), 1,781 with AD, and 2,855 participants without dementia. AD patients had increased plasma von Willebrand factor (VWF) (standardized mean difference [SMD]: 2.53; 95% confidence interval [CI]: 0.10–4.95), D-dimer (SMD: 0.50; 95% CI: 0.35–0.66), plasminogen activator inhibitor-1 (SMD: 3.34; 95% CI: 1.01–5.67), thrombomodulin (SMD: 1.08; 95% CI: 0.53–1.62), and homocysteine levels (SMD: 0.65; 95% CI: 0.15–1.15). In contrast, the VD group showed increased fibrinogen levels (SMD: 0.77; 95% CI: 0.13–1.41), activated factor VII (SMD: 0.36; 95% CI: 0.05–0.67), factor VIII (SMD: 0.57; 95% CI: 0.22–0.91), VWF (SMD: 2.34; 95% CI: 0.38–4.29), D-dimer (SMD: 1.14; 95% CI: 0.51–1.78), and homocysteine (SMD: 2.17; 95% CI: 1.67–2.68). AD showed an elevation in some markers of endothelial dysfunction, whereas VD presented mostly an involvement of coagulation cascade components.","author":[{"dropping-particle":"","family":"Loures","given":"Cristina De Mello Gomide","non-dropping-particle":"","parse-names":false,"suffix":""},{"dropping-particle":"","family":"Duarte","given":"Rita Carolina Figueiredo","non-dropping-particle":"","parse-names":false,"suffix":""},{"dropping-particle":"","family":"Silva","given":"Marcos Vinícius Ferreira","non-dropping-particle":"","parse-names":false,"suffix":""},{"dropping-particle":"","family":"Cicarini","given":"Walter Batista","non-dropping-particle":"","parse-names":false,"suffix":""},{"dropping-particle":"","family":"Souza","given":"Leonardo Cruz","non-dropping-particle":"de","parse-names":false,"suffix":""},{"dropping-particle":"","family":"Caramelli","given":"Paulo","non-dropping-particle":"","parse-names":false,"suffix":""},{"dropping-particle":"","family":"Borges","given":"Karina Braga Gomes","non-dropping-particle":"","parse-names":false,"suffix":""},{"dropping-particle":"","family":"Carvalho","given":"Maria Das Graças","non-dropping-particle":"","parse-names":false,"suffix":""}],"container-title":"Seminars in Thrombosis and Hemostasis","id":"ITEM-1","issue":"05","issued":{"date-parts":[["2019","7"]]},"page":"514-522","title":"Hemostatic Abnormalities in Dementia: A Systematic Review and Meta-Analysis","type":"article-journal","volume":"45"},"uris":["http://www.mendeley.com/documents/?uuid=4ec00243-3e72-4a11-bbf8-3a5b10267d33"]}],"mendeley":{"formattedCitation":"(Loures &lt;i&gt;et al.&lt;/i&gt;, 2019)","plainTextFormattedCitation":"(Loures et al., 2019)","previouslyFormattedCitation":"(Loures &lt;i&gt;et al.&lt;/i&gt;, 2019)"},"properties":{"noteIndex":0},"schema":"https://github.com/citation-style-language/schema/raw/master/csl-citation.json"}</w:instrText>
      </w:r>
      <w:r>
        <w:rPr>
          <w:rFonts w:cs="Arial" w:ascii="Arial" w:hAnsi="Arial"/>
          <w:strike/>
          <w:sz w:val="20"/>
          <w:szCs w:val="20"/>
          <w:lang w:val="en-US" w:eastAsia="pt-BR"/>
        </w:rPr>
      </w:r>
      <w:r>
        <w:rPr>
          <w:strike/>
          <w:sz w:val="20"/>
          <w:szCs w:val="20"/>
          <w:rFonts w:cs="Arial" w:ascii="Arial" w:hAnsi="Arial"/>
          <w:lang w:val="en-US" w:eastAsia="pt-BR"/>
        </w:rPr>
        <w:fldChar w:fldCharType="separate"/>
      </w:r>
      <w:r>
        <w:rPr>
          <w:rFonts w:cs="Arial" w:ascii="Arial" w:hAnsi="Arial"/>
          <w:strike/>
          <w:sz w:val="20"/>
          <w:szCs w:val="20"/>
          <w:lang w:val="en-US" w:eastAsia="pt-BR"/>
        </w:rPr>
      </w:r>
      <w:r>
        <w:rPr>
          <w:rFonts w:cs="Arial" w:ascii="Arial" w:hAnsi="Arial"/>
          <w:strike/>
          <w:sz w:val="20"/>
          <w:szCs w:val="20"/>
          <w:lang w:val="en-US" w:eastAsia="pt-BR"/>
        </w:rPr>
      </w:r>
      <w:r>
        <w:rPr>
          <w:strike/>
          <w:sz w:val="20"/>
          <w:szCs w:val="20"/>
          <w:rFonts w:cs="Arial" w:ascii="Arial" w:hAnsi="Arial"/>
          <w:lang w:val="en-US" w:eastAsia="pt-BR"/>
        </w:rPr>
        <w:fldChar w:fldCharType="end"/>
      </w:r>
      <w:r>
        <w:rPr>
          <w:rFonts w:cs="Arial" w:ascii="Arial" w:hAnsi="Arial"/>
          <w:sz w:val="20"/>
          <w:szCs w:val="20"/>
          <w:lang w:val="en-US" w:eastAsia="pt-BR"/>
        </w:rPr>
        <w:t>Such findings reported in the literature support, in our view, the inclusion of a hemostatic parameter related to thrombin generation (TG peak+aPC) in the development of an algorithm to predict the risk of conversion from MCI to AD</w:t>
      </w:r>
      <w:r>
        <w:rPr>
          <w:rFonts w:cs="Arial" w:ascii="Arial" w:hAnsi="Arial"/>
          <w:bCs/>
          <w:sz w:val="20"/>
          <w:szCs w:val="20"/>
          <w:lang w:val="en-US"/>
        </w:rPr>
        <w:t xml:space="preserve">.  </w:t>
      </w:r>
    </w:p>
    <w:p>
      <w:pPr>
        <w:pStyle w:val="Normal"/>
        <w:autoSpaceDE w:val="false"/>
        <w:spacing w:lineRule="auto" w:line="240" w:before="0" w:after="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sz w:val="20"/>
          <w:szCs w:val="20"/>
          <w:lang w:val="en-US"/>
        </w:rPr>
        <w:t>Regarding the inclusion of homocysteine levels in the development of the same algorithm, there is growing evidence that a high level of Hcy in the blood is a risk factor for cardiovascular and cerebrovascular diseases (Kaul et al., 2006; Kim et al., 2018), in addition do cognitive decline (Hainsworth et al., 2016).  A key event in the AD pathogenesis is the formation of A</w:t>
      </w:r>
      <w:r>
        <w:rPr>
          <w:rFonts w:cs="Arial" w:ascii="Arial" w:hAnsi="Arial"/>
          <w:sz w:val="20"/>
          <w:szCs w:val="20"/>
        </w:rPr>
        <w:t>β</w:t>
      </w:r>
      <w:r>
        <w:rPr>
          <w:rFonts w:cs="Arial" w:ascii="Arial" w:hAnsi="Arial"/>
          <w:sz w:val="20"/>
          <w:szCs w:val="20"/>
          <w:lang w:val="en-US"/>
        </w:rPr>
        <w:t xml:space="preserve">, and this process is favoured by a hyperhomocisteinemia condition </w:t>
      </w:r>
      <w:r>
        <w:fldChar w:fldCharType="begin"/>
      </w:r>
      <w:r>
        <w:rPr>
          <w:sz w:val="20"/>
          <w:szCs w:val="20"/>
          <w:bCs/>
          <w:rFonts w:cs="Arial" w:ascii="Arial" w:hAnsi="Arial"/>
          <w:lang w:val="en-US" w:eastAsia="en-US"/>
        </w:rPr>
        <w:instrText xml:space="preserve">ADDIN CSL_CITATION {"citationItems":[{"id":"ITEM-1","itemData":{"DOI":"10.2174/1567210198607222050","ISSN":"15672050","abstract":"A key event in Alzheimer's disease (AD) pathogenesis is the formation of insoluble peptides beta-amyloid aggregates and this process is favoured by a condition of hyperhomocysteinemia. To date, there is growing evidence that implicates glycosaminoglycans (GAGs) in the pathophysiology of amyloidosis but no data are available on the characterization of brain GAGs involved in the enhancing beta-amyloid fibrillogenesis in relationship to their structure and physico-chemical properties. Furthermore, few studies have been performed on the relationship between hyperhomocysteinemia and extracellular matrix (ECM) modifications. The aim of this study was to evaluate the amount and chemical structure of GAGs in rat striatal areas where beta-amyioid fibrillogenesis was induced, and in conditions of hyperhomocysteinemia. The intrastriatal injection of beta-amyloid produced a significant decrease (-40.8%) in the hyaluronic acid (HA) percentage and an increase (+14.5%) in the dermatan sulfate (DS) with a total charge density increasing of 14.9%. A significant decrease (-19.5%) in the HA percentage and an increase (+6.9%) in the DS % was also observed in striata obtained from the hyperhomocysteinemic animals. The total charge density increased by 6.8%. Quite the same trend was observed in rats after intrastriatal injection of beta-amyloid and in a condition of hyperhomocysteinemia. The observed increase of DS concentration and the correspondent decrease of the nonsulfated polymer HA after in vivo treatment with beta-amyloid and in a condition of hyperhocysteinemia support the hypothesis that an increase in local production of sulfated GAGs may reduce beta-amyloid neurotoxicity. However, the consequent modification of the ECM network might impair the extracellular diffusion pathways of different signal molecules and participate in the progression of AD.","author":[{"dropping-particle":"","family":"Genedani","given":"S.","non-dropping-particle":"","parse-names":false,"suffix":""},{"dropping-particle":"","family":"Agnati","given":"L. F.","non-dropping-particle":"","parse-names":false,"suffix":""},{"dropping-particle":"","family":"Leo","given":"G.","non-dropping-particle":"","parse-names":false,"suffix":""},{"dropping-particle":"","family":"Buzzega","given":"D.","non-dropping-particle":"","parse-names":false,"suffix":""},{"dropping-particle":"","family":"Maccari","given":"F.","non-dropping-particle":"","parse-names":false,"suffix":""},{"dropping-particle":"","family":"Carone","given":"C.","non-dropping-particle":"","parse-names":false,"suffix":""},{"dropping-particle":"","family":"Andreoli","given":"N.","non-dropping-particle":"","parse-names":false,"suffix":""},{"dropping-particle":"","family":"Filaferro","given":"M.","non-dropping-particle":"","parse-names":false,"suffix":""},{"dropping-particle":"","family":"Volpi","given":"N.","non-dropping-particle":"","parse-names":false,"suffix":""}],"container-title":"Current Alzheimer Research","id":"ITEM-1","issue":"999","issued":{"date-parts":[["2010"]]},"page":"1-8","title":"β-Amyloid Fibrillation and/or Hyperhomocysteinemia Modify Striatal Patterns of Hyaluronic Acid and Dermatan Sulfate: Possible Role in the Pathogenesis of Alzheimer's Disease","type":"article-journal","volume":"999"},"uris":["http://www.mendeley.com/documents/?uuid=231d8154-c9ae-4e8c-a361-6348a44b6ac7","http://www.mendeley.com/documents/?uuid=4259c6d8-4009-4d53-b6bf-b0cc796e758a"]}],"mendeley":{"formattedCitation":"(Genedani &lt;i&gt;et al.&lt;/i&gt;, 2010)","plainTextFormattedCitation":"(Genedani et al., 2010)","previouslyFormattedCitation":"(Genedani &lt;i&gt;et al.&lt;/i&gt;, 2010)"},"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Genedan</w:t>
      </w:r>
      <w:r>
        <w:rPr>
          <w:rFonts w:cs="Arial" w:ascii="Arial" w:hAnsi="Arial"/>
          <w:bCs/>
          <w:i/>
          <w:sz w:val="20"/>
          <w:szCs w:val="20"/>
          <w:lang w:val="en-US" w:eastAsia="en-US"/>
        </w:rPr>
        <w:t>i et a</w:t>
      </w:r>
      <w:r>
        <w:rPr>
          <w:rFonts w:cs="Arial" w:ascii="Arial" w:hAnsi="Arial"/>
          <w:bCs/>
          <w:sz w:val="20"/>
          <w:szCs w:val="20"/>
          <w:lang w:val="en-US" w:eastAsia="en-US"/>
        </w:rPr>
        <w:t>l., 2010)</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Various studies are being carried out to assess the relationship between hyperhomocysteinemia and the cognitive deficit characteristic of dementia syndromes. </w:t>
      </w:r>
      <w:r>
        <w:fldChar w:fldCharType="begin"/>
      </w:r>
      <w:r>
        <w:rPr>
          <w:sz w:val="20"/>
          <w:szCs w:val="20"/>
          <w:rFonts w:cs="Arial" w:ascii="Arial" w:hAnsi="Arial"/>
          <w:lang w:val="en-US" w:eastAsia="en-US"/>
        </w:rPr>
        <w:instrText xml:space="preserve">ADDIN CSL_CITATION {"citationItems":[{"id":"ITEM-1","itemData":{"DOI":"10.1002/gps.2303","ISSN":"08856230","abstract":"Objective: Moderately elevated levels of plasma total homocysteine are associated with an increased risk of developing Alzheimer's disease. We have tested whether baseline concentrations of homocysteine relate to the subsequent rate of cognitive decline in patients with established Alzheimer's disease (AD). Methods: In 97 patients with AD, 73 pathologically-confirmed, we analysed the decline of global cognitive test scores (CAMCOG) over time from the first assessment for at least three 6-monthly visits up to a maximum of 9.5 years (in total 689 assessments). Non-linear mixed-effects statistical models were used. Results: Baseline homocysteine levels showed a concentration-response relationship with the subsequent rate of decline in CAMCOG scores: the higher the homocysteine, the faster the decline. The relationship was significant in patients aged &lt;75 years who had not suffered a prior stroke. For example, in patients aged 65 years with a baseline homocysteine of 14 μmol/L, the decline from a CAMCOG score of 88 to a score of 44 occurred 19.2 (95% CI 6.8, 31.6) months earlier than in patients with a baseline homocysteine of 10 μmol/L. Conclusions: Raised homocysteine concentrations within the normal range among the elderly strongly relate to the rate of global cognitive decline in patients with Alzheimer disease. Plasma homocysteine can readily be lowered by B-vitamin treatment and trials should be carried out to see if such treatments can slow the rate of cognitive decline in relatively young patients with Alzheimer disease. Copyright © 2009 John Wiley &amp; Sons, Ltd.","author":[{"dropping-particle":"","family":"Oulhaj","given":"Abderrahim","non-dropping-particle":"","parse-names":false,"suffix":""},{"dropping-particle":"","family":"Refsum","given":"Helga","non-dropping-particle":"","parse-names":false,"suffix":""},{"dropping-particle":"","family":"Beaumont","given":"Helen","non-dropping-particle":"","parse-names":false,"suffix":""},{"dropping-particle":"","family":"Williams","given":"Jonathan","non-dropping-particle":"","parse-names":false,"suffix":""},{"dropping-particle":"","family":"King","given":"Elizabeth","non-dropping-particle":"","parse-names":false,"suffix":""},{"dropping-particle":"","family":"Jacoby","given":"Robin","non-dropping-particle":"","parse-names":false,"suffix":""},{"dropping-particle":"","family":"Smith","given":"A. David","non-dropping-particle":"","parse-names":false,"suffix":""}],"container-title":"International Journal of Geriatric Psychiatry","id":"ITEM-1","issue":"1","issued":{"date-parts":[["2010"]]},"page":"82-90","title":"Homocysteine as a predictor of cognitive decline in Alzheimer's disease","type":"article-journal","volume":"25"},"uris":["http://www.mendeley.com/documents/?uuid=bbe99c51-448a-408f-9af3-a4448c2c7127","http://www.mendeley.com/documents/?uuid=c663a18e-99bb-41d0-82fd-45c0b44a8bfa"]}],"mendeley":{"formattedCitation":"(Oulhaj &lt;i&gt;et al.&lt;/i&gt;, 2010)","manualFormatting":"Oulhaj et al. (2010)","plainTextFormattedCitation":"(Oulhaj et al., 2010)","previouslyFormattedCitation":"(Oulhaj &lt;i&gt;et al.&lt;/i&gt;, 201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ulhaj et al. (20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alyzed the global cognitive decline in 97 patients with AD, every six months over a period of 1.5 to 9.5 years.  The authors concluded that the higher the homocysteine levels, the faster the cognitive decline, especially in patients under 75 years old who have no history of vascular disease. There is evidence that Hcy acts by potentiating endothelial and neuronal damage leading to vasculopathy and neurotoxicity, respectively (Smith &amp; Refsum, 2016). In short, as reviewed by Hainsworth et al., 2016, clinical and preclinical data support Hcy as a mediator for cognitive impairment and dementia, justifying the inclusion of this biomarker in the algorithm presented here.</w:t>
      </w:r>
    </w:p>
    <w:p>
      <w:pPr>
        <w:pStyle w:val="Normal"/>
        <w:autoSpaceDE w:val="false"/>
        <w:spacing w:lineRule="auto" w:line="240" w:before="0" w:after="0"/>
        <w:jc w:val="both"/>
        <w:rPr>
          <w:rFonts w:ascii="Arial" w:hAnsi="Arial" w:cs="Arial"/>
          <w:bCs/>
          <w:sz w:val="20"/>
          <w:szCs w:val="20"/>
          <w:lang w:val="en-US" w:eastAsia="pt-BR"/>
        </w:rPr>
      </w:pPr>
      <w:r>
        <w:rPr>
          <w:rFonts w:cs="Arial" w:ascii="Arial" w:hAnsi="Arial"/>
          <w:bCs/>
          <w:sz w:val="20"/>
          <w:szCs w:val="20"/>
          <w:lang w:val="en-US" w:eastAsia="pt-BR"/>
        </w:rPr>
      </w:r>
    </w:p>
    <w:p>
      <w:pPr>
        <w:pStyle w:val="Normal"/>
        <w:spacing w:lineRule="auto" w:line="240" w:before="0" w:after="0"/>
        <w:jc w:val="both"/>
        <w:rPr>
          <w:rFonts w:ascii="Arial" w:hAnsi="Arial" w:cs="Arial"/>
          <w:b/>
          <w:b/>
          <w:bCs/>
          <w:lang w:val="en-US"/>
        </w:rPr>
      </w:pPr>
      <w:r>
        <w:rPr>
          <w:rFonts w:cs="Arial" w:ascii="Arial" w:hAnsi="Arial"/>
          <w:b/>
          <w:bCs/>
          <w:lang w:val="en-US"/>
        </w:rPr>
        <w:t>4.2 Biomarkers and algorithm</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The degenerative process of AD probably starts 20 to 30 years before the onset of clinical symptoms </w:t>
      </w:r>
      <w:r>
        <w:fldChar w:fldCharType="begin"/>
      </w:r>
      <w:r>
        <w:rPr>
          <w:sz w:val="20"/>
          <w:szCs w:val="20"/>
          <w:bCs/>
          <w:rFonts w:cs="Arial" w:ascii="Arial" w:hAnsi="Arial"/>
          <w:lang w:val="en-US" w:eastAsia="en-US"/>
        </w:rPr>
        <w:instrText xml:space="preserve">ADDIN CSL_CITATION {"citationItems":[{"id":"ITEM-1","itemData":{"DOI":"10.1016/j.ejphar.2006.06.023","ISSN":"00142999","PMID":"16831417","abstract":"A correct clinical diagnosis in the early stage of Alzheimer disease is not only of importance given the current available treatment with acetylcholine esterase inhibitors, but would be the basis for disease-modifying therapy slowing down or arresting the degenerative process. Moreover, in the last years, several efforts have been made to determine if a patient with mild cognitive impairment has incipient Alzheimer disease, i.e. will progress to Alzheimer disease with dementia, or have a benign form of mild cognitive impairment. In this review, the recent published reports regarding progress in early and preclinical Alzheimer disease diagnosis are discussed and the role of peripheral and cerebrospinal fluid biomarkers highlighted. Approaches combining panels of different biomarkers show promise for discovering profiles that are characteristic of Alzheimer disease, even in the pre-symptomatic stage. More work is needed but available novel perspectives offered by recent introduced technologies shed some lights in identifying incipient Alzheimer disease in mild cognitive impairment subjects. © 2006 Elsevier B.V. All rights reserved.","author":[{"dropping-particle":"","family":"Borroni","given":"Barbara","non-dropping-particle":"","parse-names":false,"suffix":""},{"dropping-particle":"","family":"Luca","given":"Monica","non-dropping-particle":"Di","parse-names":false,"suffix":""},{"dropping-particle":"","family":"Padovani","given":"Alessandro","non-dropping-particle":"","parse-names":false,"suffix":""}],"container-title":"European Journal of Pharmacology","id":"ITEM-1","issue":"1","issued":{"date-parts":[["2006"]]},"page":"73-80","title":"Predicting Alzheimer dementia in mild cognitive impairment patients. Are biomarkers useful?","type":"article-journal","volume":"545"},"uris":["http://www.mendeley.com/documents/?uuid=4118cf4a-78e0-4df2-abab-a1eefc88cb4d","http://www.mendeley.com/documents/?uuid=48bcd4aa-3eee-4b43-9cd9-5d5dabc0f74e"]}],"mendeley":{"formattedCitation":"(Borroni, Di Luca and Padovani, 2006)","plainTextFormattedCitation":"(Borroni, Di Luca and Padovani, 2006)","previouslyFormattedCitation":"(Borroni, Di Luca and Padovani, 2006)"},"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Borroni et al., 2006; Jack et al., 2018)</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Therefore, if a biomarker could reflect the progression of the disease, it would be of utmost importance for the clinical practice.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The variables age, male gender, thrombin generation (peak with aPCa) and homocysteine were independently associated with the conversion of patients with MCI to AD in the logistic regression model constructed in the present study. </w:t>
      </w:r>
    </w:p>
    <w:p>
      <w:pPr>
        <w:pStyle w:val="Normal"/>
        <w:spacing w:lineRule="auto" w:line="240" w:before="0" w:after="0"/>
        <w:jc w:val="both"/>
        <w:rPr/>
      </w:pPr>
      <w:r>
        <w:rPr>
          <w:rFonts w:cs="Arial" w:ascii="Arial" w:hAnsi="Arial"/>
          <w:sz w:val="20"/>
          <w:szCs w:val="20"/>
          <w:lang w:val="en-US"/>
        </w:rPr>
        <w:t>Based on the association of the components of our algorithm with the neurodegenerative process, in addition to their characteristics of excellent sensitivity and reasonable specificity demonstrated a priori, it can be assumed that the monitoring of both serum homocysteine levels and hemostatic status in elderly male patients with MCI is desirable and pertinent. It may be that the measures adopted to control hyperhomocysteinemia and hypercoagulability reduce the chances of progression from MCI to AD. However, further studies using a larger number of participants with MCI are needed to confirm the usefulness of the present algorithm and the hypothesis presented here.</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n addition to aging, among many other factors, the literature has reported the presence of vascular injury </w:t>
      </w:r>
      <w:r>
        <w:fldChar w:fldCharType="begin"/>
      </w:r>
      <w:r>
        <w:rPr>
          <w:sz w:val="20"/>
          <w:szCs w:val="20"/>
          <w:rFonts w:cs="Arial" w:ascii="Arial" w:hAnsi="Arial"/>
          <w:lang w:val="en-US" w:eastAsia="en-US"/>
        </w:rPr>
        <w:instrText xml:space="preserve">ADDIN CSL_CITATION {"citationItems":[{"id":"ITEM-1","itemData":{"DOI":"10.3233/JAD-142976","ISSN":"13872877","abstract":"A substantial body of evidence supports the hypothesis of a vascular component in the pathogenesis of Alzheimer's disease (AD). Cerebral hypoperfusion and blood-brain barrier dysfunction have been indicated as key elements of this pathway. Cerebral amyloid angiopathy (CAA) is a cerebrovascular disorder, frequent in AD, characterized by the accumulation of amyloid-′ (A′) peptide in cerebral blood vessel walls. CAA is associated with loss of vascular integrity, resulting in impaired regulation of cerebral circulation, and increased susceptibility to cerebral ischemia, microhemorrhages, and white matter damage. Vasomotion-the spontaneous rhythmic modulation of arterial diameter, typically observed in arteries/arterioles in various vascular beds including the brain-is thought to participate in tissue perfusion and oxygen delivery regulation. Vasomotion is impaired in adverse conditions such as hypoperfusion and hypoxia. The perivascular and glymphatic pathways of A′ clearance are thought to be driven by the systolic pulse. Vasomotion produces diameter changes of comparable amplitude, however at lower rates, and could contribute to these mechanisms of A′ clearance. In spite of potential clinical interest, studies addressing cerebral vasomotion in the context of AD/CAA are limited. This study reviews the current literature on vasomotion, and hypothesizes potential paths implicating impaired cerebral vasomotion in AD/CAA. A′ and oxidative stress cause vascular tone dysregulation through direct effects on vascular cells, and indirect effects mediated by impaired neurovascular coupling.Vascular tone dysregulation is further aggravated by cholinergic deficit and results in depressed cerebrovascular reactivity and (possibly) impaired vasomotion, aggravating regional hypoperfusion and promoting further A′ and oxidative stress accumulation.","author":[{"dropping-particle":"","family":"Marco","given":"Luigi Yuri","non-dropping-particle":"Di","parse-names":false,"suffix":""},{"dropping-particle":"","family":"Farkas","given":"Eszter","non-dropping-particle":"","parse-names":false,"suffix":""},{"dropping-particle":"","family":"Martin","given":"Chris","non-dropping-particle":"","parse-names":false,"suffix":""},{"dropping-particle":"","family":"Venneri","given":"Annalena","non-dropping-particle":"","parse-names":false,"suffix":""},{"dropping-particle":"","family":"Frangi","given":"Alejandro F.","non-dropping-particle":"","parse-names":false,"suffix":""}],"container-title":"Journal of Alzheimer's Disease","id":"ITEM-1","issue":"1","issued":{"date-parts":[["2015","5","7"]]},"page":"35-53","title":"Is Vasomotion in Cerebral Arteries Impaired in Alzheimer’s Disease?","type":"article-journal","volume":"46"},"uris":["http://www.mendeley.com/documents/?uuid=e858d429-d79c-4e85-8b12-a35335d614eb"]}],"mendeley":{"formattedCitation":"(DI MARCO &lt;i&gt;et al.&lt;/i&gt;, 2015)","plainTextFormattedCitation":"(DI MARCO et al., 2015)","previouslyFormattedCitation":"(DI MARCO &lt;i&gt;et al.&lt;/i&gt;, 20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rammas et al. 2006; Marchesi, 2011; Kalaria, 20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chronic inflammation (Grammas et al., 2006; Rubio-Perez &amp; Morillas – Ruiz, 2012; Tripathy et al., 2013; Holmes, 2013; Newcombe et al., 2018; Fraga et al., 2019)  and subsequent prothrombotic state (Quinn et al., 2011; Loures et al., 2019) as important factors in the exacerbation of the neurodegenerative process. Thus, the composition of our algorithm finds support in the literature, and its components are not surprising, two of which are potentially modifiabl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5. CONCLUSION</w:t>
      </w:r>
    </w:p>
    <w:p>
      <w:pPr>
        <w:pStyle w:val="Normal"/>
        <w:spacing w:lineRule="auto" w:line="240" w:before="0" w:after="0"/>
        <w:jc w:val="both"/>
        <w:rPr>
          <w:rFonts w:ascii="Arial" w:hAnsi="Arial" w:cs="Arial"/>
          <w:b/>
          <w:b/>
          <w:strike/>
          <w:sz w:val="20"/>
          <w:szCs w:val="20"/>
          <w:lang w:val="en-US"/>
        </w:rPr>
      </w:pPr>
      <w:r>
        <w:rPr>
          <w:rFonts w:cs="Arial" w:ascii="Arial" w:hAnsi="Arial"/>
          <w:b/>
          <w:strike/>
          <w:sz w:val="20"/>
          <w:szCs w:val="20"/>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Data from the present study showed that factors predisposing to vascular injury and coagulation activation, such as high levels of homocysteine and thrombin generation are associated with the evolution from MCI to AD. In this context, the increased risk of ischemic brain injury associated with the formation of microthrombi should be speculated, which would contribute to the worsening of cognitive decline and, therefore, deterioration of the ability to perform daily activities.</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The algorithm presented here predicting the evolution from MCI to AD may be a complementary tool in the selection of patients who would most benefit from the adoption of strategies to control potentially modifiable factors of importance in the progression of cognitive decline. Furthermore, considering the etiological heterogeneity of MCI, there is a need to identify the profile of patients most suitable for the use of new drugs proposed to delay the disease, such as Aducanamab, whose use by the patient should be early. Therefore, it is an important scenario for further investigations considering that within the spectrum of individuals with MCI, a large and growing number of elderly people will inexorably evolve to AD.</w:t>
      </w:r>
    </w:p>
    <w:p>
      <w:pPr>
        <w:pStyle w:val="Normal"/>
        <w:spacing w:lineRule="auto" w:line="240" w:before="0" w:after="0"/>
        <w:jc w:val="both"/>
        <w:rPr>
          <w:rFonts w:ascii="Arial" w:hAnsi="Arial" w:cs="Arial"/>
          <w:i/>
          <w:i/>
          <w:iCs/>
          <w:sz w:val="20"/>
          <w:szCs w:val="20"/>
          <w:shd w:fill="FFFFFF" w:val="clear"/>
          <w:lang w:val="en-US"/>
        </w:rPr>
      </w:pPr>
      <w:r>
        <w:rPr>
          <w:rFonts w:eastAsia="Arial" w:cs="Arial" w:ascii="Arial" w:hAnsi="Arial"/>
          <w:sz w:val="20"/>
          <w:szCs w:val="20"/>
          <w:lang w:val="en-US"/>
        </w:rPr>
        <w:t xml:space="preserve">   </w:t>
      </w:r>
    </w:p>
    <w:p>
      <w:pPr>
        <w:pStyle w:val="Normal"/>
        <w:spacing w:lineRule="auto" w:line="240" w:before="0" w:after="0"/>
        <w:jc w:val="both"/>
        <w:rPr>
          <w:rFonts w:ascii="Arial" w:hAnsi="Arial" w:cs="Arial"/>
          <w:i/>
          <w:i/>
          <w:iCs/>
          <w:sz w:val="20"/>
          <w:szCs w:val="20"/>
          <w:shd w:fill="FFFFFF" w:val="clear"/>
          <w:lang w:val="en-US"/>
        </w:rPr>
      </w:pPr>
      <w:r>
        <w:rPr>
          <w:rFonts w:cs="Arial" w:ascii="Arial" w:hAnsi="Arial"/>
          <w:i/>
          <w:iCs/>
          <w:sz w:val="20"/>
          <w:szCs w:val="20"/>
          <w:shd w:fill="FFFFFF" w:val="clear"/>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pt-PT"/>
        </w:rPr>
      </w:pPr>
      <w:r>
        <w:rPr>
          <w:rFonts w:cs="Arial" w:ascii="Arial" w:hAnsi="Arial"/>
          <w:i/>
          <w:iCs/>
          <w:sz w:val="20"/>
          <w:szCs w:val="20"/>
          <w:lang w:val="en-US"/>
        </w:rPr>
        <w:t xml:space="preserve">CRediT authorship contribution statement. </w:t>
      </w:r>
      <w:r>
        <w:rPr>
          <w:rFonts w:cs="Arial" w:ascii="Arial" w:hAnsi="Arial"/>
          <w:bCs/>
          <w:sz w:val="20"/>
          <w:szCs w:val="20"/>
          <w:lang w:val="en-US"/>
        </w:rPr>
        <w:t>Gisele Santos Gonçalves</w:t>
      </w:r>
      <w:r>
        <w:rPr>
          <w:rFonts w:cs="Arial" w:ascii="Arial" w:hAnsi="Arial"/>
          <w:sz w:val="20"/>
          <w:szCs w:val="20"/>
          <w:lang w:val="en-US"/>
        </w:rPr>
        <w:t xml:space="preserve">: </w:t>
      </w:r>
      <w:r>
        <w:rPr>
          <w:rFonts w:cs="Arial" w:ascii="Arial" w:hAnsi="Arial"/>
          <w:sz w:val="20"/>
          <w:szCs w:val="20"/>
          <w:shd w:fill="FFFFFF" w:val="clear"/>
          <w:lang w:val="en-US"/>
        </w:rPr>
        <w:t>Validation, Investigation, Writing - Original Draft, Writing - Review &amp; Editing</w:t>
      </w:r>
      <w:r>
        <w:rPr>
          <w:rFonts w:cs="Arial" w:ascii="Arial" w:hAnsi="Arial"/>
          <w:sz w:val="20"/>
          <w:szCs w:val="20"/>
          <w:lang w:val="en-US"/>
        </w:rPr>
        <w:t xml:space="preserve">. </w:t>
      </w:r>
      <w:r>
        <w:rPr>
          <w:rFonts w:cs="Arial" w:ascii="Arial" w:hAnsi="Arial"/>
          <w:bCs/>
          <w:sz w:val="20"/>
          <w:szCs w:val="20"/>
          <w:lang w:val="pt-PT"/>
        </w:rPr>
        <w:t>Mayara Chaves Faria</w:t>
      </w:r>
      <w:r>
        <w:rPr>
          <w:rFonts w:cs="Arial" w:ascii="Arial" w:hAnsi="Arial"/>
          <w:sz w:val="20"/>
          <w:szCs w:val="20"/>
          <w:lang w:val="pt-PT"/>
        </w:rPr>
        <w:t xml:space="preserve">: </w:t>
      </w:r>
      <w:r>
        <w:rPr>
          <w:rFonts w:cs="Arial" w:ascii="Arial" w:hAnsi="Arial"/>
          <w:sz w:val="20"/>
          <w:szCs w:val="20"/>
          <w:shd w:fill="FFFFFF" w:val="clear"/>
        </w:rPr>
        <w:t>Validation, Investigation</w:t>
      </w:r>
      <w:r>
        <w:rPr>
          <w:rFonts w:cs="Arial" w:ascii="Arial" w:hAnsi="Arial"/>
          <w:sz w:val="20"/>
          <w:szCs w:val="20"/>
          <w:lang w:val="pt-PT"/>
        </w:rPr>
        <w:t xml:space="preserve">. </w:t>
      </w:r>
      <w:r>
        <w:rPr>
          <w:rFonts w:cs="Arial" w:ascii="Arial" w:hAnsi="Arial"/>
          <w:bCs/>
          <w:sz w:val="20"/>
          <w:szCs w:val="20"/>
          <w:lang w:val="pt-PT"/>
        </w:rPr>
        <w:t>Maria Aparecida Camargos Bicalho</w:t>
      </w:r>
      <w:r>
        <w:rPr>
          <w:rFonts w:cs="Arial" w:ascii="Arial" w:hAnsi="Arial"/>
          <w:sz w:val="20"/>
          <w:szCs w:val="20"/>
          <w:lang w:val="pt-PT"/>
        </w:rPr>
        <w:t xml:space="preserve">: </w:t>
      </w:r>
      <w:r>
        <w:rPr>
          <w:rFonts w:cs="Arial" w:ascii="Arial" w:hAnsi="Arial"/>
          <w:sz w:val="20"/>
          <w:szCs w:val="20"/>
          <w:shd w:fill="FFFFFF" w:val="clear"/>
        </w:rPr>
        <w:t>Resources</w:t>
      </w:r>
      <w:r>
        <w:rPr>
          <w:rFonts w:cs="Arial" w:ascii="Arial" w:hAnsi="Arial"/>
          <w:sz w:val="20"/>
          <w:szCs w:val="20"/>
          <w:lang w:val="pt-PT"/>
        </w:rPr>
        <w:t xml:space="preserve">. </w:t>
      </w:r>
      <w:r>
        <w:rPr>
          <w:rFonts w:cs="Arial" w:ascii="Arial" w:hAnsi="Arial"/>
          <w:bCs/>
          <w:sz w:val="20"/>
          <w:szCs w:val="20"/>
          <w:lang w:val="pt-PT"/>
        </w:rPr>
        <w:t>Marco Túlio Gualberto Cintra</w:t>
      </w:r>
      <w:r>
        <w:rPr>
          <w:rFonts w:cs="Arial" w:ascii="Arial" w:hAnsi="Arial"/>
          <w:sz w:val="20"/>
          <w:szCs w:val="20"/>
          <w:lang w:val="pt-PT"/>
        </w:rPr>
        <w:t xml:space="preserve">: </w:t>
      </w:r>
      <w:r>
        <w:rPr>
          <w:rFonts w:cs="Arial" w:ascii="Arial" w:hAnsi="Arial"/>
          <w:sz w:val="20"/>
          <w:szCs w:val="20"/>
          <w:shd w:fill="FFFFFF" w:val="clear"/>
        </w:rPr>
        <w:t>Resources</w:t>
      </w:r>
      <w:r>
        <w:rPr>
          <w:rFonts w:cs="Arial" w:ascii="Arial" w:hAnsi="Arial"/>
          <w:sz w:val="20"/>
          <w:szCs w:val="20"/>
          <w:lang w:val="pt-PT"/>
        </w:rPr>
        <w:t xml:space="preserve">. </w:t>
      </w:r>
      <w:r>
        <w:rPr>
          <w:rFonts w:cs="Arial" w:ascii="Arial" w:hAnsi="Arial"/>
          <w:bCs/>
          <w:sz w:val="20"/>
          <w:szCs w:val="20"/>
          <w:lang w:val="pt-PT"/>
        </w:rPr>
        <w:t>Edgar Nunes de Moraes</w:t>
      </w:r>
      <w:r>
        <w:rPr>
          <w:rFonts w:cs="Arial" w:ascii="Arial" w:hAnsi="Arial"/>
          <w:sz w:val="20"/>
          <w:szCs w:val="20"/>
          <w:lang w:val="pt-PT"/>
        </w:rPr>
        <w:t xml:space="preserve">: </w:t>
      </w:r>
      <w:r>
        <w:rPr>
          <w:rFonts w:cs="Arial" w:ascii="Arial" w:hAnsi="Arial"/>
          <w:sz w:val="20"/>
          <w:szCs w:val="20"/>
          <w:shd w:fill="FFFFFF" w:val="clear"/>
        </w:rPr>
        <w:t>Resources</w:t>
      </w:r>
      <w:r>
        <w:rPr>
          <w:rFonts w:cs="Arial" w:ascii="Arial" w:hAnsi="Arial"/>
          <w:sz w:val="20"/>
          <w:szCs w:val="20"/>
          <w:lang w:val="pt-PT"/>
        </w:rPr>
        <w:t xml:space="preserve">. </w:t>
      </w:r>
      <w:r>
        <w:rPr>
          <w:rFonts w:cs="Arial" w:ascii="Arial" w:hAnsi="Arial"/>
          <w:bCs/>
          <w:sz w:val="20"/>
          <w:szCs w:val="20"/>
          <w:lang w:val="pt-PT"/>
        </w:rPr>
        <w:t>Caio Coelho Moreira</w:t>
      </w:r>
      <w:r>
        <w:rPr>
          <w:rFonts w:cs="Arial" w:ascii="Arial" w:hAnsi="Arial"/>
          <w:sz w:val="20"/>
          <w:szCs w:val="20"/>
          <w:lang w:val="pt-PT"/>
        </w:rPr>
        <w:t xml:space="preserve">: </w:t>
      </w:r>
      <w:r>
        <w:rPr>
          <w:rFonts w:cs="Arial" w:ascii="Arial" w:hAnsi="Arial"/>
          <w:sz w:val="20"/>
          <w:szCs w:val="20"/>
          <w:shd w:fill="FFFFFF" w:val="clear"/>
        </w:rPr>
        <w:t>Formal analysis</w:t>
      </w:r>
      <w:r>
        <w:rPr>
          <w:rFonts w:cs="Arial" w:ascii="Arial" w:hAnsi="Arial"/>
          <w:sz w:val="20"/>
          <w:szCs w:val="20"/>
          <w:lang w:val="pt-PT"/>
        </w:rPr>
        <w:t xml:space="preserve">. </w:t>
      </w:r>
      <w:r>
        <w:rPr>
          <w:rFonts w:cs="Arial" w:ascii="Arial" w:hAnsi="Arial"/>
          <w:bCs/>
          <w:sz w:val="20"/>
          <w:szCs w:val="20"/>
          <w:lang w:val="pt-PT"/>
        </w:rPr>
        <w:t>Edna Afonso Reis</w:t>
      </w:r>
      <w:r>
        <w:rPr>
          <w:rFonts w:cs="Arial" w:ascii="Arial" w:hAnsi="Arial"/>
          <w:sz w:val="20"/>
          <w:szCs w:val="20"/>
          <w:lang w:val="pt-PT"/>
        </w:rPr>
        <w:t xml:space="preserve">: </w:t>
      </w:r>
      <w:r>
        <w:rPr>
          <w:rFonts w:cs="Arial" w:ascii="Arial" w:hAnsi="Arial"/>
          <w:sz w:val="20"/>
          <w:szCs w:val="20"/>
          <w:shd w:fill="FFFFFF" w:val="clear"/>
        </w:rPr>
        <w:t>Formal analysis</w:t>
      </w:r>
      <w:r>
        <w:rPr>
          <w:rFonts w:cs="Arial" w:ascii="Arial" w:hAnsi="Arial"/>
          <w:sz w:val="20"/>
          <w:szCs w:val="20"/>
          <w:lang w:val="pt-PT"/>
        </w:rPr>
        <w:t xml:space="preserve">. </w:t>
      </w:r>
      <w:r>
        <w:rPr>
          <w:rFonts w:cs="Arial" w:ascii="Arial" w:hAnsi="Arial"/>
          <w:bCs/>
          <w:sz w:val="20"/>
          <w:szCs w:val="20"/>
          <w:lang w:val="pt-PT"/>
        </w:rPr>
        <w:t>Ieda de Fátima Oliveira Silva</w:t>
      </w:r>
      <w:r>
        <w:rPr>
          <w:rFonts w:cs="Arial" w:ascii="Arial" w:hAnsi="Arial"/>
          <w:sz w:val="20"/>
          <w:szCs w:val="20"/>
          <w:lang w:val="pt-PT"/>
        </w:rPr>
        <w:t xml:space="preserve">: </w:t>
      </w:r>
      <w:r>
        <w:rPr>
          <w:rFonts w:cs="Arial" w:ascii="Arial" w:hAnsi="Arial"/>
          <w:sz w:val="20"/>
          <w:szCs w:val="20"/>
          <w:shd w:fill="FFFFFF" w:val="clear"/>
        </w:rPr>
        <w:t>Validation, Investigation, Writing - Review &amp; Editing</w:t>
      </w:r>
      <w:r>
        <w:rPr>
          <w:rFonts w:cs="Arial" w:ascii="Arial" w:hAnsi="Arial"/>
          <w:sz w:val="20"/>
          <w:szCs w:val="20"/>
          <w:lang w:val="pt-PT"/>
        </w:rPr>
        <w:t xml:space="preserve">. </w:t>
      </w:r>
      <w:r>
        <w:rPr>
          <w:rFonts w:cs="Arial" w:ascii="Arial" w:hAnsi="Arial"/>
          <w:bCs/>
          <w:sz w:val="20"/>
          <w:szCs w:val="20"/>
          <w:lang w:val="pt-PT"/>
        </w:rPr>
        <w:t>Lirlândia Pires de Sousa</w:t>
      </w:r>
      <w:r>
        <w:rPr>
          <w:rFonts w:cs="Arial" w:ascii="Arial" w:hAnsi="Arial"/>
          <w:sz w:val="20"/>
          <w:szCs w:val="20"/>
          <w:lang w:val="pt-PT"/>
        </w:rPr>
        <w:t xml:space="preserve">: </w:t>
      </w:r>
      <w:r>
        <w:rPr>
          <w:rFonts w:cs="Arial" w:ascii="Arial" w:hAnsi="Arial"/>
          <w:sz w:val="20"/>
          <w:szCs w:val="20"/>
          <w:shd w:fill="FFFFFF" w:val="clear"/>
        </w:rPr>
        <w:t>Conceptualization, Methodology</w:t>
      </w:r>
      <w:r>
        <w:rPr>
          <w:rFonts w:cs="Arial" w:ascii="Arial" w:hAnsi="Arial"/>
          <w:sz w:val="20"/>
          <w:szCs w:val="20"/>
          <w:lang w:val="pt-PT"/>
        </w:rPr>
        <w:t>.</w:t>
      </w:r>
      <w:r>
        <w:rPr>
          <w:rFonts w:cs="Arial" w:ascii="Arial" w:hAnsi="Arial"/>
          <w:sz w:val="20"/>
          <w:szCs w:val="20"/>
        </w:rPr>
        <w:t xml:space="preserve"> </w:t>
      </w:r>
      <w:r>
        <w:rPr>
          <w:rFonts w:cs="Arial" w:ascii="Arial" w:hAnsi="Arial"/>
          <w:bCs/>
          <w:sz w:val="20"/>
          <w:szCs w:val="20"/>
          <w:lang w:val="pt-PT"/>
        </w:rPr>
        <w:t>Karina Braga Gomes Borges</w:t>
      </w:r>
      <w:r>
        <w:rPr>
          <w:rFonts w:cs="Arial" w:ascii="Arial" w:hAnsi="Arial"/>
          <w:sz w:val="20"/>
          <w:szCs w:val="20"/>
          <w:lang w:val="pt-PT"/>
        </w:rPr>
        <w:t xml:space="preserve">: </w:t>
      </w:r>
      <w:r>
        <w:rPr>
          <w:rFonts w:cs="Arial" w:ascii="Arial" w:hAnsi="Arial"/>
          <w:sz w:val="20"/>
          <w:szCs w:val="20"/>
          <w:shd w:fill="FFFFFF" w:val="clear"/>
          <w:lang w:val="pt-PT"/>
        </w:rPr>
        <w:t>Conceptualization, Methodology</w:t>
      </w:r>
      <w:r>
        <w:rPr>
          <w:rFonts w:cs="Arial" w:ascii="Arial" w:hAnsi="Arial"/>
          <w:sz w:val="20"/>
          <w:szCs w:val="20"/>
          <w:lang w:val="pt-PT"/>
        </w:rPr>
        <w:t xml:space="preserve">. </w:t>
      </w:r>
      <w:r>
        <w:rPr>
          <w:rFonts w:cs="Arial" w:ascii="Arial" w:hAnsi="Arial"/>
          <w:bCs/>
          <w:sz w:val="20"/>
          <w:szCs w:val="20"/>
          <w:lang w:val="pt-PT"/>
        </w:rPr>
        <w:t>Maria das Graças Carvalho</w:t>
      </w:r>
      <w:r>
        <w:rPr>
          <w:rFonts w:cs="Arial" w:ascii="Arial" w:hAnsi="Arial"/>
          <w:sz w:val="20"/>
          <w:szCs w:val="20"/>
          <w:lang w:val="pt-PT"/>
        </w:rPr>
        <w:t xml:space="preserve">: </w:t>
      </w:r>
      <w:r>
        <w:rPr>
          <w:rFonts w:cs="Arial" w:ascii="Arial" w:hAnsi="Arial"/>
          <w:sz w:val="20"/>
          <w:szCs w:val="20"/>
          <w:shd w:fill="FFFFFF" w:val="clear"/>
          <w:lang w:val="pt-PT"/>
        </w:rPr>
        <w:t>Conceptualization, Methodology, Writing - Review &amp; Editing, Supervision, Project administration, Funding acquisition.</w:t>
      </w:r>
    </w:p>
    <w:p>
      <w:pPr>
        <w:pStyle w:val="Normal"/>
        <w:spacing w:lineRule="auto" w:line="240" w:before="0" w:after="0"/>
        <w:jc w:val="both"/>
        <w:rPr>
          <w:rFonts w:ascii="Arial" w:hAnsi="Arial" w:cs="Arial"/>
          <w:bCs/>
          <w:i/>
          <w:i/>
          <w:iCs/>
          <w:sz w:val="20"/>
          <w:szCs w:val="20"/>
          <w:lang w:val="pt-PT"/>
        </w:rPr>
      </w:pPr>
      <w:r>
        <w:rPr>
          <w:rFonts w:cs="Arial" w:ascii="Arial" w:hAnsi="Arial"/>
          <w:bCs/>
          <w:i/>
          <w:iCs/>
          <w:sz w:val="20"/>
          <w:szCs w:val="20"/>
          <w:lang w:val="pt-PT"/>
        </w:rPr>
      </w:r>
    </w:p>
    <w:p>
      <w:pPr>
        <w:pStyle w:val="Normal"/>
        <w:spacing w:lineRule="auto" w:line="240" w:before="0" w:after="0"/>
        <w:jc w:val="both"/>
        <w:rPr>
          <w:rFonts w:ascii="Arial" w:hAnsi="Arial" w:cs="Arial"/>
          <w:bCs/>
          <w:i/>
          <w:i/>
          <w:iCs/>
          <w:sz w:val="20"/>
          <w:szCs w:val="20"/>
          <w:lang w:val="en-US"/>
        </w:rPr>
      </w:pPr>
      <w:r>
        <w:rPr>
          <w:rFonts w:cs="Arial" w:ascii="Arial" w:hAnsi="Arial"/>
          <w:bCs/>
          <w:i/>
          <w:iCs/>
          <w:sz w:val="20"/>
          <w:szCs w:val="20"/>
          <w:lang w:val="en-US"/>
        </w:rPr>
      </w:r>
    </w:p>
    <w:p>
      <w:pPr>
        <w:pStyle w:val="ReferHead"/>
        <w:spacing w:before="0" w:after="0"/>
        <w:jc w:val="both"/>
        <w:rPr/>
      </w:pPr>
      <w:r>
        <w:rPr>
          <w:rFonts w:cs="Arial" w:ascii="Arial" w:hAnsi="Arial"/>
          <w:bCs/>
        </w:rPr>
        <w:t xml:space="preserve">Consent </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ll authors declare that ‘written informed consent was obtained from the patient (or other approved parties) for publication of this case report and accompanying images. A copy of the written consent is available for review by the Editorial office/Chief Editor/Editorial Board members of this journal."</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szCs w:val="22"/>
        </w:rPr>
      </w:pPr>
      <w:r>
        <w:rPr>
          <w:rFonts w:cs="Arial" w:ascii="Arial" w:hAnsi="Arial"/>
          <w:b w:val="false"/>
          <w:caps w:val="false"/>
          <w:smallCaps w:val="false"/>
          <w:sz w:val="20"/>
          <w:szCs w:val="22"/>
        </w:rPr>
      </w:r>
    </w:p>
    <w:p>
      <w:pPr>
        <w:pStyle w:val="ReferHead"/>
        <w:spacing w:before="0" w:after="0"/>
        <w:jc w:val="both"/>
        <w:rPr>
          <w:rFonts w:ascii="Arial" w:hAnsi="Arial" w:cs="Arial"/>
          <w:bCs/>
          <w:szCs w:val="22"/>
        </w:rPr>
      </w:pPr>
      <w:r>
        <w:rPr>
          <w:rFonts w:cs="Arial" w:ascii="Arial" w:hAnsi="Arial"/>
          <w:bCs/>
          <w:szCs w:val="22"/>
        </w:rPr>
        <w:t xml:space="preserve">Ethical approval </w:t>
      </w:r>
    </w:p>
    <w:p>
      <w:pPr>
        <w:pStyle w:val="ReferHead"/>
        <w:spacing w:before="0" w:after="0"/>
        <w:jc w:val="both"/>
        <w:rPr>
          <w:rFonts w:ascii="Arial" w:hAnsi="Arial" w:cs="Arial"/>
          <w:bCs/>
          <w:sz w:val="20"/>
          <w:szCs w:val="22"/>
        </w:rPr>
      </w:pPr>
      <w:r>
        <w:rPr>
          <w:rFonts w:cs="Arial" w:ascii="Arial" w:hAnsi="Arial"/>
          <w:bCs/>
          <w:sz w:val="20"/>
          <w:szCs w:val="22"/>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ll authors hereby declare that all experiments have been examined and approved by the appropriate ethics committee and have therefore been performed in accordance with the ethical standards laid down in the 1964 Declaration of Helsinki.”</w:t>
      </w:r>
    </w:p>
    <w:p>
      <w:pPr>
        <w:pStyle w:val="Normal"/>
        <w:spacing w:lineRule="auto" w:line="240" w:before="0" w:after="0"/>
        <w:jc w:val="both"/>
        <w:rPr>
          <w:rFonts w:ascii="Arial" w:hAnsi="Arial" w:cs="Arial"/>
          <w:b/>
          <w:b/>
          <w:bCs/>
          <w:caps/>
          <w:sz w:val="20"/>
          <w:szCs w:val="20"/>
          <w:lang w:val="en-US"/>
        </w:rPr>
      </w:pPr>
      <w:r>
        <w:rPr>
          <w:rFonts w:cs="Arial" w:ascii="Arial" w:hAnsi="Arial"/>
          <w:b/>
          <w:bCs/>
          <w:caps/>
          <w:sz w:val="20"/>
          <w:szCs w:val="20"/>
          <w:lang w:val="en-US"/>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iCs/>
          <w:lang w:val="en-US"/>
        </w:rPr>
      </w:pPr>
      <w:r>
        <w:rPr>
          <w:rFonts w:cs="Arial" w:ascii="Arial" w:hAnsi="Arial"/>
          <w:b/>
          <w:iCs/>
          <w:lang w:val="en-US"/>
        </w:rPr>
        <w:t>REFERENCES</w:t>
      </w:r>
    </w:p>
    <w:p>
      <w:pPr>
        <w:pStyle w:val="Normal"/>
        <w:spacing w:lineRule="auto" w:line="240" w:before="0" w:after="0"/>
        <w:jc w:val="both"/>
        <w:rPr>
          <w:rFonts w:ascii="Arial" w:hAnsi="Arial" w:cs="Arial"/>
          <w:b/>
          <w:b/>
          <w:iCs/>
          <w:lang w:val="en-US"/>
        </w:rPr>
      </w:pPr>
      <w:r>
        <w:rPr>
          <w:rFonts w:cs="Arial" w:ascii="Arial" w:hAnsi="Arial"/>
          <w:b/>
          <w:iCs/>
          <w:lang w:val="en-US"/>
        </w:rPr>
      </w:r>
    </w:p>
    <w:p>
      <w:pPr>
        <w:pStyle w:val="Normal"/>
        <w:widowControl w:val="false"/>
        <w:autoSpaceDE w:val="false"/>
        <w:spacing w:lineRule="auto" w:line="240" w:before="0" w:after="0"/>
        <w:jc w:val="both"/>
        <w:rPr>
          <w:rFonts w:ascii="Arial" w:hAnsi="Arial" w:cs="Arial"/>
          <w:b/>
          <w:b/>
          <w:iCs/>
          <w:sz w:val="24"/>
          <w:szCs w:val="24"/>
          <w:lang w:val="en-US"/>
        </w:rPr>
      </w:pPr>
      <w:r>
        <w:rPr>
          <w:rFonts w:cs="Arial" w:ascii="Arial" w:hAnsi="Arial"/>
          <w:b/>
          <w:iCs/>
          <w:sz w:val="24"/>
          <w:szCs w:val="24"/>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NewRomanPS">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0181220" o:spid="shape_0" fillcolor="silver" stroked="f" o:allowincell="f" style="position:absolute;margin-left:-39.8pt;margin-top:314.65pt;width:504.75pt;height:64.7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360" w:before="0" w:after="0"/>
      <w:jc w:val="both"/>
      <w:outlineLvl w:val="0"/>
    </w:pPr>
    <w:rPr>
      <w:rFonts w:ascii="Times New Roman" w:hAnsi="Times New Roman" w:cs="Times New Roman"/>
      <w:b/>
      <w:sz w:val="32"/>
      <w:szCs w:val="32"/>
      <w:lang w:val="en-US"/>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32"/>
      <w:szCs w:val="32"/>
      <w:lang w:val="en-US"/>
    </w:rPr>
  </w:style>
  <w:style w:type="character" w:styleId="Heading2Char">
    <w:name w:val="Heading 2 Char"/>
    <w:qFormat/>
    <w:rPr>
      <w:rFonts w:ascii="Times New Roman" w:hAnsi="Times New Roman" w:eastAsia="Calibri" w:cs="Times New Roman"/>
      <w:b/>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TextodebaloChar1">
    <w:name w:val="Texto de balão Char1"/>
    <w:qFormat/>
    <w:rPr>
      <w:rFonts w:ascii="Segoe UI" w:hAnsi="Segoe UI" w:eastAsia="Calibri" w:cs="Segoe UI"/>
      <w:sz w:val="18"/>
      <w:szCs w:val="18"/>
    </w:rPr>
  </w:style>
  <w:style w:type="character" w:styleId="CommentTextChar">
    <w:name w:val="Comment Text Char"/>
    <w:qFormat/>
    <w:rPr>
      <w:rFonts w:ascii="Calibri" w:hAnsi="Calibri" w:eastAsia="Calibri" w:cs="Times New Roman"/>
      <w:sz w:val="20"/>
      <w:szCs w:val="20"/>
      <w:lang w:val="en-US"/>
    </w:rPr>
  </w:style>
  <w:style w:type="character" w:styleId="TextodecomentrioChar1">
    <w:name w:val="Texto de comentário Char1"/>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character" w:styleId="AssuntodocomentrioChar1">
    <w:name w:val="Assunto do comentário Char1"/>
    <w:qFormat/>
    <w:rPr>
      <w:rFonts w:ascii="Calibri" w:hAnsi="Calibri" w:eastAsia="Calibri" w:cs="Times New Roman"/>
      <w:b/>
      <w:bCs/>
      <w:sz w:val="20"/>
      <w:szCs w:val="20"/>
    </w:rPr>
  </w:style>
  <w:style w:type="character" w:styleId="FooterChar">
    <w:name w:val="Footer Char"/>
    <w:qFormat/>
    <w:rPr>
      <w:rFonts w:ascii="Calibri" w:hAnsi="Calibri" w:eastAsia="Calibri" w:cs="Times New Roman"/>
      <w:lang w:val="en-US"/>
    </w:rPr>
  </w:style>
  <w:style w:type="character" w:styleId="RodapChar1">
    <w:name w:val="Rodapé Char1"/>
    <w:qFormat/>
    <w:rPr>
      <w:rFonts w:ascii="Calibri" w:hAnsi="Calibri" w:eastAsia="Calibri" w:cs="Times New Roman"/>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ommentReference">
    <w:name w:val="Comment Reference"/>
    <w:qFormat/>
    <w:rPr>
      <w:sz w:val="16"/>
      <w:szCs w:val="16"/>
    </w:rPr>
  </w:style>
  <w:style w:type="character" w:styleId="Jrnl">
    <w:name w:val="jrnl"/>
    <w:basedOn w:val="DefaultParagraphFont"/>
    <w:qFormat/>
    <w:rPr/>
  </w:style>
  <w:style w:type="character" w:styleId="Longtext">
    <w:name w:val="long_text"/>
    <w:basedOn w:val="DefaultParagraphFont"/>
    <w:qFormat/>
    <w:rPr/>
  </w:style>
  <w:style w:type="character" w:styleId="A0">
    <w:name w:val="A0"/>
    <w:qFormat/>
    <w:rPr>
      <w:color w:val="000000"/>
      <w:sz w:val="18"/>
      <w:szCs w:val="18"/>
    </w:rPr>
  </w:style>
  <w:style w:type="character" w:styleId="CorpodotextoChar">
    <w:name w:val="Corpo do texto Char"/>
    <w:qFormat/>
    <w:rPr>
      <w:rFonts w:ascii="Times New Roman" w:hAnsi="Times New Roman" w:eastAsia="Calibri" w:cs="Times New Roman"/>
      <w:sz w:val="24"/>
      <w:szCs w:val="24"/>
      <w:lang w:val="pt-PT"/>
    </w:rPr>
  </w:style>
  <w:style w:type="character" w:styleId="EndNoteBibliographyChar">
    <w:name w:val="EndNote Bibliography Char"/>
    <w:qFormat/>
    <w:rPr>
      <w:rFonts w:ascii="Calibri" w:hAnsi="Calibri" w:eastAsia="Calibri" w:cs="Times New Roman"/>
      <w:sz w:val="20"/>
      <w:szCs w:val="24"/>
      <w:lang w:val="en-US" w:eastAsia="en-US"/>
    </w:rPr>
  </w:style>
  <w:style w:type="character" w:styleId="MenoPendente2">
    <w:name w:val="Menção Pendente2"/>
    <w:qFormat/>
    <w:rPr>
      <w:color w:val="605E5C"/>
      <w:shd w:fill="E1DFDD" w:val="clear"/>
    </w:rPr>
  </w:style>
  <w:style w:type="character" w:styleId="VisitedInternetLink">
    <w:name w:val="FollowedHyperlink"/>
    <w:rPr>
      <w:color w:val="954F72"/>
      <w:u w:val="single"/>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Kgnlhe">
    <w:name w:val="kgnlhe"/>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Publicationtype">
    <w:name w:val="publication-typ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Title">
    <w:name w:val="title"/>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StrongEmphasis">
    <w:name w:val="Strong"/>
    <w:qFormat/>
    <w:rPr>
      <w:b/>
      <w:bCs/>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sz w:val="20"/>
      <w:szCs w:val="20"/>
      <w:lang w:val="en-US"/>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Corpodotexto">
    <w:name w:val="Corpo do texto"/>
    <w:basedOn w:val="Normal"/>
    <w:qFormat/>
    <w:pPr>
      <w:spacing w:lineRule="auto" w:line="360" w:before="0" w:after="0"/>
      <w:jc w:val="both"/>
    </w:pPr>
    <w:rPr>
      <w:rFonts w:ascii="Times New Roman" w:hAnsi="Times New Roman" w:cs="Times New Roman"/>
      <w:sz w:val="24"/>
      <w:szCs w:val="24"/>
      <w:lang w:val="pt-PT"/>
    </w:rPr>
  </w:style>
  <w:style w:type="paragraph" w:styleId="Ttulo2">
    <w:name w:val="Título2"/>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before="240" w:after="200"/>
    </w:pPr>
    <w:rPr>
      <w:sz w:val="20"/>
      <w:szCs w:val="24"/>
      <w:lang w:val="en-US" w:eastAsia="en-US"/>
    </w:rPr>
  </w:style>
  <w:style w:type="paragraph" w:styleId="Pa24">
    <w:name w:val="Pa24"/>
    <w:basedOn w:val="Default"/>
    <w:next w:val="Default"/>
    <w:qFormat/>
    <w:pPr>
      <w:spacing w:lineRule="atLeast" w:line="161"/>
    </w:pPr>
    <w:rPr>
      <w:rFonts w:ascii="TimesNewRomanPS;TimesNewRomanPS" w:hAnsi="TimesNewRomanPS;TimesNewRomanPS" w:cs="Times New Roman"/>
      <w:color w:val="000000"/>
    </w:rPr>
  </w:style>
  <w:style w:type="paragraph" w:styleId="Contents1">
    <w:name w:val="TOC 1"/>
    <w:basedOn w:val="Normal"/>
    <w:next w:val="Normal"/>
    <w:pPr>
      <w:spacing w:before="200" w:after="200"/>
    </w:pPr>
    <w:rPr>
      <w:rFonts w:ascii="Times New Roman" w:hAnsi="Times New Roman" w:cs="Times New Roman"/>
      <w:sz w:val="24"/>
    </w:rPr>
  </w:style>
  <w:style w:type="paragraph" w:styleId="Contents2">
    <w:name w:val="TOC 2"/>
    <w:basedOn w:val="Normal"/>
    <w:next w:val="Normal"/>
    <w:pPr>
      <w:spacing w:before="200" w:after="200"/>
      <w:ind w:left="221" w:hanging="0"/>
    </w:pPr>
    <w:rPr>
      <w:rFonts w:ascii="Times New Roman" w:hAnsi="Times New Roman" w:cs="Times New Roman"/>
      <w:sz w:val="24"/>
    </w:rPr>
  </w:style>
  <w:style w:type="paragraph" w:styleId="Contents3">
    <w:name w:val="TOC 3"/>
    <w:basedOn w:val="Normal"/>
    <w:next w:val="Normal"/>
    <w:pPr>
      <w:spacing w:before="200" w:after="200"/>
      <w:ind w:left="442" w:hanging="0"/>
    </w:pPr>
    <w:rPr>
      <w:rFonts w:ascii="Times New Roman" w:hAnsi="Times New Roman" w:cs="Times New Roman"/>
      <w:sz w:val="24"/>
    </w:rPr>
  </w:style>
  <w:style w:type="paragraph" w:styleId="Yiv1685871661msonormal">
    <w:name w:val="yiv1685871661msonormal"/>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auto" w:line="240" w:before="0" w:after="240"/>
      <w:jc w:val="both"/>
    </w:pPr>
    <w:rPr>
      <w:rFonts w:ascii="Helvetica" w:hAnsi="Helvetica" w:eastAsia="Times New Roman" w:cs="Helvetica"/>
      <w:sz w:val="20"/>
      <w:szCs w:val="20"/>
      <w:lang w:val="en-US"/>
    </w:rPr>
  </w:style>
  <w:style w:type="paragraph" w:styleId="ReferHead">
    <w:name w:val="Refer Head"/>
    <w:basedOn w:val="Normal"/>
    <w:qFormat/>
    <w:pPr>
      <w:keepNext w:val="true"/>
      <w:spacing w:lineRule="auto" w:line="240" w:before="0" w:after="240"/>
    </w:pPr>
    <w:rPr>
      <w:rFonts w:ascii="Helvetica" w:hAnsi="Helvetica" w:eastAsia="Times New Roman" w:cs="Helvetica"/>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423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44:00Z</dcterms:created>
  <dc:creator>Lucas Ferreira Alves</dc:creator>
  <dc:description/>
  <cp:keywords/>
  <dc:language>en-US</dc:language>
  <cp:lastModifiedBy>SDI 1180</cp:lastModifiedBy>
  <dcterms:modified xsi:type="dcterms:W3CDTF">2025-07-18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4bc2709-8cf3-3373-bafe-275b6ce5e71d</vt:lpwstr>
  </property>
</Properties>
</file>