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ind w:left="709" w:hanging="709"/>
        <w:rPr>
          <w:rFonts w:ascii="Arial" w:hAnsi="Arial" w:cs="Arial"/>
          <w:bCs/>
          <w:iCs/>
          <w:kern w:val="2"/>
          <w:sz w:val="32"/>
          <w:szCs w:val="18"/>
          <w:u w:val="single"/>
        </w:rPr>
      </w:pPr>
      <w:r>
        <w:rPr>
          <w:rFonts w:cs="Arial" w:ascii="Arial" w:hAnsi="Arial"/>
          <w:bCs/>
          <w:iCs/>
          <w:kern w:val="2"/>
          <w:sz w:val="32"/>
          <w:szCs w:val="18"/>
          <w:u w:val="single"/>
        </w:rPr>
        <w:t>Original Research Article</w:t>
      </w:r>
    </w:p>
    <w:p>
      <w:pPr>
        <w:pStyle w:val="Author"/>
        <w:spacing w:lineRule="auto" w:line="240"/>
        <w:ind w:left="709" w:hanging="709"/>
        <w:rPr>
          <w:rFonts w:ascii="Arial" w:hAnsi="Arial" w:cs="Arial"/>
          <w:bCs/>
          <w:iCs/>
          <w:kern w:val="2"/>
          <w:sz w:val="36"/>
          <w:szCs w:val="18"/>
          <w:u w:val="single"/>
        </w:rPr>
      </w:pPr>
      <w:r>
        <w:rPr>
          <w:rFonts w:cs="Arial" w:ascii="Arial" w:hAnsi="Arial"/>
          <w:bCs/>
          <w:iCs/>
          <w:kern w:val="2"/>
          <w:sz w:val="36"/>
          <w:szCs w:val="18"/>
          <w:u w:val="single"/>
        </w:rPr>
      </w:r>
    </w:p>
    <w:p>
      <w:pPr>
        <w:pStyle w:val="Author"/>
        <w:spacing w:lineRule="auto" w:line="240"/>
        <w:ind w:left="709" w:hanging="709"/>
        <w:rPr>
          <w:rFonts w:ascii="Arial" w:hAnsi="Arial" w:cs="Arial"/>
          <w:bCs/>
          <w:iCs/>
          <w:kern w:val="2"/>
          <w:sz w:val="36"/>
        </w:rPr>
      </w:pPr>
      <w:r>
        <w:rPr>
          <w:rFonts w:cs="Arial" w:ascii="Arial" w:hAnsi="Arial"/>
          <w:bCs/>
          <w:iCs/>
          <w:kern w:val="2"/>
          <w:sz w:val="36"/>
        </w:rPr>
        <w:t xml:space="preserve">TEACHER AND DEAF STUDENT COMMUNICATION AT SKH NEGERI 01 SERANG CITY </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5041"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szCs w:val="22"/>
              </w:rPr>
              <w:t>This study aims to understand the symbolic communication process between teachers and deaf students at SKH Negeri 01 Serang City, particularly in building message comprehension, self-identity, social interaction, and social behavior through nonverbal symbols such as BISINDO (Indonesian Sign Language), facial expressions, and body movements. This qualitative study evaluates communication between teachers and deaf students at SKH Negeri 01 Serang City within a constructivist paradigm using George Herbert Mead's symbolic interactionism. The research employs a qualitative method to observe and assess interactions between teachers and deaf students, specifically examining nonverbal communication, facial expressions, and body movements as symbolic forms that facilitate understanding, identity formation, and social behavior. The study finds that deaf students construct understanding through their interpretation of nonverbal symbols such as BISINDO, facial expressions, and body movements, demonstrating cognitive (mental) engagement. These interactions enable students to build self-identification, as evidenced by confidence and self-identity, while fostering social interaction and social behavior that cultivates a culture of inclusion and communication equality (community) in an inclusive school setting. Meanwhile, teachers symbolically expand interactive spaces and facilitate inclusion. In deaf education, social and cultural meanings, identity, and relationships develop through communicative methods that are predominantly nonverbal, such as BISINDO. Supported by cognitive engagement, self-reflection, and an inclusive environment, teachers can bring inclusive attributes into the learning space, ultimately promoting inclusive education.</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Symbolic communication, deaf students, symbolic interactionism, mind-self-society, inclusive education</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Body"/>
        <w:spacing w:before="0" w:after="0"/>
        <w:ind w:firstLine="567"/>
        <w:rPr>
          <w:rFonts w:ascii="Arial" w:hAnsi="Arial" w:eastAsia="Calibri" w:cs="Arial"/>
          <w:szCs w:val="22"/>
        </w:rPr>
      </w:pPr>
      <w:r>
        <w:rPr>
          <w:rFonts w:eastAsia="Calibri" w:cs="Arial" w:ascii="Arial" w:hAnsi="Arial"/>
          <w:szCs w:val="22"/>
        </w:rPr>
        <w:t xml:space="preserve">Fundamentally, every individual has the right to communicate anytime and anywhere. In communication, there are no boundaries because every human behavior carries meaning and conveys messages (Syaifudin et al., 2024). Humans communicate, and through communication, they not only exchange messages but also influence one another, an element that may be the most fundamental in shaping understanding and knowledge. The issue of limitations, whether physical, mental, or social, becomes an important consideration in the context of communication. People with disabilities often face difficulties engaging and interacting with others. According to the 2023 Indonesian Health Survey (SKI), there are 22.97 million individuals with disabilities in Indonesia, accounting for 8.5% of the total population, most of whom are elderly (Karyoko, 2023). This representative data highlights the critical need for accessible and inclusive communication. </w:t>
      </w:r>
    </w:p>
    <w:p>
      <w:pPr>
        <w:pStyle w:val="Body"/>
        <w:spacing w:before="0" w:after="0"/>
        <w:ind w:firstLine="567"/>
        <w:rPr>
          <w:rFonts w:ascii="Arial" w:hAnsi="Arial" w:eastAsia="Calibri" w:cs="Arial"/>
          <w:szCs w:val="22"/>
        </w:rPr>
      </w:pPr>
      <w:r>
        <w:rPr>
          <w:rFonts w:eastAsia="Calibri" w:cs="Arial" w:ascii="Arial" w:hAnsi="Arial"/>
          <w:szCs w:val="22"/>
        </w:rPr>
        <w:t>On the other hand, individuals with disabilities can contribute to communication in society, family, and school settings. In education, teachers apply direct interpersonal communication with deaf students (Rino et al., 2020). One application of interpersonal communication is dialogue, which involves alternating interactions between speaker and listener (Kurniawati, 2014). Interpersonal communication between teachers and deaf students is essential for conveying messages and building strong, direct, clear, and purposeful relationships through verbal and nonverbal means. Likewise, articulation and visual attention (Wulansari, 2012) play crucial roles. Educators employ verbal and nonverbal communication, as demonstrated in Chaerudin’s (2022) study, to create interactive and participatory learning experiences, encouraging deaf students to actively construct understanding and character values.</w:t>
      </w:r>
    </w:p>
    <w:p>
      <w:pPr>
        <w:pStyle w:val="Body"/>
        <w:spacing w:before="0" w:after="0"/>
        <w:ind w:firstLine="567"/>
        <w:rPr>
          <w:rFonts w:ascii="Arial" w:hAnsi="Arial" w:eastAsia="Calibri" w:cs="Arial"/>
          <w:szCs w:val="22"/>
        </w:rPr>
      </w:pPr>
      <w:r>
        <w:rPr>
          <w:rFonts w:eastAsia="Calibri" w:cs="Arial" w:ascii="Arial" w:hAnsi="Arial"/>
          <w:szCs w:val="22"/>
        </w:rPr>
        <w:t>Deaf students engage in interpreting and constructing meaning when interacting with teachers, peers, and the school environment. The symbols considered are not merely about conveying information but also serve as a way to create social reality. Data from the 2023 Indonesian Health Survey (SKI) reveals a hearing disability prevalence of 0.6% across the total sample, with only 4.1% owning hearing aids (Santika, 2024). Education in Special Needs Schools aims to provide opportunities for students with disabilities, including deaf learners, to develop. In SLBs, the goal is to cultivate attitudes, knowledge, and skills so students become independent, empowered, and active participants in society (Amalia, 2023). Classroom communication is a meaningful reciprocal practice where teachers act as facilitators, providing an inclusive interaction space.</w:t>
      </w:r>
    </w:p>
    <w:p>
      <w:pPr>
        <w:pStyle w:val="Body"/>
        <w:spacing w:before="0" w:after="0"/>
        <w:ind w:firstLine="567"/>
        <w:rPr>
          <w:rFonts w:ascii="Arial" w:hAnsi="Arial" w:eastAsia="Calibri" w:cs="Arial"/>
          <w:szCs w:val="22"/>
        </w:rPr>
      </w:pPr>
      <w:r>
        <w:rPr>
          <w:rFonts w:eastAsia="Calibri" w:cs="Arial" w:ascii="Arial" w:hAnsi="Arial"/>
          <w:szCs w:val="22"/>
        </w:rPr>
        <w:t>SKH Negeri 01 Serang City offers specialized education for children with disabilities, including deaf students. Based on 2024 data, there are eleven deaf students at the senior high school level (SMALB). The research informants were teachers and students at the school. This study employs George Herbert Mead’s symbolic interactionism theory, which emphasizes interaction through symbols. Mead defines symbolic interactionism as meaning constructed through language, gestures, expressions, and other forms an intersubjective meaning that evolves as a communication framework (Rino et al., 2020). The concepts of mind, self, and society serve as guides in understanding (nonverbal) communication processes that facilitate learning and social dynamics in the classroom. Simultaneously, verbal communication of thoughts or ideas and contextual nonverbal communication about transcendent meaning are not step-by-step technical or linear subjects. Meaning-making is a contextual or intersubjective process (Kurniawati, 2014), occurring simultaneously through shared agreement among human actors (Anjerini et al., 2023).</w:t>
      </w:r>
    </w:p>
    <w:p>
      <w:pPr>
        <w:pStyle w:val="Body"/>
        <w:spacing w:before="0" w:after="0"/>
        <w:ind w:firstLine="567"/>
        <w:rPr>
          <w:rFonts w:ascii="Arial" w:hAnsi="Arial" w:eastAsia="Calibri" w:cs="Arial"/>
          <w:szCs w:val="22"/>
        </w:rPr>
      </w:pPr>
      <w:r>
        <w:rPr>
          <w:rFonts w:eastAsia="Calibri" w:cs="Arial" w:ascii="Arial" w:hAnsi="Arial"/>
          <w:szCs w:val="22"/>
        </w:rPr>
        <w:t>Prior studies by Hendrayani et al. (2019), Chaerudin (2022), and Syaifudin et al. (2024) examined verbal and nonverbal communication patterns in educational delivery for individuals with disabilities using qualitative approaches. While their research essence is similar, contextual differences exist. Unlike these earlier studies, this research focuses on the nonverbal symbols of everyday communication between deaf teachers and students enrolled at SKH Negeri 01 Serang City. The school promotes student participation through communication and vocational skill programs that foster independence and empowerment via educational practices.</w:t>
      </w:r>
    </w:p>
    <w:p>
      <w:pPr>
        <w:pStyle w:val="Body"/>
        <w:spacing w:before="0" w:after="0"/>
        <w:ind w:firstLine="567"/>
        <w:rPr>
          <w:rFonts w:ascii="Arial" w:hAnsi="Arial" w:eastAsia="Calibri" w:cs="Arial"/>
          <w:szCs w:val="22"/>
          <w:lang w:val="en-ID"/>
        </w:rPr>
      </w:pPr>
      <w:r>
        <w:rPr>
          <w:rFonts w:eastAsia="Calibri" w:cs="Arial" w:ascii="Arial" w:hAnsi="Arial"/>
          <w:szCs w:val="22"/>
        </w:rPr>
        <w:t>From this background, this study attempts to offer a new perspective on symbolic communication that is not merely technical in nature, but also carries social and identity-related meanings. The study presents scholarly novelty by exploring the communication process between teachers and deaf students through a constructivist qualitative approach and George Herbert Mead's Symbolic Interactionism theory. Unlike previous studies that tended to focus on technical aspects of teaching or sign language usage, this research highlights how symbolic meaning is formed in everyday interactions. The concepts of mind, self, and society are deeply integrated to understand how deaf students interpret the nonverbal symbols used by teachers in learning.</w:t>
      </w:r>
    </w:p>
    <w:p>
      <w:pPr>
        <w:pStyle w:val="Body"/>
        <w:spacing w:before="0" w:after="0"/>
        <w:ind w:firstLine="567"/>
        <w:rPr>
          <w:rFonts w:ascii="Arial" w:hAnsi="Arial" w:eastAsia="Calibri" w:cs="Arial"/>
          <w:szCs w:val="22"/>
          <w:lang w:val="en-ID"/>
        </w:rPr>
      </w:pPr>
      <w:r>
        <w:rPr>
          <w:rFonts w:eastAsia="Calibri" w:cs="Arial" w:ascii="Arial" w:hAnsi="Arial"/>
          <w:szCs w:val="22"/>
          <w:lang w:val="en-ID"/>
        </w:rPr>
        <w:t>Another novel aspect lies in the finding that symbols such as hand movements, facial expressions, and head gestures are not merely communication aids, but have become part of students' thinking processes, shaping their self-identity and regulating social relationships in the classroom. Students are no longer positioned as passive recipients, but rather as active individuals who interpret, respond to, and create meaning. This study demonstrates that symbolic communication is not just about language, but about how individuals construct an equal and humane social reality within educational spaces.</w:t>
      </w:r>
    </w:p>
    <w:p>
      <w:pPr>
        <w:pStyle w:val="Body"/>
        <w:spacing w:before="0" w:after="0"/>
        <w:ind w:firstLine="567"/>
        <w:rPr>
          <w:rFonts w:ascii="Arial" w:hAnsi="Arial" w:eastAsia="Calibri" w:cs="Arial"/>
          <w:szCs w:val="22"/>
          <w:lang w:val="en-ID"/>
        </w:rPr>
      </w:pPr>
      <w:r>
        <w:rPr>
          <w:rFonts w:eastAsia="Calibri" w:cs="Arial" w:ascii="Arial" w:hAnsi="Arial"/>
          <w:szCs w:val="22"/>
        </w:rPr>
        <w:t>With these findings, this study not only has theoretical value but also provides practical benefits in the context of inclusive education. The research is useful for teachers and education practitioners as a guide in building more inclusive and meaningful symbolic communication with deaf students, particularly through understanding the meanings behind nonverbal symbols such as BISINDO (Indonesian Sign Language), facial expressions, and body gestures. For government and policymakers, these research results can serve as a basis for developing teacher training programs, inclusive communication modules, and curriculum development that is responsive to the needs of special needs students.</w:t>
      </w:r>
    </w:p>
    <w:p>
      <w:pPr>
        <w:pStyle w:val="Body"/>
        <w:spacing w:before="0" w:after="0"/>
        <w:ind w:firstLine="567"/>
        <w:rPr>
          <w:rFonts w:ascii="Arial" w:hAnsi="Arial" w:eastAsia="Calibri" w:cs="Arial"/>
          <w:szCs w:val="22"/>
          <w:lang w:val="en-ID"/>
        </w:rPr>
      </w:pPr>
      <w:r>
        <w:rPr>
          <w:rFonts w:eastAsia="Calibri" w:cs="Arial" w:ascii="Arial" w:hAnsi="Arial"/>
          <w:szCs w:val="22"/>
          <w:lang w:val="en-ID"/>
        </w:rPr>
        <w:t>Additionally, this study contributes to the development of academic discourse, particularly in applying Symbolic Interactionism theory within the context of disability education. For parents and the community, the research promotes more empathetic communication that respects the identity of deaf students, both in school environments and daily social life.</w:t>
      </w:r>
    </w:p>
    <w:p>
      <w:pPr>
        <w:pStyle w:val="Body"/>
        <w:spacing w:before="0" w:after="0"/>
        <w:ind w:firstLine="567"/>
        <w:rPr>
          <w:rFonts w:ascii="Arial" w:hAnsi="Arial" w:eastAsia="Calibri" w:cs="Arial"/>
          <w:szCs w:val="22"/>
          <w:lang w:val="en-ID"/>
        </w:rPr>
      </w:pPr>
      <w:r>
        <w:rPr>
          <w:rFonts w:eastAsia="Calibri" w:cs="Arial" w:ascii="Arial" w:hAnsi="Arial"/>
          <w:szCs w:val="22"/>
        </w:rPr>
        <w:t>Building upon these foundations, the researcher aims to investigate how deaf students construct meaning through nonverbal symbols as a social process that shapes reality and meaningful learning experiences. A study entitled “Teachers and Deaf Students Communication at SKH Negeri 01 Serang City" was subsequently conducted based on this background.</w:t>
      </w:r>
    </w:p>
    <w:p>
      <w:pPr>
        <w:pStyle w:val="Body"/>
        <w:spacing w:before="0" w:after="0"/>
        <w:rPr>
          <w:rFonts w:ascii="Arial" w:hAnsi="Arial" w:eastAsia="Calibri" w:cs="Arial"/>
          <w:szCs w:val="22"/>
          <w:lang w:val="en-ID"/>
        </w:rPr>
      </w:pPr>
      <w:r>
        <w:rPr>
          <w:rFonts w:eastAsia="Calibri" w:cs="Arial" w:ascii="Arial" w:hAnsi="Arial"/>
          <w:szCs w:val="22"/>
          <w:lang w:val="en-ID"/>
        </w:rPr>
      </w:r>
    </w:p>
    <w:p>
      <w:pPr>
        <w:pStyle w:val="AbstHead"/>
        <w:spacing w:before="0" w:after="0"/>
        <w:jc w:val="both"/>
        <w:rPr>
          <w:rFonts w:ascii="Arial" w:hAnsi="Arial" w:cs="Arial"/>
        </w:rPr>
      </w:pPr>
      <w:r>
        <w:rPr>
          <w:rFonts w:cs="Arial" w:ascii="Arial" w:hAnsi="Arial"/>
        </w:rPr>
        <w:t>2. methodology</w:t>
      </w:r>
    </w:p>
    <w:p>
      <w:pPr>
        <w:pStyle w:val="AbstHead"/>
        <w:spacing w:before="0" w:after="0"/>
        <w:jc w:val="both"/>
        <w:rPr>
          <w:rFonts w:ascii="Arial" w:hAnsi="Arial" w:cs="Arial"/>
        </w:rPr>
      </w:pPr>
      <w:r>
        <w:rPr>
          <w:rFonts w:cs="Arial" w:ascii="Arial" w:hAnsi="Arial"/>
        </w:rPr>
      </w:r>
    </w:p>
    <w:p>
      <w:pPr>
        <w:pStyle w:val="Body"/>
        <w:spacing w:before="0" w:after="0"/>
        <w:ind w:firstLine="567"/>
        <w:rPr>
          <w:rFonts w:ascii="Arial" w:hAnsi="Arial" w:eastAsia="Calibri" w:cs="Arial"/>
          <w:szCs w:val="22"/>
        </w:rPr>
      </w:pPr>
      <w:r>
        <w:rPr>
          <w:rFonts w:eastAsia="Calibri" w:cs="Arial" w:ascii="Arial" w:hAnsi="Arial"/>
          <w:szCs w:val="22"/>
        </w:rPr>
        <w:t>This research employs a constructivist paradigm that views facts as subjective and contextual social constructions (Humairah, 2017). This paradigm is suitable for explaining how deaf students experience meaning construction through social interactions within accessible visual contexts and formats. The study utilizes qualitative research with a symbolic interactionism perspective (Moleong, 2006) that is exploratory in nature, aiming to examine the meanings embedded in verbal and nonverbal communication between teachers and deaf students (Pirmanto et al., 2016).</w:t>
      </w:r>
    </w:p>
    <w:p>
      <w:pPr>
        <w:pStyle w:val="Body"/>
        <w:spacing w:before="0" w:after="0"/>
        <w:ind w:firstLine="567"/>
        <w:rPr>
          <w:rFonts w:ascii="Arial" w:hAnsi="Arial" w:eastAsia="Calibri" w:cs="Arial"/>
          <w:szCs w:val="22"/>
        </w:rPr>
      </w:pPr>
      <w:r>
        <w:rPr>
          <w:rFonts w:eastAsia="Calibri" w:cs="Arial" w:ascii="Arial" w:hAnsi="Arial"/>
          <w:szCs w:val="22"/>
        </w:rPr>
        <w:t>The study employed purposive sampling, selecting two teachers (Mrs. Asnawiah, S.Pd., M.Pd and Mr. Tubagus Mahar M, S.Pd) and five deaf students (Aqila, Elia, Rizky, Ina, and Rafi). Data collection techniques included direct observation of teacher-student interactions, in-depth interviews, documentation, and literature review. Data analysis followed three stages: data reduction, data presentation, and conclusion drawing (Pujileksono, 2016). Data validity was strengthened through source triangulation by comparing data from teachers and students. The research was conducted at SKH Negeri 01 Serang City, Banten from September 2024 to January 2025.</w:t>
      </w:r>
    </w:p>
    <w:p>
      <w:pPr>
        <w:pStyle w:val="Body"/>
        <w:spacing w:before="0" w:after="0"/>
        <w:rPr>
          <w:rFonts w:ascii="Arial" w:hAnsi="Arial" w:eastAsia="Calibri" w:cs="Arial"/>
          <w:szCs w:val="22"/>
        </w:rPr>
      </w:pPr>
      <w:r>
        <w:rPr>
          <w:rFonts w:eastAsia="Calibri" w:cs="Arial" w:ascii="Arial" w:hAnsi="Arial"/>
          <w:szCs w:val="22"/>
        </w:rPr>
      </w:r>
    </w:p>
    <w:p>
      <w:pPr>
        <w:pStyle w:val="Head1"/>
        <w:spacing w:before="0" w:after="0"/>
        <w:jc w:val="both"/>
        <w:rPr>
          <w:rFonts w:ascii="Arial" w:hAnsi="Arial" w:cs="Arial"/>
        </w:rPr>
      </w:pPr>
      <w:r>
        <w:rPr>
          <w:rFonts w:cs="Arial" w:ascii="Arial" w:hAnsi="Arial"/>
        </w:rPr>
        <w:t>3. results and discussion</w:t>
      </w:r>
    </w:p>
    <w:p>
      <w:pPr>
        <w:pStyle w:val="Body"/>
        <w:numPr>
          <w:ilvl w:val="1"/>
          <w:numId w:val="2"/>
        </w:numPr>
        <w:spacing w:before="0" w:after="0"/>
        <w:rPr>
          <w:rFonts w:ascii="Arial" w:hAnsi="Arial" w:cs="Arial"/>
          <w:b/>
          <w:b/>
          <w:sz w:val="22"/>
        </w:rPr>
      </w:pPr>
      <w:r>
        <w:rPr>
          <w:rFonts w:cs="Arial" w:ascii="Arial" w:hAnsi="Arial"/>
          <w:b/>
          <w:sz w:val="22"/>
        </w:rPr>
        <w:t>Results</w:t>
      </w:r>
    </w:p>
    <w:p>
      <w:pPr>
        <w:pStyle w:val="Body"/>
        <w:spacing w:before="0" w:after="0"/>
        <w:ind w:firstLine="567"/>
        <w:rPr>
          <w:rFonts w:ascii="Arial" w:hAnsi="Arial" w:cs="Arial"/>
          <w:b/>
          <w:b/>
          <w:sz w:val="22"/>
        </w:rPr>
      </w:pPr>
      <w:r>
        <w:rPr>
          <w:rFonts w:cs="Arial" w:ascii="Arial" w:hAnsi="Arial"/>
        </w:rPr>
        <w:t>SKH Negeri 01 Serang City provides special education for students with special needs from elementary to high school levels, with facilities supporting learning engagement and student development. This study documented special needs high school students, particularly grades X-XII students from November 2024 to January 2025, collecting data through interviews, observations, and documentation. Most students came from Serang City and Regency, with attendance often affected by distance, weather conditions, and public transportation availability. The relatively small class size enabled personalized teacher-student engagement, though classroom silence sometimes indicated decreased student motivation for learning.</w:t>
      </w:r>
    </w:p>
    <w:p>
      <w:pPr>
        <w:pStyle w:val="Body"/>
        <w:spacing w:before="0" w:after="0"/>
        <w:ind w:firstLine="567"/>
        <w:rPr>
          <w:rFonts w:ascii="Arial" w:hAnsi="Arial" w:cs="Arial"/>
        </w:rPr>
      </w:pPr>
      <w:r>
        <w:rPr>
          <w:rFonts w:cs="Arial" w:ascii="Arial" w:hAnsi="Arial"/>
        </w:rPr>
        <w:t>On Tuesdays, students participate in vocational programs (cooking for female students, fisheries management for male students), which contribute to their self-reliance. For deaf students, communication with teachers presents challenges due to differences in how they are taught to understand what constitutes language. Students use BISINDO (Indonesian Sign Language) daily, while instructors employ SIBI (Indonesian Signed Exact Language) in formal classroom instruction. Instructors utilize oral movements, lip reading, and hand gestures to help convey intended meanings.</w:t>
      </w:r>
    </w:p>
    <w:p>
      <w:pPr>
        <w:pStyle w:val="Body"/>
        <w:spacing w:before="0" w:after="0"/>
        <w:ind w:firstLine="567"/>
        <w:rPr>
          <w:rFonts w:ascii="Arial" w:hAnsi="Arial" w:cs="Arial"/>
        </w:rPr>
      </w:pPr>
      <w:r>
        <w:rPr>
          <w:rFonts w:cs="Arial" w:ascii="Arial" w:hAnsi="Arial"/>
        </w:rPr>
        <w:t>Teachers employ sign language applications and focus on presenting one specific topic per class session to facilitate student learning and engagement. It is suggested that teaching sign language involves not merely transmitting knowledge or information, but rather negotiating 'shared meaning' through various methods, helping students fully engage with and comprehend language within its proper context.</w:t>
      </w:r>
    </w:p>
    <w:p>
      <w:pPr>
        <w:pStyle w:val="Body"/>
        <w:spacing w:before="0" w:after="0"/>
        <w:ind w:left="-11" w:hanging="0"/>
        <w:rPr>
          <w:rFonts w:ascii="Arial" w:hAnsi="Arial" w:cs="Arial"/>
          <w:b/>
          <w:b/>
          <w:u w:val="single"/>
        </w:rPr>
      </w:pPr>
      <w:r>
        <w:rPr>
          <w:rFonts w:cs="Arial" w:ascii="Arial" w:hAnsi="Arial"/>
          <w:b/>
        </w:rPr>
        <w:t xml:space="preserve">3.1.1. </w:t>
      </w:r>
      <w:r>
        <w:rPr>
          <w:rFonts w:cs="Arial" w:ascii="Arial" w:hAnsi="Arial"/>
          <w:b/>
          <w:u w:val="single"/>
        </w:rPr>
        <w:t>Teacher-Student Communication Process at SKh Negeri 01 Serang City</w:t>
      </w:r>
    </w:p>
    <w:p>
      <w:pPr>
        <w:pStyle w:val="Body"/>
        <w:spacing w:before="0" w:after="0"/>
        <w:ind w:firstLine="567"/>
        <w:rPr>
          <w:rFonts w:ascii="Arial" w:hAnsi="Arial" w:cs="Arial"/>
        </w:rPr>
      </w:pPr>
      <w:r>
        <w:rPr>
          <w:rFonts w:cs="Arial" w:ascii="Arial" w:hAnsi="Arial"/>
        </w:rPr>
        <w:t>When initiating communication, teachers carefully establish attention through gentle touches or subtle movements, utilizing eye contact and gestures to open communication channels, while students prefer BISINDO (Indonesian Sign Language) as it feels more natural and communicative than lip-reading or verbal communication; however, since BISINDO has its own structure, teachers supplement with writing, pictures, body movements, and facial expressions to enhance comprehension, with students' nonverbal cues like confused expressions or raised hands serving as crucial communication symbols in the learning process. When employing English language structures as a teaching medium, teachers adopt a patient and considerate approach, incorporating repetition and occasional quizzes as needed to verify understanding, recognizing the distinct process of creating meaning through visual symbols and concrete contexts, while implementing total communication by combining sign and spoken language with visual aids like presentations and videos to support material comprehension, always pacing instruction according to students' understanding levels without rushing and strategically using repetition to reinforce memory retention.</w:t>
      </w:r>
    </w:p>
    <w:p>
      <w:pPr>
        <w:pStyle w:val="Body"/>
        <w:spacing w:before="0" w:after="0"/>
        <w:ind w:firstLine="567"/>
        <w:rPr>
          <w:rFonts w:ascii="Arial" w:hAnsi="Arial" w:cs="Arial"/>
        </w:rPr>
      </w:pPr>
      <w:r>
        <w:rPr>
          <w:rFonts w:cs="Arial" w:ascii="Arial" w:hAnsi="Arial"/>
        </w:rPr>
        <w:t>Difficulties arise when students remain passive and refrain from asking questions, particularly with abstract subjects like Civics or Indonesian Language, indicating they need more time for internal meaning construction. Regarding writing skills, students possess adequate vocabulary but often arrange words unconventionally (e.g., inverted word order). Teachers play a vital role in interpreting written meaning by considering context and how it represents student expression.</w:t>
      </w:r>
    </w:p>
    <w:p>
      <w:pPr>
        <w:pStyle w:val="Body"/>
        <w:spacing w:before="0" w:after="0"/>
        <w:ind w:left="567" w:hanging="578"/>
        <w:rPr>
          <w:rFonts w:ascii="Arial" w:hAnsi="Arial" w:cs="Arial"/>
          <w:b/>
          <w:b/>
          <w:u w:val="single"/>
        </w:rPr>
      </w:pPr>
      <w:r>
        <w:rPr>
          <w:rFonts w:cs="Arial" w:ascii="Arial" w:hAnsi="Arial"/>
          <w:b/>
        </w:rPr>
        <w:t xml:space="preserve">3.1.2 </w:t>
      </w:r>
      <w:r>
        <w:rPr>
          <w:rFonts w:cs="Arial" w:ascii="Arial" w:hAnsi="Arial"/>
          <w:b/>
          <w:u w:val="single"/>
        </w:rPr>
        <w:t>Self-Perception of Students at SKh Negeri 01 Serang City Through Others' Perspectives</w:t>
      </w:r>
    </w:p>
    <w:p>
      <w:pPr>
        <w:pStyle w:val="Body"/>
        <w:spacing w:before="0" w:after="0"/>
        <w:ind w:firstLine="567"/>
        <w:rPr>
          <w:rFonts w:ascii="Arial" w:hAnsi="Arial" w:cs="Arial"/>
        </w:rPr>
      </w:pPr>
      <w:r>
        <w:rPr>
          <w:rFonts w:cs="Arial" w:ascii="Arial" w:hAnsi="Arial"/>
        </w:rPr>
        <w:t xml:space="preserve">Most deaf students at SKh Negeri 01 Serang City still lack the confidence needed to engage positively with the world beyond their immediate school environment. They feel more self-assured and open within the school setting due to its supportive atmosphere. Additionally, they exhibit heightened sensitivity to social interactions around them, including observing conversations between teachers and parents or among other educators. According to the Center for Comprehensive School Reform and Improvement (CCSRI), research indicates that students tend to achieve better academically when they perceive their teachers as supportive, genuinely invested in their success, and capable of accurately identifying their strengths and weaknesses (Sorbeto et al., 2022). This suggests that teachers' symbolic success in conveying empathy and support significantly impacts the formation of deaf students' self-identity. Teachers employ non-verbal cues and gestures such as smiling, nodding, and patting students on the shoulder to foster confidence. The school also initiates self-development activities, including sewing, painting, coloring, sports, and competitions aligned with students' interests, encouraging all participants to sustain their engagement. </w:t>
      </w:r>
    </w:p>
    <w:p>
      <w:pPr>
        <w:pStyle w:val="Body"/>
        <w:spacing w:before="0" w:after="0"/>
        <w:ind w:firstLine="567"/>
        <w:rPr>
          <w:rFonts w:ascii="Arial" w:hAnsi="Arial" w:cs="Arial"/>
        </w:rPr>
      </w:pPr>
      <w:r>
        <w:rPr>
          <w:rFonts w:cs="Arial" w:ascii="Arial" w:hAnsi="Arial"/>
        </w:rPr>
        <w:t xml:space="preserve">Classroom interactions hold substantial implications for direct engagement, playing a pivotal role in shaping students' attitudes and self-concept. Recognition from teachers and/or peer groups reinforces students' self-confidence. For instance, displaying their artwork instills pride and self-assurance. Students' responses to teachers' demands vary depending on their interpretative tendencies, learning styles, and cognitive capacities. More capable students, such as Azka, are alert and self-confident, while others, like Elia, require more contextualized explanations and tend to be more passive. </w:t>
      </w:r>
    </w:p>
    <w:p>
      <w:pPr>
        <w:pStyle w:val="Body"/>
        <w:spacing w:before="0" w:after="0"/>
        <w:ind w:firstLine="567"/>
        <w:rPr>
          <w:rFonts w:ascii="Arial" w:hAnsi="Arial" w:cs="Arial"/>
        </w:rPr>
      </w:pPr>
      <w:r>
        <w:rPr>
          <w:rFonts w:cs="Arial" w:ascii="Arial" w:hAnsi="Arial"/>
        </w:rPr>
        <w:t>Peer relationships among students demonstrate strong solidarity and empathy. They assist one another spontaneously, for example, by offering guidance or retrieving items without being asked. This fosters mutual trust and reinforces the perception of shared needs, cultivating a classroom culture of collective support.</w:t>
      </w:r>
    </w:p>
    <w:p>
      <w:pPr>
        <w:pStyle w:val="Body"/>
        <w:spacing w:before="0" w:after="0"/>
        <w:ind w:left="567" w:hanging="578"/>
        <w:rPr>
          <w:rFonts w:ascii="Arial" w:hAnsi="Arial" w:cs="Arial"/>
          <w:b/>
          <w:b/>
          <w:u w:val="single"/>
        </w:rPr>
      </w:pPr>
      <w:r>
        <w:rPr>
          <w:rFonts w:cs="Arial" w:ascii="Arial" w:hAnsi="Arial"/>
          <w:b/>
        </w:rPr>
        <w:t xml:space="preserve">3.1.3 </w:t>
      </w:r>
      <w:r>
        <w:rPr>
          <w:rFonts w:cs="Arial" w:ascii="Arial" w:hAnsi="Arial"/>
          <w:b/>
          <w:u w:val="single"/>
        </w:rPr>
        <w:t>The Internal School Environment in Supporting Students at SKh Negeri 01 Serang City</w:t>
      </w:r>
    </w:p>
    <w:p>
      <w:pPr>
        <w:pStyle w:val="Body"/>
        <w:spacing w:before="0" w:after="0"/>
        <w:ind w:firstLine="567"/>
        <w:rPr>
          <w:rFonts w:ascii="Arial" w:hAnsi="Arial" w:cs="Arial"/>
        </w:rPr>
      </w:pPr>
      <w:r>
        <w:rPr>
          <w:rFonts w:cs="Arial" w:ascii="Arial" w:hAnsi="Arial"/>
        </w:rPr>
        <w:t>The school fosters a safe and comfortable environment based on clear expectations for students, where a culture of sign language and shared understanding promotes a strong sense of acceptance and appreciation. Teachers serve as mentors who develop a personal understanding of each student's proactive learning process. Teacher-student interactions are significantly influenced by family support, with actively engaged students like Azka, who participate both at home and in social settings, demonstrating greater confidence compared to more reserved students like Elia, who has limited vocabulary and comprehension and appears more hesitant.</w:t>
      </w:r>
    </w:p>
    <w:p>
      <w:pPr>
        <w:pStyle w:val="Body"/>
        <w:spacing w:before="0" w:after="0"/>
        <w:ind w:firstLine="567"/>
        <w:rPr>
          <w:rFonts w:ascii="Arial" w:hAnsi="Arial" w:cs="Arial"/>
        </w:rPr>
      </w:pPr>
      <w:r>
        <w:rPr>
          <w:rFonts w:cs="Arial" w:ascii="Arial" w:hAnsi="Arial"/>
        </w:rPr>
        <w:t>Students positively and actively support their peers through interactive experiences, collaborative learning, and fostering a sense of community and care. In the learning environment, teachers employ patient and personalized approaches, allowing students adequate time and effort to grasp the material. When mistakes occur, teachers avoid reprimanding communication errors and instead re-explain concepts using facial expressions, spatial awareness, and sign language, which helps build confidence.</w:t>
      </w:r>
    </w:p>
    <w:p>
      <w:pPr>
        <w:pStyle w:val="Body"/>
        <w:spacing w:before="0" w:after="0"/>
        <w:ind w:firstLine="567"/>
        <w:rPr>
          <w:rFonts w:ascii="Arial" w:hAnsi="Arial" w:cs="Arial"/>
        </w:rPr>
      </w:pPr>
      <w:r>
        <w:rPr>
          <w:rFonts w:cs="Arial" w:ascii="Arial" w:hAnsi="Arial"/>
        </w:rPr>
        <w:t>The school environment, enriched by ongoing self-development activities such as painting, sewing, and sports, provides students with limitless opportunities to expand their social experiences and enhance self-assurance. Teachers attentively address individual needs by moving around the classroom, offering personalized attention, and prompting discussions through questions. This reinforces the understanding that each student is unique with distinct learning needs. Teachers adapt explanations to suit these needs, cultivating a comfortable and supportive learning atmosphere.</w:t>
      </w:r>
    </w:p>
    <w:p>
      <w:pPr>
        <w:pStyle w:val="Body"/>
        <w:spacing w:before="0" w:after="0"/>
        <w:ind w:firstLine="567"/>
        <w:rPr>
          <w:rFonts w:ascii="Arial" w:hAnsi="Arial" w:cs="Arial"/>
        </w:rPr>
      </w:pPr>
      <w:r>
        <w:rPr>
          <w:rFonts w:cs="Arial" w:ascii="Arial" w:hAnsi="Arial"/>
        </w:rPr>
      </w:r>
    </w:p>
    <w:p>
      <w:pPr>
        <w:pStyle w:val="Body"/>
        <w:numPr>
          <w:ilvl w:val="1"/>
          <w:numId w:val="2"/>
        </w:numPr>
        <w:spacing w:before="0" w:after="0"/>
        <w:rPr>
          <w:rFonts w:ascii="Arial" w:hAnsi="Arial" w:cs="Arial"/>
          <w:b/>
          <w:b/>
          <w:sz w:val="22"/>
        </w:rPr>
      </w:pPr>
      <w:r>
        <w:rPr>
          <w:rFonts w:cs="Arial" w:ascii="Arial" w:hAnsi="Arial"/>
          <w:b/>
          <w:sz w:val="22"/>
        </w:rPr>
        <w:t>Discussion</w:t>
      </w:r>
    </w:p>
    <w:p>
      <w:pPr>
        <w:pStyle w:val="Body"/>
        <w:spacing w:before="0" w:after="0"/>
        <w:rPr>
          <w:rFonts w:ascii="Arial" w:hAnsi="Arial" w:cs="Arial"/>
          <w:u w:val="single"/>
          <w:lang w:val="en-GB" w:eastAsia="en-GB"/>
        </w:rPr>
      </w:pPr>
      <w:r>
        <w:rPr>
          <w:rFonts w:cs="Arial" w:ascii="Arial" w:hAnsi="Arial"/>
          <w:b/>
        </w:rPr>
        <w:t xml:space="preserve">3.2.1  </w:t>
      </w:r>
      <w:r>
        <w:rPr>
          <w:rFonts w:cs="Arial" w:ascii="Arial" w:hAnsi="Arial"/>
          <w:b/>
          <w:u w:val="single"/>
        </w:rPr>
        <w:t>Symbolic Interaction in the Message Comprehension Process of Deaf Students</w:t>
      </w:r>
    </w:p>
    <w:p>
      <w:pPr>
        <w:pStyle w:val="Body"/>
        <w:spacing w:before="0" w:after="0"/>
        <w:ind w:firstLine="567"/>
        <w:rPr>
          <w:rFonts w:ascii="Arial" w:hAnsi="Arial" w:cs="Arial"/>
        </w:rPr>
      </w:pPr>
      <w:r>
        <w:rPr>
          <w:rFonts w:cs="Arial" w:ascii="Arial" w:hAnsi="Arial"/>
        </w:rPr>
        <w:t xml:space="preserve">The mind functions as a self-referential system that assigns meaning for oneself and others, dynamically transforming through meaningful symbolic exchanges (Mulyana, 2020). For deaf students at SKH Negeri 01 Serang City, cognitive processes emerge from nonverbal symbols—primarily through BISINDO (Indonesian Sign Language), incorporating facial expressions and body movements. Sign language is not merely mechanical gestures but a symbolic system involving learning, negotiation, and application to interpret their world (Framanik &amp; Asphianto, 2020). Students draw from their own socially contextualized experiences to derive meaning from signs, making their thought processes a symbolic dialogue between themselves and their teachers. </w:t>
      </w:r>
    </w:p>
    <w:p>
      <w:pPr>
        <w:pStyle w:val="Body"/>
        <w:spacing w:before="0" w:after="0"/>
        <w:ind w:firstLine="567"/>
        <w:rPr>
          <w:rFonts w:ascii="Arial" w:hAnsi="Arial" w:cs="Arial"/>
        </w:rPr>
      </w:pPr>
      <w:r>
        <w:rPr>
          <w:rFonts w:cs="Arial" w:ascii="Arial" w:hAnsi="Arial"/>
        </w:rPr>
        <w:t>In the learning process, content must consistently align with simplification and modification, particularly when students demonstrate slower absorption rates (Hendrayani et al., 2019). For instance, Mrs. Aas employs repeated simple sentences, deliberate body movements, and streamlined information presentation via projectors, supplemented by visual aids. Communication integrates both verbal and nonverbal forms, as verbal language assists in word spelling while visual references are essential for meaning construction (Hendrayani et al., 2019). Here, imitation serves as the foundational step—students replicate lip movements when learning Sound and Rhythm Perception despite limited verbal articulation due to hearing impairments (Framanik &amp; Asphianto, 2020). Nonverbal symbols further represent cognitive processes; for example, Rizky's confused facial expression signals the teacher to provide assistance (Kustiawan et al., 2022).</w:t>
      </w:r>
    </w:p>
    <w:p>
      <w:pPr>
        <w:pStyle w:val="Body"/>
        <w:spacing w:before="0" w:after="0"/>
        <w:ind w:firstLine="567"/>
        <w:rPr>
          <w:rFonts w:ascii="Arial" w:hAnsi="Arial" w:cs="Arial"/>
          <w:b/>
          <w:b/>
        </w:rPr>
      </w:pPr>
      <w:r>
        <w:rPr>
          <w:rFonts w:cs="Arial" w:ascii="Arial" w:hAnsi="Arial"/>
        </w:rPr>
        <w:t>Word-concept instruction adopts ecologically and contextually oriented methods. To teach the word "hot," educators present relevant objects and contextual expressions, actively engaging students in meaning-making (Hendrayani et al., 2019). Effective communication relies on shared understanding of symbols and language, which generates social meaning and textual interpretation beyond rote memorization (Effendi et al., 2024). Thus, for students, thinking manifests as a social symbol derived from their interactions, self-experiences, and socialization contexts.</w:t>
      </w:r>
    </w:p>
    <w:p>
      <w:pPr>
        <w:pStyle w:val="Body"/>
        <w:spacing w:before="0" w:after="0"/>
        <w:ind w:left="-11" w:hanging="0"/>
        <w:rPr>
          <w:rFonts w:ascii="Arial" w:hAnsi="Arial" w:cs="Arial"/>
          <w:b/>
          <w:b/>
          <w:u w:val="single"/>
        </w:rPr>
      </w:pPr>
      <w:r>
        <w:rPr>
          <w:rFonts w:cs="Arial" w:ascii="Arial" w:hAnsi="Arial"/>
          <w:b/>
        </w:rPr>
        <w:t xml:space="preserve">3.2.2  </w:t>
      </w:r>
      <w:r>
        <w:rPr>
          <w:rFonts w:cs="Arial" w:ascii="Arial" w:hAnsi="Arial"/>
          <w:b/>
          <w:u w:val="single"/>
        </w:rPr>
        <w:t>Identity and Self-Confidence Formation of Students Through Interaction</w:t>
      </w:r>
    </w:p>
    <w:p>
      <w:pPr>
        <w:pStyle w:val="Body"/>
        <w:spacing w:before="0" w:after="0"/>
        <w:ind w:firstLine="567"/>
        <w:rPr>
          <w:rFonts w:ascii="Arial" w:hAnsi="Arial" w:cs="Arial"/>
        </w:rPr>
      </w:pPr>
      <w:r>
        <w:rPr>
          <w:rFonts w:cs="Arial" w:ascii="Arial" w:hAnsi="Arial"/>
        </w:rPr>
        <w:t>The conception of "self" among deaf students emerges through visually mediated interactions and COSOCIAL support systems within their community. They utilize sign language, facial expressions, and body language to interpret their environment and, more broadly, to construct self-identity. Teachers serve as educators and mentors, guiding students to perceive their identity not as a deficit but as an embodiment of human diversity.</w:t>
      </w:r>
    </w:p>
    <w:p>
      <w:pPr>
        <w:pStyle w:val="Body"/>
        <w:spacing w:before="0" w:after="0"/>
        <w:ind w:firstLine="567"/>
        <w:rPr>
          <w:rFonts w:ascii="Arial" w:hAnsi="Arial" w:cs="Arial"/>
        </w:rPr>
      </w:pPr>
      <w:r>
        <w:rPr>
          <w:rFonts w:cs="Arial" w:ascii="Arial" w:hAnsi="Arial"/>
        </w:rPr>
        <w:t xml:space="preserve">Deaf students develop and internalize social values and self-confidence through consistent socialization experiences facilitated by their school and contextual environment. Peer socialization that reflects their deaf identity through unique sign language communication serves as a representation of their deafness (Ramadhanti, 2020). However, within the school setting, they must also adapt to teachers' spoken language in learning contexts through structured processes involving guided practice, aligned with constructivist principles (Bada &amp; Olusegun, 2015). </w:t>
      </w:r>
    </w:p>
    <w:p>
      <w:pPr>
        <w:pStyle w:val="Body"/>
        <w:spacing w:before="0" w:after="0"/>
        <w:ind w:firstLine="567"/>
        <w:rPr>
          <w:rFonts w:ascii="Arial" w:hAnsi="Arial" w:cs="Arial"/>
        </w:rPr>
      </w:pPr>
      <w:r>
        <w:rPr>
          <w:rFonts w:cs="Arial" w:ascii="Arial" w:hAnsi="Arial"/>
        </w:rPr>
        <w:t>During learning activities—such as sharing holiday experiences—students employ visual symbols and receive symbolic social appreciation, reinforcing their positive identity (Rino et al., 2020). Social responses function as a symbolic mirror (looking-glass self) that crystallizes self-confidence. As George Herbert Mead theorized, the self-concept emerges through three social stages: the play stage (role imitation), the game stage (understanding group roles), and further symbolic interaction stages (Maulia, 2017). Students begin comprehending social norms and group roles by learning visual symbols. Symbolic interaction theory posits that self-concept correlates with behavior: positive self-concepts foster active engagement, while negative ones may lead to interaction reluctance. The internalization of teachers’ norms and expectations shapes the emergence of the “I” (spontaneous self) and “Me” (socialized self). The “I” represents spontaneous individual responses to others—an unpredictable, creative aspect of the self. The “Me” embodies the generalized other, encompassing awareness of social responsibilities (Framanik &amp; Asphianto, 2020). For instance, students’ spontaneous actions are refined through teacher feedback, cultivating mature understandings of communication and social interaction.</w:t>
      </w:r>
    </w:p>
    <w:p>
      <w:pPr>
        <w:pStyle w:val="Body"/>
        <w:spacing w:before="0" w:after="0"/>
        <w:ind w:left="-11" w:hanging="0"/>
        <w:rPr>
          <w:rFonts w:ascii="Arial" w:hAnsi="Arial" w:cs="Arial"/>
          <w:b/>
          <w:b/>
          <w:u w:val="single"/>
        </w:rPr>
      </w:pPr>
      <w:r>
        <w:rPr>
          <w:rFonts w:cs="Arial" w:ascii="Arial" w:hAnsi="Arial"/>
          <w:b/>
        </w:rPr>
        <w:t xml:space="preserve">3.2.3  </w:t>
      </w:r>
      <w:r>
        <w:rPr>
          <w:rFonts w:cs="Arial" w:ascii="Arial" w:hAnsi="Arial"/>
          <w:b/>
          <w:u w:val="single"/>
        </w:rPr>
        <w:t>The School Social Environment as a Space for Inclusive Communication Growth</w:t>
      </w:r>
    </w:p>
    <w:p>
      <w:pPr>
        <w:pStyle w:val="Body"/>
        <w:spacing w:before="0" w:after="0"/>
        <w:ind w:firstLine="567"/>
        <w:rPr>
          <w:rFonts w:ascii="Arial" w:hAnsi="Arial" w:cs="Arial"/>
        </w:rPr>
      </w:pPr>
      <w:r>
        <w:rPr>
          <w:rFonts w:cs="Arial" w:ascii="Arial" w:hAnsi="Arial"/>
        </w:rPr>
        <w:t xml:space="preserve">Mead's premise asserts that humans are shaped by social experiences and interactions, requiring interpretation of others' intentions to derive meaning and ensure social survival (Agustina, 2015). Observations at SKH Negeri 01 Serang City illustrate this developmental process. For example, Azka, a deaf student who initially communicated solely through sign language, gradually began comprehending spoken language via social interactions with teachers and peers. This reflective, gradual process fostered Azka's self-awareness, articulation skills, and social modeling through practice and feedback. </w:t>
      </w:r>
    </w:p>
    <w:p>
      <w:pPr>
        <w:pStyle w:val="Body"/>
        <w:spacing w:before="0" w:after="0"/>
        <w:ind w:firstLine="567"/>
        <w:rPr>
          <w:rFonts w:ascii="Arial" w:hAnsi="Arial" w:cs="Arial"/>
        </w:rPr>
      </w:pPr>
      <w:r>
        <w:rPr>
          <w:rFonts w:cs="Arial" w:ascii="Arial" w:hAnsi="Arial"/>
        </w:rPr>
        <w:t xml:space="preserve">The school community functions as a stable symbolic society that facilitates students' internalization of meaningful symbols. Classroom discussions exemplify collective yet tacit decision-making processes, where students maintain social engagement while respecting democratic principles. The deaf student community constitutes a distinct culture with its own nonverbal language, serving as both a social development tool and a shared communicative system understood by all members. </w:t>
      </w:r>
    </w:p>
    <w:p>
      <w:pPr>
        <w:pStyle w:val="Body"/>
        <w:spacing w:before="0" w:after="0"/>
        <w:ind w:firstLine="567"/>
        <w:rPr>
          <w:rFonts w:ascii="Arial" w:hAnsi="Arial" w:cs="Arial"/>
        </w:rPr>
      </w:pPr>
      <w:r>
        <w:rPr>
          <w:rFonts w:cs="Arial" w:ascii="Arial" w:hAnsi="Arial"/>
        </w:rPr>
        <w:t>Religious and economic values are similarly internalized through communicative symbols, particularly via spoken and sign language during religious instruction that incorporates daily prayers. Within this community, teachers act as social agents who articulate transcendent meanings in ways consistent with Mead's symbolic interactionism theory (Framanik &amp; Asphianto, 2020).</w:t>
      </w:r>
    </w:p>
    <w:p>
      <w:pPr>
        <w:pStyle w:val="Body"/>
        <w:spacing w:before="0" w:after="0"/>
        <w:ind w:firstLine="567"/>
        <w:rPr>
          <w:rFonts w:ascii="Arial" w:hAnsi="Arial" w:cs="Arial"/>
        </w:rPr>
      </w:pPr>
      <w:r>
        <w:rPr>
          <w:rFonts w:cs="Arial" w:ascii="Arial" w:hAnsi="Arial"/>
        </w:rPr>
        <w:t>Social creativity flourishes through individual competencies nurtured by social interaction. For instance, students like Azka and Elia demonstrate artistic talents recognized during school activities, leading to enhanced self-confidence, agency, and social validation (Rino et al., 2020). Certain communication symbols, particularly sign language, evolve into instruments for forging social bonds and cultivating positive identities.</w:t>
      </w:r>
    </w:p>
    <w:p>
      <w:pPr>
        <w:pStyle w:val="Body"/>
        <w:spacing w:before="0" w:after="0"/>
        <w:ind w:firstLine="567"/>
        <w:rPr>
          <w:rFonts w:ascii="Arial" w:hAnsi="Arial" w:cs="Arial"/>
        </w:rPr>
      </w:pPr>
      <w:r>
        <w:rPr>
          <w:rFonts w:cs="Arial" w:ascii="Arial" w:hAnsi="Arial"/>
        </w:rPr>
        <w:t>In this context, identity manifests through social interactions and their corresponding responses. Weak interpersonal relationships among staff can lead to an unhealthy work atmosphere. Therefore, fostering teamwork and nurturing strong, supportive connections are essential to enhance collaboration. It is important to develop a culture of empathy and mutual understanding within the school community (Nyakeko et al., 2023). This demonstrates that inter-teacher relationships and the school work environment directly impact students' perceived social environment. When teachers model mutual respect, openness, and collaboration, students internalize these values. They consequently learn positive meanings from symbolic gestures: teachers' smiles, discussion invitations, appreciative hugs, and similar interactions. The relationship between social responses and specific competencies (e.g., visual arts) facilitates positive identity formation and behavioral adaptation to societal norms. Findings confirm that nonverbal symbols serve not merely as communication tools but as primary media for constructing meaning, identity, and social relationships.</w:t>
      </w:r>
    </w:p>
    <w:p>
      <w:pPr>
        <w:pStyle w:val="Body"/>
        <w:spacing w:before="0" w:after="0"/>
        <w:ind w:firstLine="567"/>
        <w:rPr>
          <w:rFonts w:ascii="Arial" w:hAnsi="Arial" w:cs="Arial"/>
        </w:rPr>
      </w:pPr>
      <w:r>
        <w:rPr>
          <w:rFonts w:cs="Arial" w:ascii="Arial" w:hAnsi="Arial"/>
        </w:rPr>
        <w:t>Mead's Symbolic Interactionism theory conceptualizes communication as symbolic interaction involving the mind, self, and society. Students engage in nonverbal symbolic interpretation (mind), develop identities through social responses (self), and participate in inclusive social norms within the school environment (society). Meaning is constructed intersubjectively (rather than absolutely), with students actively participating as subjects in the learning process. Teachers serve as symbolic facilitators, providing space for reflection and subject recognition during communication and meaning-making. The learning environment at SKH Negeri 01 Serang City through its communication development programs and vocational training supports this process, where communication functions as a social process that enables continuous meaning negotiation, ultimately shaping students' cognitive development, emotional growth, and socialization within the school context.</w:t>
      </w:r>
    </w:p>
    <w:p>
      <w:pPr>
        <w:pStyle w:val="Body"/>
        <w:spacing w:before="0" w:after="0"/>
        <w:ind w:firstLine="567"/>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Body"/>
        <w:spacing w:before="0" w:after="0"/>
        <w:ind w:firstLine="567"/>
        <w:rPr>
          <w:rFonts w:ascii="Arial" w:hAnsi="Arial" w:cs="Arial"/>
        </w:rPr>
      </w:pPr>
      <w:r>
        <w:rPr>
          <w:rFonts w:cs="Arial" w:ascii="Arial" w:hAnsi="Arial"/>
        </w:rPr>
        <w:t xml:space="preserve">This study examines teacher–student communication involving deaf students at SKH Negeri 01 Serang City through the lens of symbolic interactionism theory, particularly in relation to meaning-making, self-identity, and social relationships. The communication that occurs is bidirectional but predominantly involves nonverbal symbols, including the use of BISINDO sign language, body movements, and facial expressions, which function not only as mediators of communication but also as tools to foster closeness and create a supportive learning climate. Students interpret these symbols based on their social experiences, reflecting a socially constructed cognitive process. Such interactions support the development of self-concept through social recognition, thereby enhancing students’ self-confidence. The school, as a symbolic community, provides an inclusive educational environment through adaptive learning programs and the support of certain teachers and parents. Teachers play a crucial role as symbolic facilitators who cultivate a culture of equitable and humanistic communication. </w:t>
      </w:r>
    </w:p>
    <w:p>
      <w:pPr>
        <w:pStyle w:val="Body"/>
        <w:spacing w:before="0" w:after="0"/>
        <w:ind w:firstLine="567"/>
        <w:rPr>
          <w:rFonts w:ascii="Arial" w:hAnsi="Arial" w:cs="Arial"/>
        </w:rPr>
      </w:pPr>
      <w:r>
        <w:rPr>
          <w:rFonts w:cs="Arial" w:ascii="Arial" w:hAnsi="Arial"/>
        </w:rPr>
        <w:t>This study indicates that teachers must improve their nonverbal communication skills, receive formal training, and offer meaningful and consistent recognition to students. Schools should provide communication aids, develop training programs for teachers and staff, and collaborate to encourage parental involvement in nonverbal learning at home. The broader community may contribute to social integration by conducting awareness campaigns on the use of sign language. Future researchers are also encouraged to explore the role of technology in nonverbal communication and the influence of local culture to further expand this area of study.</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 xml:space="preserve">Consent </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This research received ethical approval from the Research Ethics Committee of Sultan Ageng Tirtayasa University. The study adhered to ethical research principles, including data confidentiality and participants' right to withdraw at any time without consequences.</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bCs/>
        </w:rPr>
      </w:pPr>
      <w:r>
        <w:rPr>
          <w:rFonts w:cs="Arial" w:ascii="Arial" w:hAnsi="Arial"/>
          <w:bCs/>
        </w:rPr>
        <w:t xml:space="preserve">Ethical approval </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t>This research received ethical approval from the research ethics committee of sultan ageng tirtayasa university. the study adhered to ethical research principles, including data confidentiality and participants' right to withdraw at any time without consequences</w:t>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t>COMPETING INTERESTS DISCLAIMER:</w:t>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spacing w:before="0" w:after="0"/>
        <w:jc w:val="both"/>
        <w:rPr>
          <w:rFonts w:ascii="Arial" w:hAnsi="Arial" w:cs="Arial"/>
          <w:b w:val="false"/>
          <w:b w:val="false"/>
          <w:bCs/>
          <w:caps w:val="false"/>
          <w:smallCaps w:val="false"/>
          <w:sz w:val="20"/>
          <w:szCs w:val="18"/>
        </w:rPr>
      </w:pPr>
      <w:r>
        <w:rPr>
          <w:rFonts w:cs="Arial" w:ascii="Arial" w:hAnsi="Arial"/>
          <w:b w:val="false"/>
          <w:bCs/>
          <w:caps w:val="false"/>
          <w:smallCaps w:val="false"/>
          <w:sz w:val="20"/>
          <w:szCs w:val="18"/>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Agustina, H. (2015). The Self-Concept of Anime Otaku in Serang City. Sultan Ageng Tirtayasa University, 138. http://eprints.untirta.ac.id/id/eprint/519</w:t>
      </w:r>
    </w:p>
    <w:p>
      <w:pPr>
        <w:pStyle w:val="Body"/>
        <w:rPr>
          <w:rFonts w:ascii="Arial" w:hAnsi="Arial" w:cs="Arial"/>
        </w:rPr>
      </w:pPr>
      <w:r>
        <w:rPr>
          <w:rFonts w:cs="Arial" w:ascii="Arial" w:hAnsi="Arial"/>
        </w:rPr>
        <w:t>Amalia, I. R. (2023). Nonverbal Kinesic Communication Between Teachers and Deaf Students in Improving Achievement and Social Interaction Skills at ABC Melati Aisyiyah Special Needs School, Deli Serdang Regency.</w:t>
      </w:r>
    </w:p>
    <w:p>
      <w:pPr>
        <w:pStyle w:val="Body"/>
        <w:rPr>
          <w:rFonts w:ascii="Arial" w:hAnsi="Arial" w:cs="Arial"/>
        </w:rPr>
      </w:pPr>
      <w:r>
        <w:rPr>
          <w:rFonts w:cs="Arial" w:ascii="Arial" w:hAnsi="Arial"/>
        </w:rPr>
        <w:t>Anjerini, Z. J., Deni, I. F., &amp; Rasyid, A. (2023). Interpersonal Communication Patterns of Teachers and Deaf Students at Taman Pendidikan Islam Special Needs School, Medan City. JKOMDIS: Journal of Communication Science and Social Media, 3(2), 604–608. https://doi.org/10.47233/jkomdis.v3i2.1092</w:t>
      </w:r>
    </w:p>
    <w:p>
      <w:pPr>
        <w:pStyle w:val="Body"/>
        <w:rPr>
          <w:rFonts w:ascii="Arial" w:hAnsi="Arial" w:cs="Arial"/>
        </w:rPr>
      </w:pPr>
      <w:r>
        <w:rPr>
          <w:rFonts w:cs="Arial" w:ascii="Arial" w:hAnsi="Arial"/>
        </w:rPr>
        <w:t>Anwar, M. F., &amp; Indra, F. (2024). Teachers' Nonverbal Communication in Interacting with Students at State Special School 1, Binjai City. JTIK Journal (Journal of Information and Communication Technology), 8(4), 922–929.</w:t>
      </w:r>
    </w:p>
    <w:p>
      <w:pPr>
        <w:pStyle w:val="Body"/>
        <w:rPr>
          <w:rFonts w:ascii="Arial" w:hAnsi="Arial" w:cs="Arial"/>
        </w:rPr>
      </w:pPr>
      <w:r>
        <w:rPr>
          <w:rFonts w:cs="Arial" w:ascii="Arial" w:hAnsi="Arial"/>
        </w:rPr>
        <w:t>Arima Putri, T., Rahmawati, U., &amp; Rosihan, A. (2021). Communication Patterns of Children with Speech Impairments with Their Families and Environment (A Study of Children with Speech Impairments in Lunggaian Village, Lubuk Batang District). Jurnal Massa, 02(01), 36–46. https://journal.unbara.ac.id/index.php/JM</w:t>
      </w:r>
    </w:p>
    <w:p>
      <w:pPr>
        <w:pStyle w:val="Body"/>
        <w:rPr>
          <w:rFonts w:ascii="Arial" w:hAnsi="Arial" w:cs="Arial"/>
        </w:rPr>
      </w:pPr>
      <w:r>
        <w:rPr>
          <w:rFonts w:cs="Arial" w:ascii="Arial" w:hAnsi="Arial"/>
        </w:rPr>
        <w:t>Bada, &amp; Olusegun, S. (2015). Constructivism Learning Theory: A Paradigm for Teaching and Learning. Journal of Research and Method in Education, 5(6), 66–70. https://doi.org/10.9790/7388-05616670</w:t>
      </w:r>
    </w:p>
    <w:p>
      <w:pPr>
        <w:pStyle w:val="Body"/>
        <w:rPr>
          <w:rFonts w:ascii="Arial" w:hAnsi="Arial" w:cs="Arial"/>
        </w:rPr>
      </w:pPr>
      <w:r>
        <w:rPr>
          <w:rFonts w:cs="Arial" w:ascii="Arial" w:hAnsi="Arial"/>
        </w:rPr>
        <w:t>Bintoro, T. (2010). Communication Skills of Children with Deafness. Perspectives of Educational Sciences, 22(XIII), 12–40.</w:t>
      </w:r>
    </w:p>
    <w:p>
      <w:pPr>
        <w:pStyle w:val="Body"/>
        <w:rPr>
          <w:rFonts w:ascii="Arial" w:hAnsi="Arial" w:cs="Arial"/>
        </w:rPr>
      </w:pPr>
      <w:r>
        <w:rPr>
          <w:rFonts w:cs="Arial" w:ascii="Arial" w:hAnsi="Arial"/>
        </w:rPr>
        <w:t>Chaerudin, O. R. C. (2022). Communication Patterns of Teachers with Deaf Students in Internalizing the Values of "Please, Sorry, and Thank You" at Cilacap State Junior High School for Special Needs. http://repo.iain-tulungagung.ac.id/5510/5/BAB 2.pdf</w:t>
      </w:r>
    </w:p>
    <w:p>
      <w:pPr>
        <w:pStyle w:val="Body"/>
        <w:rPr>
          <w:rFonts w:ascii="Arial" w:hAnsi="Arial" w:cs="Arial"/>
        </w:rPr>
      </w:pPr>
      <w:r>
        <w:rPr>
          <w:rFonts w:cs="Arial" w:ascii="Arial" w:hAnsi="Arial"/>
        </w:rPr>
        <w:t>Faizal, P. A., &amp; Hartanto, E. (2024). Interpersonal Communication Between Teachers and Children with Special Needs in Building Communication Skills at Cikeas Nature School. Multidisciplinary Scientific Journal, 3(01), 54–62. https://doi.org/10.56127/jukim.v3i01.1109</w:t>
      </w:r>
    </w:p>
    <w:p>
      <w:pPr>
        <w:pStyle w:val="Body"/>
        <w:rPr>
          <w:rFonts w:ascii="Arial" w:hAnsi="Arial" w:cs="Arial"/>
        </w:rPr>
      </w:pPr>
      <w:r>
        <w:rPr>
          <w:rFonts w:cs="Arial" w:ascii="Arial" w:hAnsi="Arial"/>
        </w:rPr>
        <w:t>Framanik, N. A., &amp; Asphianto, A. (2020). Symbolic Interactionism (Viewed from pragmatic philosophy, social behaviorist perspective, constructivist paradigm, qualitative approach). Desanta Muliavisitama.</w:t>
      </w:r>
    </w:p>
    <w:p>
      <w:pPr>
        <w:pStyle w:val="Body"/>
        <w:rPr>
          <w:rFonts w:ascii="Arial" w:hAnsi="Arial" w:cs="Arial"/>
        </w:rPr>
      </w:pPr>
      <w:r>
        <w:rPr>
          <w:rFonts w:cs="Arial" w:ascii="Arial" w:hAnsi="Arial"/>
        </w:rPr>
        <w:t>Hardyanti. (2019). Interpersonal Communication Model for Children with Special Needs (An Ethnographic Study of Pamboang Special Needs Students).</w:t>
      </w:r>
    </w:p>
    <w:p>
      <w:pPr>
        <w:pStyle w:val="Body"/>
        <w:rPr>
          <w:rFonts w:ascii="Arial" w:hAnsi="Arial" w:cs="Arial"/>
        </w:rPr>
      </w:pPr>
      <w:r>
        <w:rPr>
          <w:rFonts w:cs="Arial" w:ascii="Arial" w:hAnsi="Arial"/>
        </w:rPr>
        <w:t>Haris, A., &amp; Amalia, A. (2018). MEANING AND SYMBOLS IN THE SOCIAL INTERACTION PROCESS (A Communication Review). Jurnal Dakwah Risalah, 29(1), 16–19.</w:t>
      </w:r>
    </w:p>
    <w:p>
      <w:pPr>
        <w:pStyle w:val="Body"/>
        <w:rPr>
          <w:rFonts w:ascii="Arial" w:hAnsi="Arial" w:cs="Arial"/>
        </w:rPr>
      </w:pPr>
      <w:r>
        <w:rPr>
          <w:rFonts w:cs="Arial" w:ascii="Arial" w:hAnsi="Arial"/>
        </w:rPr>
        <w:t>Hendrayani, Y., Sari, S. N. E., &amp; Priliantini, A. (2019). Teacher Communication Patterns with Students with Disabilities. Journal of Communication Research, 22(2), 181–194. https://doi.org/10.20422/jpk.v22i2.622</w:t>
      </w:r>
    </w:p>
    <w:p>
      <w:pPr>
        <w:pStyle w:val="Body"/>
        <w:rPr>
          <w:rFonts w:ascii="Arial" w:hAnsi="Arial" w:cs="Arial"/>
        </w:rPr>
      </w:pPr>
      <w:r>
        <w:rPr>
          <w:rFonts w:cs="Arial" w:ascii="Arial" w:hAnsi="Arial"/>
        </w:rPr>
        <w:t>Humairah, S. (2017). Teacher Interpersonal Communication with Students with Attention Deficit Hyperactivity Disorder (ADHD) at an Independent Special School for Children in Serang City. http://kom.fisip-untirta.ac.id/</w:t>
      </w:r>
    </w:p>
    <w:p>
      <w:pPr>
        <w:pStyle w:val="Body"/>
        <w:rPr>
          <w:rFonts w:ascii="Arial" w:hAnsi="Arial" w:cs="Arial"/>
        </w:rPr>
      </w:pPr>
      <w:r>
        <w:rPr>
          <w:rFonts w:cs="Arial" w:ascii="Arial" w:hAnsi="Arial"/>
        </w:rPr>
        <w:t>Karyoko, D. (2023). Examining Data on the Main Causes of Disability in Indonesia. https://goodstats.id/article/penyakit-menjadi-penyebab-utama-disabilitas-di-indonesia-6cAhR</w:t>
      </w:r>
    </w:p>
    <w:p>
      <w:pPr>
        <w:pStyle w:val="Body"/>
        <w:rPr>
          <w:rFonts w:ascii="Arial" w:hAnsi="Arial" w:cs="Arial"/>
        </w:rPr>
      </w:pPr>
      <w:r>
        <w:rPr>
          <w:rFonts w:cs="Arial" w:ascii="Arial" w:hAnsi="Arial"/>
        </w:rPr>
        <w:t>Kemendikbud, P. (2021). Statistics on Special Schools (SLB) 2020/2021. Data and Information Technology Center, Secretariat General, Ministry of Education and Culture, 1–165. http://repositori.kemdikbud.go.id/22120/1/isi_3E73984D-07CD-40C7-9E81-3809CBC4081F_.pdf</w:t>
      </w:r>
    </w:p>
    <w:p>
      <w:pPr>
        <w:pStyle w:val="Body"/>
        <w:rPr>
          <w:rFonts w:ascii="Arial" w:hAnsi="Arial" w:cs="Arial"/>
        </w:rPr>
      </w:pPr>
      <w:r>
        <w:rPr>
          <w:rFonts w:cs="Arial" w:ascii="Arial" w:hAnsi="Arial"/>
        </w:rPr>
        <w:t>Khairani, D., Yusanto, F., &amp; Putri, B. P. S. (2019). Self-Concept Analysis of Deaf and Mute Students at Cicendo State Special School, Bandung. Journal of Communication Management, 2(1), 18–32. https://doi.org/10.24198/jmk.v2i1.12038</w:t>
      </w:r>
    </w:p>
    <w:p>
      <w:pPr>
        <w:pStyle w:val="Body"/>
        <w:rPr>
          <w:rFonts w:ascii="Arial" w:hAnsi="Arial" w:cs="Arial"/>
        </w:rPr>
      </w:pPr>
      <w:r>
        <w:rPr>
          <w:rFonts w:cs="Arial" w:ascii="Arial" w:hAnsi="Arial"/>
        </w:rPr>
        <w:t>Krisyanto, R. (2009). Practical Techniques for Communication Research. Kencana.</w:t>
      </w:r>
    </w:p>
    <w:p>
      <w:pPr>
        <w:pStyle w:val="Body"/>
        <w:rPr>
          <w:rFonts w:ascii="Arial" w:hAnsi="Arial" w:cs="Arial"/>
        </w:rPr>
      </w:pPr>
      <w:r>
        <w:rPr>
          <w:rFonts w:cs="Arial" w:ascii="Arial" w:hAnsi="Arial"/>
        </w:rPr>
        <w:t>Kriyantono, R. (2014). Practical Techniques for Communication Research. Kencana. https://books.google.co.id/books?id=AoOHnQAACAAJ&amp;pg=PA53&amp;hl=id&amp;source=gbs_selected_pages&amp;cad=1#v=onepage&amp;q&amp;f=false</w:t>
      </w:r>
    </w:p>
    <w:p>
      <w:pPr>
        <w:pStyle w:val="Body"/>
        <w:rPr>
          <w:rFonts w:ascii="Arial" w:hAnsi="Arial" w:cs="Arial"/>
        </w:rPr>
      </w:pPr>
      <w:r>
        <w:rPr>
          <w:rFonts w:cs="Arial" w:ascii="Arial" w:hAnsi="Arial"/>
        </w:rPr>
        <w:t>Kurniawati, N. K. (2014). Interpersonal Communication: Basic Concepts and Theories. Graha Ilmu.</w:t>
      </w:r>
    </w:p>
    <w:p>
      <w:pPr>
        <w:pStyle w:val="Body"/>
        <w:rPr>
          <w:rFonts w:ascii="Arial" w:hAnsi="Arial" w:cs="Arial"/>
        </w:rPr>
      </w:pPr>
      <w:r>
        <w:rPr>
          <w:rFonts w:cs="Arial" w:ascii="Arial" w:hAnsi="Arial"/>
        </w:rPr>
        <w:t>Kustiawan, W., Khairani, L., Lubis, D. R., Lestari, D., Yassar, F. Z., Albani, A. B., Zuherman, F., &amp; Ahmad, A. S. (2022). Introduction to Nonverbal Communication. Journal Analytica Islamica, 11(1). https://doi.org/10.30829/jai.v11i1.11928</w:t>
      </w:r>
    </w:p>
    <w:p>
      <w:pPr>
        <w:pStyle w:val="Body"/>
        <w:rPr>
          <w:rFonts w:ascii="Arial" w:hAnsi="Arial" w:cs="Arial"/>
        </w:rPr>
      </w:pPr>
      <w:r>
        <w:rPr>
          <w:rFonts w:cs="Arial" w:ascii="Arial" w:hAnsi="Arial"/>
        </w:rPr>
        <w:t>Kusumawati, T. I. (2016). Verbal and Nonverbal Communication. Journal of Education and Counseling, 6(2), 83–98.</w:t>
      </w:r>
    </w:p>
    <w:p>
      <w:pPr>
        <w:pStyle w:val="Body"/>
        <w:rPr>
          <w:rFonts w:ascii="Arial" w:hAnsi="Arial" w:cs="Arial"/>
        </w:rPr>
      </w:pPr>
      <w:r>
        <w:rPr>
          <w:rFonts w:cs="Arial" w:ascii="Arial" w:hAnsi="Arial"/>
        </w:rPr>
        <w:t>Kuswarno, E. (2020). Ethnography of Communication. Widya Padjajaran.</w:t>
      </w:r>
    </w:p>
    <w:p>
      <w:pPr>
        <w:pStyle w:val="Body"/>
        <w:rPr>
          <w:rFonts w:ascii="Arial" w:hAnsi="Arial" w:cs="Arial"/>
        </w:rPr>
      </w:pPr>
      <w:r>
        <w:rPr>
          <w:rFonts w:cs="Arial" w:ascii="Arial" w:hAnsi="Arial"/>
        </w:rPr>
        <w:t>Manistaufia, A. (2020). Total Communication Between Parents and Deaf Children in Conveying Islamic Values.</w:t>
      </w:r>
    </w:p>
    <w:p>
      <w:pPr>
        <w:pStyle w:val="Body"/>
        <w:rPr>
          <w:rFonts w:ascii="Arial" w:hAnsi="Arial" w:cs="Arial"/>
        </w:rPr>
      </w:pPr>
      <w:r>
        <w:rPr>
          <w:rFonts w:cs="Arial" w:ascii="Arial" w:hAnsi="Arial"/>
        </w:rPr>
        <w:t>Maulia, P. (2017). Interpersonal Communication Processes between Students, Boarding School Caregivers, and Boarding School Environments in Building the Self-Concept. Online Interaction, 5(4), 1–11. https://ejournal3.undip.ac.id/index.php/interaksi-online/article/view/17247</w:t>
      </w:r>
    </w:p>
    <w:p>
      <w:pPr>
        <w:pStyle w:val="Body"/>
        <w:rPr>
          <w:rFonts w:ascii="Arial" w:hAnsi="Arial" w:cs="Arial"/>
        </w:rPr>
      </w:pPr>
      <w:r>
        <w:rPr>
          <w:rFonts w:cs="Arial" w:ascii="Arial" w:hAnsi="Arial"/>
        </w:rPr>
        <w:t>Maulida, D. K. (2017). Indonesian Sign Language in the Indonesian Deaf Welfare Movement Community. https://repository.uinjkt.ac.id/dspace/bitstream/123456789/48732/1/DIYAH KARDINI MAULIDA - FDK.pdf</w:t>
      </w:r>
    </w:p>
    <w:p>
      <w:pPr>
        <w:pStyle w:val="Body"/>
        <w:rPr>
          <w:rFonts w:ascii="Arial" w:hAnsi="Arial" w:cs="Arial"/>
        </w:rPr>
      </w:pPr>
      <w:r>
        <w:rPr>
          <w:rFonts w:cs="Arial" w:ascii="Arial" w:hAnsi="Arial"/>
        </w:rPr>
        <w:t>Moleong, L. J. (2006). Qualitative Research Methods. Rosda Karya.</w:t>
      </w:r>
    </w:p>
    <w:p>
      <w:pPr>
        <w:pStyle w:val="Body"/>
        <w:rPr>
          <w:rFonts w:ascii="Arial" w:hAnsi="Arial" w:cs="Arial"/>
        </w:rPr>
      </w:pPr>
      <w:r>
        <w:rPr>
          <w:rFonts w:cs="Arial" w:ascii="Arial" w:hAnsi="Arial"/>
        </w:rPr>
        <w:t>Mulyana, D. (2020). Qualitative Research Methods: New Paradigm for Communication Science and Other Social Sciences. PT Remaja Rosdakarya.</w:t>
      </w:r>
    </w:p>
    <w:p>
      <w:pPr>
        <w:pStyle w:val="Body"/>
        <w:rPr>
          <w:rFonts w:ascii="Arial" w:hAnsi="Arial" w:cs="Arial"/>
        </w:rPr>
      </w:pPr>
      <w:r>
        <w:rPr>
          <w:rFonts w:cs="Arial" w:ascii="Arial" w:hAnsi="Arial"/>
        </w:rPr>
        <w:t>Nirmala, A., &amp; Huda, A. M. (2023). TEACHER COMMUNICATION STRATEGIES IN DEVELOPING EMPATHY IN REGULAR STUDENTS IN AN INCLUSIVE EDUCATIONAL ENVIRONMENT (Case Study at Muhammadiyah 16 Elementary School, Surabaya). The Commerce, 7(2), 153–161. https://doi.org/10.26740/tc.v7i2.56314</w:t>
      </w:r>
    </w:p>
    <w:p>
      <w:pPr>
        <w:pStyle w:val="Body"/>
        <w:rPr>
          <w:rFonts w:ascii="Arial" w:hAnsi="Arial" w:cs="Arial"/>
        </w:rPr>
      </w:pPr>
      <w:r>
        <w:rPr>
          <w:rFonts w:cs="Arial" w:ascii="Arial" w:hAnsi="Arial"/>
        </w:rPr>
        <w:t>Nugraha, T. (2018). Interpersonal Communication with the Deaf Through Video Calls.</w:t>
      </w:r>
    </w:p>
    <w:p>
      <w:pPr>
        <w:pStyle w:val="Body"/>
        <w:rPr>
          <w:rFonts w:ascii="Arial" w:hAnsi="Arial" w:cs="Arial"/>
        </w:rPr>
      </w:pPr>
      <w:r>
        <w:rPr>
          <w:rFonts w:cs="Arial" w:ascii="Arial" w:hAnsi="Arial"/>
        </w:rPr>
        <w:t>Nurmala, R., Maulana, S., &amp; Prasetio, A. (2016). Verbal and Nonverbal Communication in the Teaching and Learning Process (Case Study of Teaching and Learning Activities at Rumah Bintang Gang Nangkasuni, Wastukencana, Bandung). E-Proceedings of Management, 3(1), 1–8.</w:t>
      </w:r>
    </w:p>
    <w:p>
      <w:pPr>
        <w:pStyle w:val="Body"/>
        <w:rPr>
          <w:rFonts w:ascii="Arial" w:hAnsi="Arial" w:cs="Arial"/>
        </w:rPr>
      </w:pPr>
      <w:r>
        <w:rPr>
          <w:rFonts w:cs="Arial" w:ascii="Arial" w:hAnsi="Arial"/>
        </w:rPr>
        <w:t>Pertama Putri, M., Budianto, K., &amp; Citra Hati, P. (2024). Teacher Communication Approaches in Social Interaction with Deaf Students (A Study at the YPAC Palembang Special Needs School for the Deaf and Mute). Democracy: Journal of Legal, Social, and Political Science Research, 1(3), 7–27. https://doi.org/10.62383/demokrasi.v1i3.238</w:t>
      </w:r>
    </w:p>
    <w:p>
      <w:pPr>
        <w:pStyle w:val="Body"/>
        <w:rPr>
          <w:rFonts w:ascii="Arial" w:hAnsi="Arial" w:cs="Arial"/>
        </w:rPr>
      </w:pPr>
      <w:r>
        <w:rPr>
          <w:rFonts w:cs="Arial" w:ascii="Arial" w:hAnsi="Arial"/>
        </w:rPr>
        <w:t>Pirmanto, D., Jundillah, M. L., &amp; Widagdo, K. A. (2016). Types of Research According to the Depth of Data Analysis. Journal of the American Chemical Society, 77(21), 13. http://staffnew.uny.ac.id/upload/132232818/pendidikan/Analisis+Kuantitatif.pdf</w:t>
      </w:r>
    </w:p>
    <w:p>
      <w:pPr>
        <w:pStyle w:val="Body"/>
        <w:rPr>
          <w:rFonts w:ascii="Arial" w:hAnsi="Arial" w:cs="Arial"/>
        </w:rPr>
      </w:pPr>
      <w:r>
        <w:rPr>
          <w:rFonts w:cs="Arial" w:ascii="Arial" w:hAnsi="Arial"/>
        </w:rPr>
        <w:t>Pranata, E. W., Latief, M. C., &amp; Fanani, F. (2013). SYMBOLIC INTERACTION OF DEAF STUDENTS IN PUBLIC SCHOOLS. Eka Journal: Knowledge to Enlighten, 1(2), 49–60.</w:t>
      </w:r>
    </w:p>
    <w:p>
      <w:pPr>
        <w:pStyle w:val="Body"/>
        <w:rPr>
          <w:rFonts w:ascii="Arial" w:hAnsi="Arial" w:cs="Arial"/>
        </w:rPr>
      </w:pPr>
      <w:r>
        <w:rPr>
          <w:rFonts w:cs="Arial" w:ascii="Arial" w:hAnsi="Arial"/>
        </w:rPr>
        <w:t>Pujileksono, S. (2016). Qualitative Communication Research Methods. Intrans Publishing Group.</w:t>
      </w:r>
    </w:p>
    <w:p>
      <w:pPr>
        <w:pStyle w:val="Body"/>
        <w:rPr>
          <w:rFonts w:ascii="Arial" w:hAnsi="Arial" w:cs="Arial"/>
        </w:rPr>
      </w:pPr>
      <w:r>
        <w:rPr>
          <w:rFonts w:cs="Arial" w:ascii="Arial" w:hAnsi="Arial"/>
        </w:rPr>
        <w:t>Purnama Sari, P., &amp; Marlina, M. (2021). Forms of teacher nonverbal communication in the teaching and learning process for deaf students. Journal of Special Education, JPK, 17(2), 62–71. https://journal.uny.ac.id/index.php/jpk</w:t>
      </w:r>
    </w:p>
    <w:p>
      <w:pPr>
        <w:pStyle w:val="Body"/>
        <w:rPr>
          <w:rFonts w:ascii="Arial" w:hAnsi="Arial" w:cs="Arial"/>
        </w:rPr>
      </w:pPr>
      <w:r>
        <w:rPr>
          <w:rFonts w:cs="Arial" w:ascii="Arial" w:hAnsi="Arial"/>
        </w:rPr>
        <w:t>Putra, M. A. D., &amp; Bramantyo, B. D. (2024). The Social Penetration Process of Parents' Roles in Building Communication with Children with Special Needs at the Kemar Karya Pembangunan II School. BroadComm, 6(1), 64–74. https://doi.org/10.53856/bcomm.v6i1.351</w:t>
      </w:r>
    </w:p>
    <w:p>
      <w:pPr>
        <w:pStyle w:val="Body"/>
        <w:rPr>
          <w:rFonts w:ascii="Arial" w:hAnsi="Arial" w:cs="Arial"/>
        </w:rPr>
      </w:pPr>
      <w:r>
        <w:rPr>
          <w:rFonts w:cs="Arial" w:ascii="Arial" w:hAnsi="Arial"/>
        </w:rPr>
        <w:t>Putri, A. A. (2022). Teacher Communication Patterns in Building Interpersonal Relationships with Students with Mental Disabilities at the Kinasih Special Needs School, Pontianak. Untan, 449–518.</w:t>
      </w:r>
    </w:p>
    <w:p>
      <w:pPr>
        <w:pStyle w:val="Body"/>
        <w:rPr>
          <w:rFonts w:ascii="Arial" w:hAnsi="Arial" w:cs="Arial"/>
        </w:rPr>
      </w:pPr>
      <w:r>
        <w:rPr>
          <w:rFonts w:cs="Arial" w:ascii="Arial" w:hAnsi="Arial"/>
        </w:rPr>
        <w:t>Ramadhanti, S. A. (2020). Symbolic Interaction in Teacher-Student Communication at the Nurasih Elementary School for Special Needs (SDLB-B), South Jakarta. 1–128. https://repository.uinjkt.ac.id/dspace/handle/123456789/53320</w:t>
      </w:r>
    </w:p>
    <w:p>
      <w:pPr>
        <w:pStyle w:val="Body"/>
        <w:rPr>
          <w:rFonts w:ascii="Arial" w:hAnsi="Arial" w:cs="Arial"/>
        </w:rPr>
      </w:pPr>
      <w:r>
        <w:rPr>
          <w:rFonts w:cs="Arial" w:ascii="Arial" w:hAnsi="Arial"/>
        </w:rPr>
        <w:t>Rino, F. P., Maryam, S., &amp; Priliantini, A. (2020). Teacher Interpersonal Communication in Increasing Achievement Motivation of Deaf Adolescents. Journal of Communication Research, 23(2), 143–152. https://doi.org/10.20422/jpk.v2i23.694</w:t>
      </w:r>
    </w:p>
    <w:p>
      <w:pPr>
        <w:pStyle w:val="Body"/>
        <w:rPr>
          <w:rFonts w:ascii="Arial" w:hAnsi="Arial" w:cs="Arial"/>
        </w:rPr>
      </w:pPr>
      <w:r>
        <w:rPr>
          <w:rFonts w:cs="Arial" w:ascii="Arial" w:hAnsi="Arial"/>
        </w:rPr>
        <w:t>Ruslan, R. (2010). Research Methodology. PT Grafindo Persada.</w:t>
      </w:r>
    </w:p>
    <w:p>
      <w:pPr>
        <w:pStyle w:val="Body"/>
        <w:rPr>
          <w:rFonts w:ascii="Arial" w:hAnsi="Arial" w:cs="Arial"/>
        </w:rPr>
      </w:pPr>
      <w:r>
        <w:rPr>
          <w:rFonts w:cs="Arial" w:ascii="Arial" w:hAnsi="Arial"/>
        </w:rPr>
        <w:t>Salsabila, A. (2022). Teacher Communication Patterns Toward Deaf Students (Case Study of Elementary School Students at Don Bosco Special Needs School in Wonosobo). ARKANA Journal of Communication and Media, 1(1), 12–21. https://ojs.unsiq.ac.id/index.php/arkana/article/view/2825/1771</w:t>
      </w:r>
    </w:p>
    <w:p>
      <w:pPr>
        <w:pStyle w:val="Body"/>
        <w:rPr>
          <w:rFonts w:ascii="Arial" w:hAnsi="Arial" w:cs="Arial"/>
        </w:rPr>
      </w:pPr>
      <w:r>
        <w:rPr>
          <w:rFonts w:cs="Arial" w:ascii="Arial" w:hAnsi="Arial"/>
        </w:rPr>
        <w:t>Santika, E. F. (2024). This is the Prevalence of Disabilities in Indonesia in 2023. Databoks. https://databoks.katadata.co.id/layanan-konsumen-kesehatan/statistik/66a13e9eb02df/ini-prevalensi-disabilitas-indonesia-pada-2023</w:t>
      </w:r>
    </w:p>
    <w:p>
      <w:pPr>
        <w:pStyle w:val="Body"/>
        <w:rPr>
          <w:rFonts w:ascii="Arial" w:hAnsi="Arial" w:cs="Arial"/>
        </w:rPr>
      </w:pPr>
      <w:r>
        <w:rPr>
          <w:rFonts w:cs="Arial" w:ascii="Arial" w:hAnsi="Arial"/>
        </w:rPr>
        <w:t>Saragi, E., &amp; Sugandi, M. S. (2018). Teacher Communication Strategies in the Learning Process of Blind Children by Implementing Multimodal Learning at State Special School A Bandung. Journal of Communication and Business Studies, 4(1), 34–44.</w:t>
      </w:r>
    </w:p>
    <w:p>
      <w:pPr>
        <w:pStyle w:val="Body"/>
        <w:rPr>
          <w:rFonts w:ascii="Arial" w:hAnsi="Arial" w:cs="Arial"/>
        </w:rPr>
      </w:pPr>
      <w:r>
        <w:rPr>
          <w:rFonts w:cs="Arial" w:ascii="Arial" w:hAnsi="Arial"/>
        </w:rPr>
        <w:t>Simamora, Y. J., &amp; Yuliana, N. (2023). Utilizing Social Media in Shaping Interpersonal Communication Between Teachers and Students with Special Needs. Journal of Non-Formal Education, 1(2), 15. https://doi.org/10.47134/jpn.v1i2.147</w:t>
      </w:r>
    </w:p>
    <w:p>
      <w:pPr>
        <w:pStyle w:val="Body"/>
        <w:rPr>
          <w:rFonts w:ascii="Arial" w:hAnsi="Arial" w:cs="Arial"/>
        </w:rPr>
      </w:pPr>
      <w:r>
        <w:rPr>
          <w:rFonts w:cs="Arial" w:ascii="Arial" w:hAnsi="Arial"/>
        </w:rPr>
        <w:t>Suci, N. N., &amp; Nanda, S. E. (2021). Effective Communication Strategies for Teachers and Students with Special Needs During Distance Learning During the Covid-19 Pandemic. BroadComm, 3(2), 49–58. https://doi.org/10.53856/bcomm.v3i2.226</w:t>
      </w:r>
    </w:p>
    <w:p>
      <w:pPr>
        <w:pStyle w:val="Body"/>
        <w:rPr>
          <w:rFonts w:ascii="Arial" w:hAnsi="Arial" w:cs="Arial"/>
        </w:rPr>
      </w:pPr>
      <w:r>
        <w:rPr>
          <w:rFonts w:cs="Arial" w:ascii="Arial" w:hAnsi="Arial"/>
        </w:rPr>
        <w:t>Sugiyono. (2007). Quantitative, Qualitative, and R&amp;D Research Methods. CV Alfabeta.</w:t>
      </w:r>
    </w:p>
    <w:p>
      <w:pPr>
        <w:pStyle w:val="Body"/>
        <w:rPr>
          <w:rFonts w:ascii="Arial" w:hAnsi="Arial" w:cs="Arial"/>
        </w:rPr>
      </w:pPr>
      <w:r>
        <w:rPr>
          <w:rFonts w:cs="Arial" w:ascii="Arial" w:hAnsi="Arial"/>
        </w:rPr>
        <w:t>Syaifudin, A. A., Wibiyanto, J. S., &amp; Muzziah, A. U. T. (2024). COMMUNICATION PATTERNS OF DEAF FRIENDS IN THE LEARNING PROCESS AT ABC SWADAYA KENDAL SPECIAL SCHOOL (SLB). DIALEKTIKA: Journal of Communication Studies and Regional Development, 12(1), 84–96.</w:t>
      </w:r>
    </w:p>
    <w:p>
      <w:pPr>
        <w:pStyle w:val="Body"/>
        <w:rPr>
          <w:rFonts w:ascii="Arial" w:hAnsi="Arial" w:cs="Arial"/>
        </w:rPr>
      </w:pPr>
      <w:r>
        <w:rPr>
          <w:rFonts w:cs="Arial" w:ascii="Arial" w:hAnsi="Arial"/>
        </w:rPr>
        <w:t>Tsalisa, G., Ningsih, I. A., Desmawati, N., A’dilah, M., Hawa, S. N., &amp; Fatimah, S. (2024). Communication Patterns of Teachers with Students with Deafness at Putra Manunggal Gombong Special School. 7(3).</w:t>
      </w:r>
    </w:p>
    <w:p>
      <w:pPr>
        <w:pStyle w:val="Body"/>
        <w:rPr>
          <w:rFonts w:ascii="Arial" w:hAnsi="Arial" w:cs="Arial"/>
        </w:rPr>
      </w:pPr>
      <w:r>
        <w:rPr>
          <w:rFonts w:cs="Arial" w:ascii="Arial" w:hAnsi="Arial"/>
        </w:rPr>
        <w:t>Vadisa, &amp; Flowerina, I. (2023). Analysis of the Interpersonal Communication Process of Teachers and Deaf Students in the Use of Verbal and Nonverbal Communication at SLB Negeri 1 Padang. Journal of Communication Science and Social Media (JKOMDIS), 3(1), 146–152. https://doi.org/10.47233/jkomdis.v3i1.587</w:t>
      </w:r>
    </w:p>
    <w:p>
      <w:pPr>
        <w:pStyle w:val="Body"/>
        <w:spacing w:before="0" w:after="240"/>
        <w:rPr>
          <w:rFonts w:ascii="Arial" w:hAnsi="Arial" w:cs="Arial"/>
        </w:rPr>
      </w:pPr>
      <w:r>
        <w:rPr>
          <w:rFonts w:cs="Arial" w:ascii="Arial" w:hAnsi="Arial"/>
        </w:rPr>
        <w:t>Wulansari, W. (2012). NONVERBAL COMMUNICATION TECHNIQUES OF TEACHERS OF THE DEAF.</w:t>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27508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style>
  <w:style w:type="character" w:styleId="WW8Num8z0">
    <w:name w:val="WW8Num8z0"/>
    <w:qFormat/>
    <w:rPr>
      <w:rFonts w:ascii="Helvetica" w:hAnsi="Helvetica" w:cs="Helvetica"/>
      <w:b w:val="false"/>
      <w:i w:val="false"/>
      <w:sz w:val="20"/>
      <w:u w:val="none"/>
    </w:rPr>
  </w:style>
  <w:style w:type="character" w:styleId="WW8Num9z0">
    <w:name w:val="WW8Num9z0"/>
    <w:qFormat/>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etica" w:hAnsi="Helvetica" w:cs="Helvetica"/>
      <w:b w:val="false"/>
      <w:i w:val="false"/>
      <w:sz w:val="20"/>
      <w:u w:val="none"/>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6:00Z</dcterms:created>
  <dc:creator>SDI</dc:creator>
  <dc:description/>
  <cp:keywords/>
  <dc:language>en-US</dc:language>
  <cp:lastModifiedBy>SDI 1180</cp:lastModifiedBy>
  <cp:lastPrinted>1999-07-06T18:00:00Z</cp:lastPrinted>
  <dcterms:modified xsi:type="dcterms:W3CDTF">2025-07-17T10:39:00Z</dcterms:modified>
  <cp:revision>31</cp:revision>
  <dc:subject/>
  <dc:title>Paper Template</dc:title>
</cp:coreProperties>
</file>