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i/>
          <w:i/>
          <w:iCs/>
        </w:rPr>
      </w:pPr>
      <w:r>
        <w:rPr>
          <w:rFonts w:cs="Arial" w:ascii="Arial" w:hAnsi="Arial"/>
          <w:b/>
          <w:bCs/>
        </w:rPr>
        <w:t xml:space="preserve">Urban Landscape as Narrative: Mapping Delhi’s Sociospatial Dynamics in Somanath Batabyal’s </w:t>
      </w:r>
      <w:r>
        <w:rPr>
          <w:rFonts w:cs="Arial" w:ascii="Arial" w:hAnsi="Arial"/>
          <w:b/>
          <w:bCs/>
          <w:i/>
          <w:iCs/>
        </w:rPr>
        <w:t>The Price You Pay</w:t>
      </w:r>
    </w:p>
    <w:p>
      <w:pPr>
        <w:pStyle w:val="Normal"/>
        <w:spacing w:lineRule="auto" w:line="240" w:before="0" w:after="120"/>
        <w:jc w:val="center"/>
        <w:rPr>
          <w:rFonts w:ascii="Arial" w:hAnsi="Arial" w:cs="Arial"/>
          <w:b/>
          <w:b/>
          <w:bCs/>
          <w:i/>
          <w:i/>
          <w:iCs/>
        </w:rPr>
      </w:pPr>
      <w:r>
        <w:rPr>
          <w:rFonts w:cs="Arial" w:ascii="Arial" w:hAnsi="Arial"/>
          <w:b/>
          <w:bCs/>
          <w:i/>
          <w:iCs/>
        </w:rPr>
      </w:r>
    </w:p>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120"/>
        <w:jc w:val="both"/>
        <w:rPr>
          <w:rFonts w:ascii="Arial" w:hAnsi="Arial" w:cs="Arial"/>
          <w:b/>
          <w:b/>
          <w:bCs/>
        </w:rPr>
      </w:pPr>
      <w:r>
        <w:rPr>
          <w:rFonts w:cs="Arial" w:ascii="Arial" w:hAnsi="Arial"/>
          <w:b/>
          <w:bCs/>
        </w:rPr>
        <w:t>ABSTRACT</w:t>
      </w:r>
    </w:p>
    <w:p>
      <w:pPr>
        <w:pStyle w:val="Normal"/>
        <w:spacing w:lineRule="auto" w:line="240" w:before="0" w:after="120"/>
        <w:jc w:val="both"/>
        <w:rPr/>
      </w:pPr>
      <w:r>
        <w:rPr>
          <w:rFonts w:cs="Arial" w:ascii="Arial" w:hAnsi="Arial"/>
          <w:sz w:val="20"/>
          <w:szCs w:val="20"/>
        </w:rPr>
        <w:t xml:space="preserve">This research article explores the sociospatial dynamics of Delhi as portrayed in Somanath Batabyal’s novel </w:t>
      </w:r>
      <w:r>
        <w:rPr>
          <w:rFonts w:cs="Arial" w:ascii="Arial" w:hAnsi="Arial"/>
          <w:i/>
          <w:iCs/>
          <w:sz w:val="20"/>
          <w:szCs w:val="20"/>
        </w:rPr>
        <w:t>The Price You Pay</w:t>
      </w:r>
      <w:r>
        <w:rPr>
          <w:rFonts w:cs="Arial" w:ascii="Arial" w:hAnsi="Arial"/>
          <w:sz w:val="20"/>
          <w:szCs w:val="20"/>
        </w:rPr>
        <w:t xml:space="preserve">, analysing how the urban landscape functions as a narrative device to reflect the city’s intricate social, economic, and political transformations. Employing a multidisciplinary approach that integrates urban studies, literary analysis, and sociospatial theory, the study investigates how Delhi’s diverse spatial settings—ranging from affluent enclaves to marginalised slums—mirror themes of inequality, corruption, and identity. Drawing on Henri Lefebvre’s concept of the production of space, David Harvey’s theory of uneven geographical development, and Edward Soja’s notion of ‘Thirdspace’, the article maps the interplay between urban space and power structures in the novel (Lefebvre, 1991; Harvey, 2006; Soja, 1996). It examines how Batabyal employs Delhi’s neighborhoods, infrastructure, and spatial practices to narrate both personal and collective struggles, positioning the city as a dynamic character that shapes and is shaped by its inhabitants. The analysis highlights how the novel captures Delhi’s rapid urbanisation and socioeconomic disparities, offering a critique of the city’s exclusionary development. By situating </w:t>
      </w:r>
      <w:r>
        <w:rPr>
          <w:rFonts w:cs="Arial" w:ascii="Arial" w:hAnsi="Arial"/>
          <w:i/>
          <w:iCs/>
          <w:sz w:val="20"/>
          <w:szCs w:val="20"/>
        </w:rPr>
        <w:t>The Price You Pay</w:t>
      </w:r>
      <w:r>
        <w:rPr>
          <w:rFonts w:cs="Arial" w:ascii="Arial" w:hAnsi="Arial"/>
          <w:sz w:val="20"/>
          <w:szCs w:val="20"/>
        </w:rPr>
        <w:t xml:space="preserve"> within the broader context of Indian urban literature, this study contributes to understanding how contemporary narratives engage with the challenges of megacity urbanisation. The findings underscore the novel’s role in illuminating the human dimensions of Delhi’s urban transformation, revealing the tensions between aspiration and exclusion in a globalising city. Future research could explore similar dynamics in other Indian urban novels or digital representations of Delhi.  </w:t>
      </w:r>
    </w:p>
    <w:p>
      <w:pPr>
        <w:pStyle w:val="Normal"/>
        <w:spacing w:lineRule="auto" w:line="240" w:before="0" w:after="120"/>
        <w:jc w:val="both"/>
        <w:rPr>
          <w:rFonts w:ascii="Arial" w:hAnsi="Arial" w:cs="Arial"/>
          <w:i/>
          <w:i/>
          <w:iCs/>
          <w:sz w:val="20"/>
          <w:szCs w:val="20"/>
        </w:rPr>
      </w:pPr>
      <w:r>
        <w:rPr>
          <w:rFonts w:cs="Arial" w:ascii="Arial" w:hAnsi="Arial"/>
          <w:i/>
          <w:iCs/>
          <w:sz w:val="20"/>
          <w:szCs w:val="20"/>
        </w:rPr>
        <w:t xml:space="preserve">Keywords: sociospatial dynamics, urban landscape, Delhi, Somanath Batabyal, The Price You Pay, inequality, narrative  </w:t>
      </w:r>
    </w:p>
    <w:p>
      <w:pPr>
        <w:pStyle w:val="Normal"/>
        <w:spacing w:lineRule="auto" w:line="240" w:before="0" w:after="120"/>
        <w:jc w:val="both"/>
        <w:rPr>
          <w:rFonts w:ascii="Arial" w:hAnsi="Arial" w:cs="Arial"/>
          <w:b/>
          <w:b/>
          <w:bCs/>
        </w:rPr>
      </w:pPr>
      <w:r>
        <w:rPr>
          <w:rFonts w:cs="Arial" w:ascii="Arial" w:hAnsi="Arial"/>
          <w:b/>
          <w:bCs/>
        </w:rPr>
        <w:t>1. INTRODUCTION</w:t>
      </w:r>
    </w:p>
    <w:p>
      <w:pPr>
        <w:pStyle w:val="Normal"/>
        <w:spacing w:lineRule="auto" w:line="240" w:before="0" w:after="120"/>
        <w:jc w:val="both"/>
        <w:rPr/>
      </w:pPr>
      <w:r>
        <w:rPr>
          <w:rFonts w:cs="Arial" w:ascii="Arial" w:hAnsi="Arial"/>
          <w:sz w:val="20"/>
          <w:szCs w:val="20"/>
        </w:rPr>
        <w:t xml:space="preserve">Delhi, India’s capital and a megacity with a population exceeding 30 million in 2025, is a complex urban landscape defined by its historical legacies, rapid urbanisation, and stark socioeconomic disparities (Chaudhuri, 2021). From Mughal era monuments to colonial relics and modern gated communities, Delhi’s spatial fabric encapsulates the contradictions of a city striving for global status while grappling with inequality and exclusion (King, 2016). In Somanath Batabyal’s </w:t>
      </w:r>
      <w:r>
        <w:rPr>
          <w:rFonts w:cs="Arial" w:ascii="Arial" w:hAnsi="Arial"/>
          <w:i/>
          <w:iCs/>
          <w:sz w:val="20"/>
          <w:szCs w:val="20"/>
        </w:rPr>
        <w:t>The Price You Pay</w:t>
      </w:r>
      <w:r>
        <w:rPr>
          <w:rFonts w:cs="Arial" w:ascii="Arial" w:hAnsi="Arial"/>
          <w:sz w:val="20"/>
          <w:szCs w:val="20"/>
        </w:rPr>
        <w:t xml:space="preserve"> (2013), Delhi’s urban environment transcends its role as a mere setting, emerging as a narrative force that shapes characters’ lives and reflects the city’s intricate sociospatial dynamics. This research article examines how Batabyal employs Delhi’s urban landscape to narrate themes of inequality, corruption, and identity, positioning the city as both a physical and symbolic space in the novel.</w:t>
      </w:r>
    </w:p>
    <w:p>
      <w:pPr>
        <w:pStyle w:val="Normal"/>
        <w:spacing w:lineRule="auto" w:line="240" w:before="0" w:after="120"/>
        <w:ind w:firstLine="720"/>
        <w:jc w:val="both"/>
        <w:rPr/>
      </w:pPr>
      <w:r>
        <w:rPr>
          <w:rFonts w:cs="Arial" w:ascii="Arial" w:hAnsi="Arial"/>
          <w:sz w:val="20"/>
          <w:szCs w:val="20"/>
        </w:rPr>
        <w:t xml:space="preserve">Situated at the intersection of urban studies and literary analysis, this study draws on sociospatial theories to explore how Delhi’s diverse spaces—elite enclaves, media hubs, slums, and infrastructure—reveal power structures and social hierarchies. The novel, set in the early 2000s, follows Abhigyan, a young journalist navigating Delhi’s media industry, where spatial encounters expose the nexus of power, ambition, and moral compromise (Batabyal, 2013). By analysing these spatial settings, the article addresses key research questions: How does Batabyal use Delhi’s urban landscape to construct the narrative of </w:t>
      </w:r>
      <w:r>
        <w:rPr>
          <w:rFonts w:cs="Arial" w:ascii="Arial" w:hAnsi="Arial"/>
          <w:i/>
          <w:iCs/>
          <w:sz w:val="20"/>
          <w:szCs w:val="20"/>
        </w:rPr>
        <w:t>The Price You Pay</w:t>
      </w:r>
      <w:r>
        <w:rPr>
          <w:rFonts w:cs="Arial" w:ascii="Arial" w:hAnsi="Arial"/>
          <w:sz w:val="20"/>
          <w:szCs w:val="20"/>
        </w:rPr>
        <w:t>? What do the novel’s spatial representations reveal about Delhi’s socioeconomic and political disparities? How do these representations contribute to broader discourses on urbanisation in contemporary Indian literature?</w:t>
      </w:r>
    </w:p>
    <w:p>
      <w:pPr>
        <w:pStyle w:val="Normal"/>
        <w:spacing w:lineRule="auto" w:line="240" w:before="0" w:after="120"/>
        <w:ind w:firstLine="720"/>
        <w:jc w:val="both"/>
        <w:rPr/>
      </w:pPr>
      <w:r>
        <w:rPr>
          <w:rFonts w:cs="Arial" w:ascii="Arial" w:hAnsi="Arial"/>
          <w:sz w:val="20"/>
          <w:szCs w:val="20"/>
        </w:rPr>
        <w:t xml:space="preserve">The study is structured to provide a comprehensive analysis. The theoretical framework grounds the study in sociospatial theories. Contextualises Delhi’s urban landscape and its literary representations, the aerticle conducts a spatial analysis of key settings in the novel and explores their narrative implications. The ‘Conclusion’ reflections on the novel’s contribution to urban literary studies. This research aims to illuminate how </w:t>
      </w:r>
      <w:r>
        <w:rPr>
          <w:rFonts w:cs="Arial" w:ascii="Arial" w:hAnsi="Arial"/>
          <w:i/>
          <w:iCs/>
          <w:sz w:val="20"/>
          <w:szCs w:val="20"/>
        </w:rPr>
        <w:t>The Price You Pay</w:t>
      </w:r>
      <w:r>
        <w:rPr>
          <w:rFonts w:cs="Arial" w:ascii="Arial" w:hAnsi="Arial"/>
          <w:sz w:val="20"/>
          <w:szCs w:val="20"/>
        </w:rPr>
        <w:t xml:space="preserve"> engages with Delhi’s urban transformation, offering insights into the sociospatial challenges of megacities in the Global South (Robinson, 2006). By examining the interplay between space and narrative, the article highlights the novel’s relevance to understanding urbanisation’s human and social costs in contemporary India.</w:t>
      </w:r>
    </w:p>
    <w:p>
      <w:pPr>
        <w:pStyle w:val="Normal"/>
        <w:spacing w:lineRule="auto" w:line="240" w:before="0" w:after="120"/>
        <w:jc w:val="both"/>
        <w:rPr>
          <w:rFonts w:ascii="Arial" w:hAnsi="Arial" w:cs="Arial"/>
          <w:b/>
          <w:b/>
          <w:bCs/>
          <w:sz w:val="20"/>
          <w:szCs w:val="20"/>
        </w:rPr>
      </w:pPr>
      <w:r>
        <w:rPr>
          <w:rFonts w:cs="Arial" w:ascii="Arial" w:hAnsi="Arial"/>
          <w:b/>
          <w:bCs/>
          <w:sz w:val="20"/>
          <w:szCs w:val="20"/>
        </w:rPr>
        <w:t>2. THEORETICAL FRAMEWORK</w:t>
      </w:r>
    </w:p>
    <w:p>
      <w:pPr>
        <w:pStyle w:val="Normal"/>
        <w:spacing w:lineRule="auto" w:line="240" w:before="0" w:after="120"/>
        <w:jc w:val="both"/>
        <w:rPr/>
      </w:pPr>
      <w:r>
        <w:rPr>
          <w:rFonts w:cs="Arial" w:ascii="Arial" w:hAnsi="Arial"/>
          <w:sz w:val="20"/>
          <w:szCs w:val="20"/>
        </w:rPr>
        <w:t xml:space="preserve">The analysis of </w:t>
      </w:r>
      <w:r>
        <w:rPr>
          <w:rFonts w:cs="Arial" w:ascii="Arial" w:hAnsi="Arial"/>
          <w:i/>
          <w:iCs/>
          <w:sz w:val="20"/>
          <w:szCs w:val="20"/>
        </w:rPr>
        <w:t>The Price You Pay</w:t>
      </w:r>
      <w:r>
        <w:rPr>
          <w:rFonts w:cs="Arial" w:ascii="Arial" w:hAnsi="Arial"/>
          <w:sz w:val="20"/>
          <w:szCs w:val="20"/>
        </w:rPr>
        <w:t xml:space="preserve"> is grounded in sociospatial theories that emphasise the interconnectedness of space, power, and society. Henri Lefebvre’s seminal work, </w:t>
      </w:r>
      <w:r>
        <w:rPr>
          <w:rFonts w:cs="Arial" w:ascii="Arial" w:hAnsi="Arial"/>
          <w:i/>
          <w:iCs/>
          <w:sz w:val="20"/>
          <w:szCs w:val="20"/>
        </w:rPr>
        <w:t>The Production of Space</w:t>
      </w:r>
      <w:r>
        <w:rPr>
          <w:rFonts w:cs="Arial" w:ascii="Arial" w:hAnsi="Arial"/>
          <w:sz w:val="20"/>
          <w:szCs w:val="20"/>
        </w:rPr>
        <w:t>, provides a foundational framework, arguing that space is not a passive backdrop but a social product shaped by economic, political, and cultural forces (Lefebvre, 1991). Lefebvre’s spatial triad—comprising spatial practice (everyday routines), representations of space (planned urban designs), and representational spaces (symbolic meanings)—offers a lens to analyse how Delhi’s urban landscape in the novel reflects social dynamics and power relations. For instance, the novel’s depiction of elite enclaves and slums illustrates how spatial practices reinforce social hierarchies.</w:t>
      </w:r>
    </w:p>
    <w:p>
      <w:pPr>
        <w:pStyle w:val="Normal"/>
        <w:spacing w:lineRule="auto" w:line="240" w:before="0" w:after="120"/>
        <w:ind w:firstLine="720"/>
        <w:jc w:val="both"/>
        <w:rPr/>
      </w:pPr>
      <w:r>
        <w:rPr>
          <w:rFonts w:cs="Arial" w:ascii="Arial" w:hAnsi="Arial"/>
          <w:sz w:val="20"/>
          <w:szCs w:val="20"/>
        </w:rPr>
        <w:t>David Harvey’s concept of “uneven geographical development” further enriches the analysis, highlighting how capitalist urbanisation produces spatial inequalities (Harvey, 2006). In Delhi, this manifests in the stark contrast between affluent neighborhoods and informal settlements, a dynamic central to Batabyal’s narrative. Harvey’s framework helps explain how economic liberalisation in post 1990s India exacerbated Delhi’s sociospatial disparities, as seen in the novel’s portrayal of gated communities versus marginalised spaces (Fernandes, 2006). Additionally, Edward Soja’s notion of ‘Thirdspace’ emphasises the lived experiences of urban inhabitants, blending physical and imagined spaces to create hybrid identities (Soja, 1996). This concept is particularly relevant to understanding how characters like Abhigyan navigate Delhi’s complex urban landscape, forging identities amidst spatial and social tensions.</w:t>
      </w:r>
    </w:p>
    <w:p>
      <w:pPr>
        <w:pStyle w:val="Normal"/>
        <w:spacing w:lineRule="auto" w:line="240" w:before="0" w:after="120"/>
        <w:ind w:firstLine="720"/>
        <w:jc w:val="both"/>
        <w:rPr/>
      </w:pPr>
      <w:r>
        <w:rPr>
          <w:rFonts w:cs="Arial" w:ascii="Arial" w:hAnsi="Arial"/>
          <w:sz w:val="20"/>
          <w:szCs w:val="20"/>
        </w:rPr>
        <w:t xml:space="preserve">Literary urban studies also inform this research, particularly Rashmi Varma’s argument that Indian urban novels engage with cities as sites of contestation and transformation (Varma, 2012). Scholars like Anjaria (2016) further suggest that contemporary Indian literature reflects the anxieties of urbanisation, capturing the interplay between individual agency and structural constraints. By integrating these frameworks, the article examines how Batabyal’s depiction of Delhi’s spaces—ranging from media houses to infrastructure—narrates the city’s sociopolitical transformations. The theoretical lens also draws on postcolonial urbanism, which critiques how colonial and neoliberal policies shape urban spaces in cities like Delhi (Chakrabarty, 2000). This multidisciplinary approach enables a nuanced analysis of how </w:t>
      </w:r>
      <w:r>
        <w:rPr>
          <w:rFonts w:cs="Arial" w:ascii="Arial" w:hAnsi="Arial"/>
          <w:i/>
          <w:iCs/>
          <w:sz w:val="20"/>
          <w:szCs w:val="20"/>
        </w:rPr>
        <w:t>The Price You Pay</w:t>
      </w:r>
      <w:r>
        <w:rPr>
          <w:rFonts w:cs="Arial" w:ascii="Arial" w:hAnsi="Arial"/>
          <w:sz w:val="20"/>
          <w:szCs w:val="20"/>
        </w:rPr>
        <w:t xml:space="preserve"> maps Delhi’s sociospatial dynamics, contributing to broader discussions on urbanisation and literature in the Global South.</w:t>
      </w:r>
    </w:p>
    <w:p>
      <w:pPr>
        <w:pStyle w:val="Normal"/>
        <w:spacing w:lineRule="auto" w:line="240" w:before="0" w:after="120"/>
        <w:jc w:val="both"/>
        <w:rPr>
          <w:rFonts w:ascii="Arial" w:hAnsi="Arial" w:cs="Arial"/>
          <w:b/>
          <w:b/>
          <w:bCs/>
          <w:sz w:val="20"/>
          <w:szCs w:val="20"/>
        </w:rPr>
      </w:pPr>
      <w:r>
        <w:rPr>
          <w:rFonts w:cs="Arial" w:ascii="Arial" w:hAnsi="Arial"/>
          <w:b/>
          <w:bCs/>
          <w:sz w:val="20"/>
          <w:szCs w:val="20"/>
        </w:rPr>
        <w:t>3. DELHI’S URBAN CONTEXT AND LITERARY REPRESENTATIONS</w:t>
      </w:r>
    </w:p>
    <w:p>
      <w:pPr>
        <w:pStyle w:val="Normal"/>
        <w:spacing w:lineRule="auto" w:line="240" w:before="0" w:after="120"/>
        <w:jc w:val="both"/>
        <w:rPr/>
      </w:pPr>
      <w:r>
        <w:rPr>
          <w:rFonts w:cs="Arial" w:ascii="Arial" w:hAnsi="Arial"/>
          <w:sz w:val="20"/>
          <w:szCs w:val="20"/>
        </w:rPr>
        <w:t>Delhi’s urban landscape is a palimpsest of its layered history, from its Mughal and colonial past to its postindependence role as India’s political and economic hub. With a population exceeding 30 million in 2025, Delhi is marked by rapid urbanisation, infrastructural growth, and socioeconomic disparities (Chaudhuri, 2021). The city’s spatial organisation reflects these contrasts, with elite enclaves like South Delhi coexisting alongside informal settlements and urban villages (Dupont, 2011). Urban policies, such as slum demolitions and the expansion of the Delhi Metro, have reshaped the city, often exacerbating inequalities (Baviskar, 2011). These transformations are driven by India’s economic liberalisation since the 1990s, which positioned Delhi as a global city while deepening spatial segregation (Srivastava, 2015).</w:t>
      </w:r>
    </w:p>
    <w:p>
      <w:pPr>
        <w:pStyle w:val="Normal"/>
        <w:spacing w:lineRule="auto" w:line="240" w:before="0" w:after="120"/>
        <w:ind w:firstLine="720"/>
        <w:jc w:val="both"/>
        <w:rPr/>
      </w:pPr>
      <w:r>
        <w:rPr>
          <w:rFonts w:cs="Arial" w:ascii="Arial" w:hAnsi="Arial"/>
          <w:sz w:val="20"/>
          <w:szCs w:val="20"/>
        </w:rPr>
        <w:t xml:space="preserve">In Indian literature, Delhi has been a recurring motif, capturing its complexity and contradictions. Novels like Arundhati Roy’s </w:t>
      </w:r>
      <w:r>
        <w:rPr>
          <w:rFonts w:cs="Arial" w:ascii="Arial" w:hAnsi="Arial"/>
          <w:i/>
          <w:iCs/>
          <w:sz w:val="20"/>
          <w:szCs w:val="20"/>
        </w:rPr>
        <w:t>The Ministry of Utmost Happiness</w:t>
      </w:r>
      <w:r>
        <w:rPr>
          <w:rFonts w:cs="Arial" w:ascii="Arial" w:hAnsi="Arial"/>
          <w:sz w:val="20"/>
          <w:szCs w:val="20"/>
        </w:rPr>
        <w:t xml:space="preserve"> and Aravind Adiga’s </w:t>
      </w:r>
      <w:r>
        <w:rPr>
          <w:rFonts w:cs="Arial" w:ascii="Arial" w:hAnsi="Arial"/>
          <w:i/>
          <w:iCs/>
          <w:sz w:val="20"/>
          <w:szCs w:val="20"/>
        </w:rPr>
        <w:t>The White Tiger</w:t>
      </w:r>
      <w:r>
        <w:rPr>
          <w:rFonts w:cs="Arial" w:ascii="Arial" w:hAnsi="Arial"/>
          <w:sz w:val="20"/>
          <w:szCs w:val="20"/>
        </w:rPr>
        <w:t xml:space="preserve"> portray Delhi as a city of opportunity and exclusion, where spatial divisions mirror social hierarchies (Roy, 2017; Adiga, 2008). Roy’s novel, for instance, explores Delhi’s marginalised spaces, highlighting the struggles of subaltern communities, while Adiga’s work critiques the city’s predatory capitalism through its protagonist’s journey from rural India to urban Delhi. Similarly, Khushwant Singh’s </w:t>
      </w:r>
      <w:r>
        <w:rPr>
          <w:rFonts w:cs="Arial" w:ascii="Arial" w:hAnsi="Arial"/>
          <w:i/>
          <w:iCs/>
          <w:sz w:val="20"/>
          <w:szCs w:val="20"/>
        </w:rPr>
        <w:t>Delhi: A Novel</w:t>
      </w:r>
      <w:r>
        <w:rPr>
          <w:rFonts w:cs="Arial" w:ascii="Arial" w:hAnsi="Arial"/>
          <w:sz w:val="20"/>
          <w:szCs w:val="20"/>
        </w:rPr>
        <w:t xml:space="preserve"> weaves historical and contemporary narratives to depict the city’s evolving identity (Singh, 1990). These works collectively illustrate how Delhi’s urban landscape serves as a narrative device to explore themes of power, identity, and inequality.</w:t>
      </w:r>
    </w:p>
    <w:p>
      <w:pPr>
        <w:pStyle w:val="Normal"/>
        <w:spacing w:lineRule="auto" w:line="240" w:before="0" w:after="120"/>
        <w:ind w:firstLine="720"/>
        <w:jc w:val="both"/>
        <w:rPr/>
      </w:pPr>
      <w:r>
        <w:rPr>
          <w:rFonts w:cs="Arial" w:ascii="Arial" w:hAnsi="Arial"/>
          <w:sz w:val="20"/>
          <w:szCs w:val="20"/>
        </w:rPr>
        <w:t xml:space="preserve">Batabyal’s </w:t>
      </w:r>
      <w:r>
        <w:rPr>
          <w:rFonts w:cs="Arial" w:ascii="Arial" w:hAnsi="Arial"/>
          <w:i/>
          <w:iCs/>
          <w:sz w:val="20"/>
          <w:szCs w:val="20"/>
        </w:rPr>
        <w:t>The Price You Pay</w:t>
      </w:r>
      <w:r>
        <w:rPr>
          <w:rFonts w:cs="Arial" w:ascii="Arial" w:hAnsi="Arial"/>
          <w:sz w:val="20"/>
          <w:szCs w:val="20"/>
        </w:rPr>
        <w:t xml:space="preserve"> contributes to this literary tradition by focusing on Delhi’s media industry and its intersection with the city’s urban fabric. Set in the early 2000s, a period of rapid urban and media growth, the novel captures the aspirations and moral dilemmas of journalists navigating Delhi’s power structures (Batabyal, 2013). Unlike Roy’s focus on subaltern voices or Adiga’s critique of class mobility, Batabyal’s narrative centres on the middle class’s complicity in perpetuating inequality, using spatial settings to reveal systemic corruption. The novel’s portrayal of Delhi aligns with Anjaria’s observation that contemporary Indian urban fiction reflects the tensions of neoliberal urbanisation, where spaces embody both opportunity and exclusion (Anjaria, 2016). </w:t>
      </w:r>
    </w:p>
    <w:p>
      <w:pPr>
        <w:pStyle w:val="Normal"/>
        <w:spacing w:lineRule="auto" w:line="240" w:before="0" w:after="120"/>
        <w:jc w:val="both"/>
        <w:rPr>
          <w:rFonts w:ascii="Arial" w:hAnsi="Arial" w:cs="Arial"/>
          <w:b/>
          <w:b/>
          <w:bCs/>
        </w:rPr>
      </w:pPr>
      <w:r>
        <w:rPr>
          <w:rFonts w:cs="Arial" w:ascii="Arial" w:hAnsi="Arial"/>
          <w:b/>
          <w:bCs/>
        </w:rPr>
        <w:t xml:space="preserve">4. SPATIAL ANALYSIS OF </w:t>
      </w:r>
      <w:r>
        <w:rPr>
          <w:rFonts w:cs="Arial" w:ascii="Arial" w:hAnsi="Arial"/>
          <w:b/>
          <w:bCs/>
          <w:i/>
          <w:iCs/>
        </w:rPr>
        <w:t>THE PRICE YOU PAY</w:t>
      </w:r>
    </w:p>
    <w:p>
      <w:pPr>
        <w:pStyle w:val="Normal"/>
        <w:spacing w:lineRule="auto" w:line="240" w:before="0" w:after="120"/>
        <w:jc w:val="both"/>
        <w:rPr/>
      </w:pPr>
      <w:r>
        <w:rPr>
          <w:rFonts w:cs="Arial" w:ascii="Arial" w:hAnsi="Arial"/>
          <w:sz w:val="20"/>
          <w:szCs w:val="20"/>
        </w:rPr>
        <w:t>This section examines key spatial settings in The Price You Pay, analysing how they function as narrative devices to depict Delhi’s sociospatial dynamics. The novel’s protagonist, Abhigyan, navigates various urban spaces, each revealing distinct facets of the city’s social, political, and economic fabric.</w:t>
      </w:r>
    </w:p>
    <w:p>
      <w:pPr>
        <w:pStyle w:val="Normal"/>
        <w:spacing w:lineRule="auto" w:line="240" w:before="0" w:after="120"/>
        <w:jc w:val="both"/>
        <w:rPr/>
      </w:pPr>
      <w:r>
        <w:rPr>
          <w:rFonts w:cs="Arial" w:ascii="Arial" w:hAnsi="Arial"/>
          <w:b/>
          <w:bCs/>
          <w:sz w:val="20"/>
          <w:szCs w:val="20"/>
        </w:rPr>
        <w:t>4.1 Elite Enclaves: South Delhi and Power Structures</w:t>
      </w:r>
    </w:p>
    <w:p>
      <w:pPr>
        <w:pStyle w:val="Normal"/>
        <w:spacing w:lineRule="auto" w:line="240" w:before="0" w:after="120"/>
        <w:jc w:val="both"/>
        <w:rPr/>
      </w:pPr>
      <w:r>
        <w:rPr>
          <w:rFonts w:cs="Arial" w:ascii="Arial" w:hAnsi="Arial"/>
          <w:sz w:val="20"/>
          <w:szCs w:val="20"/>
        </w:rPr>
        <w:t xml:space="preserve">South Delhi, encompassing affluent neighborhoods like Vasant Vihar, Greater Kailash, and Defence Colony, is portrayed as a bastion of privilege and power in </w:t>
      </w:r>
      <w:r>
        <w:rPr>
          <w:rFonts w:cs="Arial" w:ascii="Arial" w:hAnsi="Arial"/>
          <w:i/>
          <w:iCs/>
          <w:sz w:val="20"/>
          <w:szCs w:val="20"/>
        </w:rPr>
        <w:t>The Price You Pay</w:t>
      </w:r>
      <w:r>
        <w:rPr>
          <w:rFonts w:cs="Arial" w:ascii="Arial" w:hAnsi="Arial"/>
          <w:sz w:val="20"/>
          <w:szCs w:val="20"/>
        </w:rPr>
        <w:t>. Batabyal describes these areas as “gated enclaves of wealth, where the city’s elite sipped imported wine behind high walls” (Batabyal, 2013, p. 47). These enclaves, with their manicured gardens and fortified boundaries, symbolise the spatial exclusion inherent in Delhi’s neoliberal urbanisation, aligning with Harvey’s concept of uneven geographical development (Harvey, 2006). The spatial isolation of South Delhi’s elite residences underscores their detachment from the city’s broader socioeconomic realities, creating a microcosm of privilege that sustains political and economic power.</w:t>
      </w:r>
    </w:p>
    <w:p>
      <w:pPr>
        <w:pStyle w:val="Normal"/>
        <w:spacing w:lineRule="auto" w:line="240" w:before="0" w:after="120"/>
        <w:ind w:firstLine="720"/>
        <w:jc w:val="both"/>
        <w:rPr/>
      </w:pPr>
      <w:r>
        <w:rPr>
          <w:rFonts w:cs="Arial" w:ascii="Arial" w:hAnsi="Arial"/>
          <w:sz w:val="20"/>
          <w:szCs w:val="20"/>
        </w:rPr>
        <w:t>In the novel, Abhigyan’s visits to South Delhi expose him to the nexus of media, politics, and business. For instance, a lavish party at a minister’s bungalow in Lutyens’ Delhi reveals how spatial proximity to power shapes journalistic ethics, as Abhigyan witnesses backroom deals that compromise media integrity (Batabyal, 2013). These encounters highlight the elite’s ability to control access to resources, a dynamic analysed by Fernandes (2006), who argues that India’s urban middle and upper classes use spatial strategies to maintain dominance. The gated nature of these enclaves also reflects Dupont’s concept of “spatial segregation,” where urban design reinforces social hierarchies (Dupant, 2011). Batabyal’s portrayal of South Delhi thus critiques the exclusionary practices that define Delhi’s urban elite, positioning these spaces as sites of narrative tension where ambition and morality collide.</w:t>
      </w:r>
    </w:p>
    <w:p>
      <w:pPr>
        <w:pStyle w:val="Normal"/>
        <w:spacing w:lineRule="auto" w:line="240" w:before="0" w:after="120"/>
        <w:jc w:val="both"/>
        <w:rPr/>
      </w:pPr>
      <w:r>
        <w:rPr>
          <w:rFonts w:cs="Arial" w:ascii="Arial" w:hAnsi="Arial"/>
          <w:b/>
          <w:bCs/>
          <w:sz w:val="20"/>
          <w:szCs w:val="20"/>
        </w:rPr>
        <w:t>4.2 Media Houses: Connaught Place and Institutional Power</w:t>
      </w:r>
    </w:p>
    <w:p>
      <w:pPr>
        <w:pStyle w:val="Normal"/>
        <w:spacing w:lineRule="auto" w:line="240" w:before="0" w:after="120"/>
        <w:jc w:val="both"/>
        <w:rPr/>
      </w:pPr>
      <w:r>
        <w:rPr>
          <w:rFonts w:cs="Arial" w:ascii="Arial" w:hAnsi="Arial"/>
          <w:sz w:val="20"/>
          <w:szCs w:val="20"/>
        </w:rPr>
        <w:t>Connaught Place, Delhi’s colonial era commercial hub, serves as the epicentre of the novel’s media houses, embodying institutional power and ambition. Batabyal describes these offices as “modern cathedrals of ambition, where truth was often the first casualty” (Batabyal, 2013, p. 89). The architectural grandeur of Connaught Place, with its circular colonnades and central location, underscores its role as a node of power, connecting journalists to Delhi’s political and economic elite. However, Batabyal also exposes the precarity within these spaces, as journalists like Abhigyan face relentless pressure to align with corporate and political interests, compromising their professional ethics.</w:t>
      </w:r>
    </w:p>
    <w:p>
      <w:pPr>
        <w:pStyle w:val="Normal"/>
        <w:spacing w:lineRule="auto" w:line="240" w:before="0" w:after="120"/>
        <w:ind w:firstLine="720"/>
        <w:jc w:val="both"/>
        <w:rPr/>
      </w:pPr>
      <w:r>
        <w:rPr>
          <w:rFonts w:cs="Arial" w:ascii="Arial" w:hAnsi="Arial"/>
          <w:sz w:val="20"/>
          <w:szCs w:val="20"/>
        </w:rPr>
        <w:t>The spatial hierarchy within Connaught media houses mirrors Delhi’s broader power structures. Senior editors occupy plush corner offices, while junior reporters like Abhigyan work in cramped cubicles, reflecting the class dynamics within the industry (Batabyal, 2013). This spatial arrangement aligns with Lefebvre’s concept of representations of space, where planned designs reinforce power relations (Lefebvre, 1991). The media houses also serve as sites of narrative conflict, as Abhigyan’s investigations into corruption expose the complicity of media elites in perpetuating systemic inequality. Scholars like Jeffrey (2010) note that India’s post-liberalisation media boom intensified such pressures, transforming Delhi’s media landscape into a battleground of competing interests. By situating the media industry in Connaught Place, Batabyal critiques the institutional power that shapes Delhi’s sociopolitical narratives, highlighting the tension between journalistic ideals and urban realities.</w:t>
      </w:r>
    </w:p>
    <w:p>
      <w:pPr>
        <w:pStyle w:val="Normal"/>
        <w:spacing w:lineRule="auto" w:line="240" w:before="0" w:after="120"/>
        <w:jc w:val="both"/>
        <w:rPr>
          <w:rFonts w:ascii="Arial" w:hAnsi="Arial" w:cs="Arial"/>
          <w:b/>
          <w:b/>
          <w:bCs/>
          <w:sz w:val="20"/>
          <w:szCs w:val="20"/>
        </w:rPr>
      </w:pPr>
      <w:r>
        <w:rPr>
          <w:rFonts w:cs="Arial" w:ascii="Arial" w:hAnsi="Arial"/>
          <w:b/>
          <w:bCs/>
          <w:sz w:val="20"/>
          <w:szCs w:val="20"/>
        </w:rPr>
        <w:t>4.3 Marginalised Spaces: Slums and Urban Villages</w:t>
      </w:r>
    </w:p>
    <w:p>
      <w:pPr>
        <w:pStyle w:val="Normal"/>
        <w:spacing w:lineRule="auto" w:line="240" w:before="0" w:after="120"/>
        <w:jc w:val="both"/>
        <w:rPr/>
      </w:pPr>
      <w:r>
        <w:rPr>
          <w:rFonts w:cs="Arial" w:ascii="Arial" w:hAnsi="Arial"/>
          <w:sz w:val="20"/>
          <w:szCs w:val="20"/>
        </w:rPr>
        <w:t xml:space="preserve">The </w:t>
      </w:r>
      <w:r>
        <w:rPr>
          <w:rFonts w:cs="Arial" w:ascii="Arial" w:hAnsi="Arial"/>
          <w:i/>
          <w:iCs/>
          <w:sz w:val="20"/>
          <w:szCs w:val="20"/>
        </w:rPr>
        <w:t>Price You Pay</w:t>
      </w:r>
      <w:r>
        <w:rPr>
          <w:rFonts w:cs="Arial" w:ascii="Arial" w:hAnsi="Arial"/>
          <w:sz w:val="20"/>
          <w:szCs w:val="20"/>
        </w:rPr>
        <w:t xml:space="preserve"> also explores Delhi’s marginalised spaces, such as the slums near Yamuna Pushta and urban villages like Chirag Delhi, which are depicted as “forgotten corners of the city, where survival was a daily negotiation” (Batabyal, 2013, p. 156). These areas, characterised by precarious housing and limited infrastructure, contrast sharply with South Delhi’s opulence, embodying the city’s uneven development (Harvey, 2006). Abhigyan’s investigations into a slum demolition expose the human cost of Delhi’s urban modernisation, as displaced residents face eviction to make way for commercial projects (Batabyal, 2013). This narrative reflects Baviskar’s analysis of Delhi’s “bourgeois urbanism,” where marginalised communities are erased to create a sanitised city image (Baviskar, 2011).</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he novel’s portrayal of these spaces also highlights the resilience and agency of their inhabitants, who navigate systemic exclusion through informal networks and survival strategies. For instance, Abhigyan’s interactions with slum dwellers reveal their stories of resistance against demolition drives, echoing Roy’s portrayal of subaltern agency in Delhi (Roy, 2017). These spaces align with Soja’s concept of ‘Thirdspace’, where lived experiences challenge dominant spatial narratives (Soja, 1996). Batabyal’s depiction of slums and urban villages critiques Delhi’s urban policies, which, as Dupont (2011), argues, perpetuate sociospatial segregation by marginalising vulnerable populations. By juxtaposing these spaces with elite enclaves, the novel underscores the human toll of Delhi’s growth driven urbanism, making them critical to the narrative’s critique of inequality.</w:t>
      </w:r>
    </w:p>
    <w:p>
      <w:pPr>
        <w:pStyle w:val="Normal"/>
        <w:spacing w:lineRule="auto" w:line="240" w:before="0" w:after="120"/>
        <w:jc w:val="both"/>
        <w:rPr>
          <w:rFonts w:ascii="Arial" w:hAnsi="Arial" w:cs="Arial"/>
          <w:sz w:val="20"/>
          <w:szCs w:val="20"/>
        </w:rPr>
      </w:pPr>
      <w:r>
        <w:rPr>
          <w:rFonts w:cs="Arial" w:ascii="Arial" w:hAnsi="Arial"/>
          <w:b/>
          <w:bCs/>
          <w:sz w:val="20"/>
          <w:szCs w:val="20"/>
        </w:rPr>
        <w:t>4.4 Infrastructural Spaces: Roads and the Delhi Metro</w:t>
      </w:r>
    </w:p>
    <w:p>
      <w:pPr>
        <w:pStyle w:val="Normal"/>
        <w:spacing w:lineRule="auto" w:line="240" w:before="0" w:after="120"/>
        <w:jc w:val="both"/>
        <w:rPr>
          <w:rFonts w:ascii="Arial" w:hAnsi="Arial" w:cs="Arial"/>
          <w:sz w:val="20"/>
          <w:szCs w:val="20"/>
        </w:rPr>
      </w:pPr>
      <w:r>
        <w:rPr>
          <w:rFonts w:cs="Arial" w:ascii="Arial" w:hAnsi="Arial"/>
          <w:sz w:val="20"/>
          <w:szCs w:val="20"/>
        </w:rPr>
        <w:t xml:space="preserve">Delhi’s roads and the newly constructed Delhi Metro are prominent motifs in </w:t>
      </w:r>
      <w:r>
        <w:rPr>
          <w:rFonts w:cs="Arial" w:ascii="Arial" w:hAnsi="Arial"/>
          <w:i/>
          <w:iCs/>
          <w:sz w:val="20"/>
          <w:szCs w:val="20"/>
        </w:rPr>
        <w:t>The Price You Pay</w:t>
      </w:r>
      <w:r>
        <w:rPr>
          <w:rFonts w:cs="Arial" w:ascii="Arial" w:hAnsi="Arial"/>
          <w:sz w:val="20"/>
          <w:szCs w:val="20"/>
        </w:rPr>
        <w:t>, symbolising mobility, connectivity, and division. Batabyal describes the city’s traffic as “a chaotic dance of ambition and frustration” (Batabyal, 2013, p. 210), capturing the frenetic pace and social hierarchies embedded in urban mobility. The Metro, introduced in 2002, represents a modernising Delhi but also exposes its contradictions, as Abhigyan travels from affluent stations like Green Park to marginalised areas, witnessing the city’s disparities first hand (Batabyal, 2013). These infrastructural spaces reflect Lefebvre’s concept of spatial practice, where everyday routines shape urban experiences (Lefebvre, 1991).</w:t>
      </w:r>
    </w:p>
    <w:p>
      <w:pPr>
        <w:pStyle w:val="Normal"/>
        <w:spacing w:lineRule="auto" w:line="240" w:before="0" w:after="120"/>
        <w:ind w:firstLine="720"/>
        <w:jc w:val="both"/>
        <w:rPr/>
      </w:pPr>
      <w:r>
        <w:rPr>
          <w:rFonts w:cs="Arial" w:ascii="Arial" w:hAnsi="Arial"/>
          <w:sz w:val="20"/>
          <w:szCs w:val="20"/>
        </w:rPr>
        <w:t>The novel’s depiction of roads, often scenes of gridlock or accidents, highlights the unequal access to mobility in Delhi. Elite characters navigate in airconditioned cars, while marginalised groups rely on overcrowded buses or foot travel, reinforcing class divides (Anjaria, 2012). The Metro, while a democratising force, also imposes surveillance and discipline, as noted by Sadana (2012), who argues it reshapes Delhi’s urban social interactions. Abhigyan’s journeys through these spaces drive the plot, as he uncovers stories linking corruption to infrastructure projects. For example, a Metro construction scandal in the novel reveals how public funds are siphoned off, affecting slum communities (Batabyal, 2013). By portraying roads and the Metro as spaces of connection and exclusion, Batabyal critiques the uneven impacts of Delhi’s infrastructural development, emphasising their narrative role in exposing urban inequalities.</w:t>
      </w:r>
    </w:p>
    <w:p>
      <w:pPr>
        <w:pStyle w:val="Normal"/>
        <w:spacing w:lineRule="auto" w:line="240" w:before="0" w:after="120"/>
        <w:jc w:val="both"/>
        <w:rPr>
          <w:rFonts w:ascii="Arial" w:hAnsi="Arial" w:cs="Arial"/>
          <w:b/>
          <w:b/>
          <w:bCs/>
        </w:rPr>
      </w:pPr>
      <w:r>
        <w:rPr>
          <w:rFonts w:cs="Arial" w:ascii="Arial" w:hAnsi="Arial"/>
          <w:b/>
          <w:bCs/>
        </w:rPr>
        <w:t>5. NARRATIVE IMPLICATIONS OF THE URBAN LANDSCAPE</w:t>
      </w:r>
    </w:p>
    <w:p>
      <w:pPr>
        <w:pStyle w:val="Normal"/>
        <w:spacing w:lineRule="auto" w:line="240" w:before="0" w:after="120"/>
        <w:jc w:val="both"/>
        <w:rPr/>
      </w:pPr>
      <w:r>
        <w:rPr>
          <w:rFonts w:cs="Arial" w:ascii="Arial" w:hAnsi="Arial"/>
          <w:sz w:val="20"/>
          <w:szCs w:val="20"/>
        </w:rPr>
        <w:t xml:space="preserve">The spatial settings in </w:t>
      </w:r>
      <w:r>
        <w:rPr>
          <w:rFonts w:cs="Arial" w:ascii="Arial" w:hAnsi="Arial"/>
          <w:i/>
          <w:iCs/>
          <w:sz w:val="20"/>
          <w:szCs w:val="20"/>
        </w:rPr>
        <w:t>The Price You Pay</w:t>
      </w:r>
      <w:r>
        <w:rPr>
          <w:rFonts w:cs="Arial" w:ascii="Arial" w:hAnsi="Arial"/>
          <w:sz w:val="20"/>
          <w:szCs w:val="20"/>
        </w:rPr>
        <w:t xml:space="preserve"> are integral to its narrative structure, serving as more than mere backdrops. Batabyal uses Delhi’s urban landscape to advance the novel’s themes and character development.</w:t>
      </w:r>
    </w:p>
    <w:p>
      <w:pPr>
        <w:pStyle w:val="Normal"/>
        <w:spacing w:lineRule="auto" w:line="240" w:before="0" w:after="120"/>
        <w:jc w:val="both"/>
        <w:rPr/>
      </w:pPr>
      <w:r>
        <w:rPr>
          <w:rFonts w:cs="Arial" w:ascii="Arial" w:hAnsi="Arial"/>
          <w:b/>
          <w:bCs/>
          <w:sz w:val="20"/>
          <w:szCs w:val="20"/>
        </w:rPr>
        <w:t>5.1 Space as a Character</w:t>
      </w:r>
    </w:p>
    <w:p>
      <w:pPr>
        <w:pStyle w:val="Normal"/>
        <w:spacing w:lineRule="auto" w:line="240" w:before="0" w:after="120"/>
        <w:jc w:val="both"/>
        <w:rPr/>
      </w:pPr>
      <w:r>
        <w:rPr>
          <w:rFonts w:cs="Arial" w:ascii="Arial" w:hAnsi="Arial"/>
          <w:sz w:val="20"/>
          <w:szCs w:val="20"/>
        </w:rPr>
        <w:t xml:space="preserve">Delhi emerges as a dynamic character in </w:t>
      </w:r>
      <w:r>
        <w:rPr>
          <w:rFonts w:cs="Arial" w:ascii="Arial" w:hAnsi="Arial"/>
          <w:i/>
          <w:iCs/>
          <w:sz w:val="20"/>
          <w:szCs w:val="20"/>
        </w:rPr>
        <w:t>The Price You Pay</w:t>
      </w:r>
      <w:r>
        <w:rPr>
          <w:rFonts w:cs="Arial" w:ascii="Arial" w:hAnsi="Arial"/>
          <w:sz w:val="20"/>
          <w:szCs w:val="20"/>
        </w:rPr>
        <w:t>, shaping the actions, emotions, and identities of its inhabitants. Batabyal’s vivid descriptions of the city’s “sprawling chaos of concrete jungles” and “hidden alleys teeming with secrets” imbue it with agency, as Delhi acts as an active force that influences characters’ decisions and moral dilemmas (Batabyal, 2013, p. 98). This aligns with the literary urban studies’ view that cities in literature are not passive settings but active agents in narratives (Varma, 2012). For Abhigyan, Delhi is both a land of opportunity and a moral maze, tempting him with power in elite enclaves while confronting him with inequality in marginalised spaces.</w:t>
      </w:r>
    </w:p>
    <w:p>
      <w:pPr>
        <w:pStyle w:val="Normal"/>
        <w:spacing w:lineRule="auto" w:line="240" w:before="0" w:after="120"/>
        <w:ind w:firstLine="720"/>
        <w:jc w:val="both"/>
        <w:rPr/>
      </w:pPr>
      <w:r>
        <w:rPr>
          <w:rFonts w:cs="Arial" w:ascii="Arial" w:hAnsi="Arial"/>
          <w:sz w:val="20"/>
          <w:szCs w:val="20"/>
        </w:rPr>
        <w:t>The city’s agency is evident in its ability to shape Abhigyan’s journalistic journey, as its spatial complexity mirrors his internal conflict. For instance, a nighttime drive through Delhi’s foggy avenues leads Abhigyan to reflect on his complicity in media corruption, with the city’s disorienting labyrinth symbolising his ethical disorientation (Batabyal, 2013). This portrayal resonates with Soja’s concept of ‘Thirdspace’, where urban spaces blend physical and symbolic meanings to influence human behaviour (Soja, 1996). Delhi’s character also extends to its sensory landscape—its cacophony of horns, the stench of polluted rivers, and the glare of neon lights—creating an immersive atmosphere that drives the novel’s tension (Srivastava, 2015). By positioning Delhi as a character, Batabyal underscores the city’s role in shaping individual and collective struggles, making it a central force in the narrative.</w:t>
      </w:r>
    </w:p>
    <w:p>
      <w:pPr>
        <w:pStyle w:val="Normal"/>
        <w:spacing w:lineRule="auto" w:line="240" w:before="0" w:after="120"/>
        <w:jc w:val="both"/>
        <w:rPr/>
      </w:pPr>
      <w:r>
        <w:rPr>
          <w:rFonts w:cs="Arial" w:ascii="Arial" w:hAnsi="Arial"/>
          <w:b/>
          <w:bCs/>
          <w:sz w:val="20"/>
          <w:szCs w:val="20"/>
        </w:rPr>
        <w:t>5.2 Narrating Inequality and Corruption</w:t>
      </w:r>
    </w:p>
    <w:p>
      <w:pPr>
        <w:pStyle w:val="Normal"/>
        <w:spacing w:lineRule="auto" w:line="240" w:before="0" w:after="120"/>
        <w:jc w:val="both"/>
        <w:rPr/>
      </w:pPr>
      <w:r>
        <w:rPr>
          <w:rFonts w:cs="Arial" w:ascii="Arial" w:hAnsi="Arial"/>
          <w:sz w:val="20"/>
          <w:szCs w:val="20"/>
        </w:rPr>
        <w:t xml:space="preserve">The novel’s spatial settings serve as a lens to explore Delhi’s socioeconomic inequalities and systemic corruption, central themes of </w:t>
      </w:r>
      <w:r>
        <w:rPr>
          <w:rFonts w:cs="Arial" w:ascii="Arial" w:hAnsi="Arial"/>
          <w:i/>
          <w:iCs/>
          <w:sz w:val="20"/>
          <w:szCs w:val="20"/>
        </w:rPr>
        <w:t>The Price You Pay</w:t>
      </w:r>
      <w:r>
        <w:rPr>
          <w:rFonts w:cs="Arial" w:ascii="Arial" w:hAnsi="Arial"/>
          <w:sz w:val="20"/>
          <w:szCs w:val="20"/>
        </w:rPr>
        <w:t>. The stark contrast between South Delhi’s opulence and the poverty of slums like Yamuna Pushta vividly illustrates the city’s uneven development, aligning with Harvey’s critique of capitalist urbanisation (Harvey, 2006). For example, Abhigyan’s transition from a minister’s palatial residence to a slum demolition site underscores how spatial disparities reflect systemic inequities, driving the novel’s critique of urban exclusion (Batabyal, 2013).</w:t>
      </w:r>
    </w:p>
    <w:p>
      <w:pPr>
        <w:pStyle w:val="Normal"/>
        <w:spacing w:lineRule="auto" w:line="240" w:before="0" w:after="120"/>
        <w:ind w:firstLine="720"/>
        <w:jc w:val="both"/>
        <w:rPr/>
      </w:pPr>
      <w:r>
        <w:rPr>
          <w:rFonts w:cs="Arial" w:ascii="Arial" w:hAnsi="Arial"/>
          <w:sz w:val="20"/>
          <w:szCs w:val="20"/>
        </w:rPr>
        <w:t>The media houses in Connaught Place further illuminate this theme, as their spatial hierarchy mirrors the industry’s ethical compromises. Senior journalists occupy privileged spaces while junior reporters like Abhigyan face pressure to produce sensationalist stories, revealing the media’s role in perpetuating corruption (Batabyal, 2013). This dynamic reflects Jeffrey’s analysis of India’s post-liberalisation media, which often serves elite interests (Jeffrey, 2010). Batabyal’s depiction of these spaces aligns with Dupont’s concept of Delhi’s “spatial segregation,” where urban planning reinforces social divisions (Dupont, 2011). The novel also critiques infrastructure related corruption, such as Metro scams, which exacerbate inequality by displacing marginalised communities (Batabyal, 2013). By mapping these spatial dynamics, the narrative exposes the structural forces that perpetuate inequality and corruption in Delhi, offering a scathing commentary on the city’s sociopolitical landscape.</w:t>
      </w:r>
    </w:p>
    <w:p>
      <w:pPr>
        <w:pStyle w:val="Normal"/>
        <w:spacing w:lineRule="auto" w:line="240" w:before="0" w:after="120"/>
        <w:jc w:val="both"/>
        <w:rPr/>
      </w:pPr>
      <w:r>
        <w:rPr>
          <w:rFonts w:cs="Arial" w:ascii="Arial" w:hAnsi="Arial"/>
          <w:b/>
          <w:bCs/>
          <w:sz w:val="20"/>
          <w:szCs w:val="20"/>
        </w:rPr>
        <w:t>5.3 Identity and Belonging</w:t>
      </w:r>
    </w:p>
    <w:p>
      <w:pPr>
        <w:pStyle w:val="Normal"/>
        <w:spacing w:lineRule="auto" w:line="240" w:before="0" w:after="120"/>
        <w:jc w:val="both"/>
        <w:rPr/>
      </w:pPr>
      <w:r>
        <w:rPr>
          <w:rFonts w:cs="Arial" w:ascii="Arial" w:hAnsi="Arial"/>
          <w:sz w:val="20"/>
          <w:szCs w:val="20"/>
        </w:rPr>
        <w:t xml:space="preserve">Delhi’s urban landscape also shapes the characters’ sense of identity and belonging, a recurring theme in </w:t>
      </w:r>
      <w:r>
        <w:rPr>
          <w:rFonts w:cs="Arial" w:ascii="Arial" w:hAnsi="Arial"/>
          <w:i/>
          <w:iCs/>
          <w:sz w:val="20"/>
          <w:szCs w:val="20"/>
        </w:rPr>
        <w:t>The Price You Pay</w:t>
      </w:r>
      <w:r>
        <w:rPr>
          <w:rFonts w:cs="Arial" w:ascii="Arial" w:hAnsi="Arial"/>
          <w:sz w:val="20"/>
          <w:szCs w:val="20"/>
        </w:rPr>
        <w:t>. Abhigyan, as a migrant from small town India, navigates Delhi’s fragmented spaces to carve out his place, reflecting the experiences of many rural to urban migrants in megacities (Anjaria, 2018). His encounters with elite enclaves evoke feelings of alienation but also aspiration, while his visits to slums challenge his middleclass assumptions about the city, highlighting the intersection of class and space in urban identity formation (Batabyal, 2013).</w:t>
      </w:r>
    </w:p>
    <w:p>
      <w:pPr>
        <w:pStyle w:val="Normal"/>
        <w:spacing w:lineRule="auto" w:line="240" w:before="0" w:after="120"/>
        <w:ind w:firstLine="720"/>
        <w:jc w:val="both"/>
        <w:rPr/>
      </w:pPr>
      <w:r>
        <w:rPr>
          <w:rFonts w:cs="Arial" w:ascii="Arial" w:hAnsi="Arial"/>
          <w:sz w:val="20"/>
          <w:szCs w:val="20"/>
        </w:rPr>
        <w:t>The novel also explores gender dynamics, as female characters like Neha, Abhigyan’s colleague, face additional barriers in navigating Delhi’s male dominated spaces, such as media houses and political circles. For instance, Neha’s struggle to gain respect in Connaught’s Place’s newsroom reflects the gendered nature of urban professional spaces, a theme analysed by Phadke et al. (2011). Batabyal’s spatial depiction aligns with Varma’s argument that postcolonial cities like Delhi’s are sites of identity contestation, where spatial and social identities intersect (Varma, 2012). The novel’s use of these spaces to explore class, caste, gender, and migration underscores Delhi’s role in shaping complex urban identities, contributing to the narrative’s exploration of belonging in a rapidly changing city.</w:t>
      </w:r>
    </w:p>
    <w:p>
      <w:pPr>
        <w:pStyle w:val="Normal"/>
        <w:spacing w:lineRule="auto" w:line="240" w:before="0" w:after="120"/>
        <w:jc w:val="both"/>
        <w:rPr>
          <w:rFonts w:ascii="Arial" w:hAnsi="Arial" w:cs="Arial"/>
          <w:b/>
          <w:b/>
          <w:bCs/>
        </w:rPr>
      </w:pPr>
      <w:r>
        <w:rPr>
          <w:rFonts w:cs="Arial" w:ascii="Arial" w:hAnsi="Arial"/>
          <w:b/>
          <w:bCs/>
        </w:rPr>
        <w:t>6. CONCLUSION</w:t>
      </w:r>
    </w:p>
    <w:p>
      <w:pPr>
        <w:pStyle w:val="Normal"/>
        <w:spacing w:lineRule="auto" w:line="240" w:before="0" w:after="120"/>
        <w:jc w:val="both"/>
        <w:rPr/>
      </w:pPr>
      <w:r>
        <w:rPr>
          <w:rFonts w:cs="Arial" w:ascii="Arial" w:hAnsi="Arial"/>
          <w:sz w:val="20"/>
          <w:szCs w:val="20"/>
        </w:rPr>
        <w:t xml:space="preserve">Batabyal’s </w:t>
      </w:r>
      <w:r>
        <w:rPr>
          <w:rFonts w:cs="Arial" w:ascii="Arial" w:hAnsi="Arial"/>
          <w:i/>
          <w:iCs/>
          <w:sz w:val="20"/>
          <w:szCs w:val="20"/>
        </w:rPr>
        <w:t>The Price You Pay</w:t>
      </w:r>
      <w:r>
        <w:rPr>
          <w:rFonts w:cs="Arial" w:ascii="Arial" w:hAnsi="Arial"/>
          <w:sz w:val="20"/>
          <w:szCs w:val="20"/>
        </w:rPr>
        <w:t xml:space="preserve"> offers a compelling portrayal of Delhi’s sociospatial dynamics, using the city’s urban landscape as a narrative device to explore themes of inequality, corruption, and identity. Through its vivid depiction of elite enclaves like South Delhi, media houses in Connaught Place, marginalised spaces like slums, and infrastructural networks like roads and the Delhi Metro, the novel maps the interplay between space and power in one Delhi of India’s most complex megacities. By integrating sociospatial theories from scholars like Henri Lefebvre, David Harvey, and Edward Soja with literary urban studies, this article has demonstrated how Batabyal’s narrative reflects Delhi’s broader socialpolitical transformations, capturing the tensions of a city caught between tradition and exclusion (Lefebvre, 1991; Harvey, 2006; Soja; 1996).</w:t>
      </w:r>
    </w:p>
    <w:p>
      <w:pPr>
        <w:pStyle w:val="Normal"/>
        <w:spacing w:lineRule="auto" w:line="240" w:before="0" w:after="120"/>
        <w:ind w:firstLine="720"/>
        <w:jc w:val="both"/>
        <w:rPr/>
      </w:pPr>
      <w:r>
        <w:rPr>
          <w:rFonts w:cs="Arial" w:ascii="Arial" w:hAnsi="Arial"/>
          <w:sz w:val="20"/>
          <w:szCs w:val="20"/>
        </w:rPr>
        <w:t xml:space="preserve">The study contributes significantly to literary urban studies by highlighting how contemporary Indian literature engages with the challenges of urbanisation in the Global South. The novel’s portrayal of Delhi as a dynamic character underscores the power of narrative to illuminate the human dimensions of urban change, offering insights into the aspirations and struggles, and resilience of its inhabitants. Future research could pursue comparative analyses of Delhi’s depiction in other Indian urban novels, such as Rana Dasgupta’s </w:t>
      </w:r>
      <w:r>
        <w:rPr>
          <w:rFonts w:cs="Arial" w:ascii="Arial" w:hAnsi="Arial"/>
          <w:i/>
          <w:iCs/>
          <w:sz w:val="20"/>
          <w:szCs w:val="20"/>
        </w:rPr>
        <w:t>Capital</w:t>
      </w:r>
      <w:r>
        <w:rPr>
          <w:rFonts w:cs="Arial" w:ascii="Arial" w:hAnsi="Arial"/>
          <w:sz w:val="20"/>
          <w:szCs w:val="20"/>
        </w:rPr>
        <w:t>, or explore how digital media platforms shape contemporary urban narratives (Dasgupta, 2014). Additionally, examining the role of gender and caste in other spatial contexts within Delhi could further enrich the discourse on urban identity formation.</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The Price You Pay</w:t>
      </w:r>
      <w:r>
        <w:rPr>
          <w:rFonts w:cs="Arial" w:ascii="Arial" w:hAnsi="Arial"/>
          <w:sz w:val="20"/>
          <w:szCs w:val="20"/>
        </w:rPr>
        <w:t xml:space="preserve"> ultimately serves as a critical lens on Delhi’s urbanisation, exposing the sociospatial disparities that define the city’s growth. By positioning Delhi as both a physical setting and symbolic character, Batabyal crafts a narrative that resonates with broader debates on urbanisation, power, and belonging in global cities. This research underscores the enduring relevance of literature in navigating the complexities of urban transformation, offering a nuanced perspective on of the lives of those who inhabit Delhi’s dynamic landscape.</w:t>
      </w:r>
    </w:p>
    <w:p>
      <w:pPr>
        <w:pStyle w:val="Normal"/>
        <w:spacing w:lineRule="auto" w:line="240" w:before="0" w:after="120"/>
        <w:jc w:val="center"/>
        <w:rPr>
          <w:rFonts w:ascii="Arial" w:hAnsi="Arial" w:cs="Arial"/>
          <w:b/>
          <w:b/>
          <w:bCs/>
        </w:rPr>
      </w:pPr>
      <w:r>
        <w:rPr>
          <w:rFonts w:cs="Arial" w:ascii="Arial" w:hAnsi="Arial"/>
          <w:b/>
          <w:bCs/>
        </w:rPr>
        <w:t>REFERENCES</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Adiga, A. (2008). The White Tiger. New York, NY: Free Press.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Anjaria, U. (2016). The Realist Impulse: Contemporary Indian Fiction and the Urban Experience. Cambridge: Cambridge University Press.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Anjaria, J. S. (2012). Street Hawkers and Public Space in Mumbai’s. Economic and Political Weekly, 47(21), 41–50.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Anjaria, A. (2018). Mumbai on the Move: Infrastructures of Migration and Inequality. New Delhi: Routledge.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Batabyal, S. (2013). The Price You Pay. New Delhi, India: HarperCollins Publishers.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Baviskar, A. (2011). Cows, cars, and cycle rickshaws: Bourgeois environmentalism and the battle for Delhi’s streets. In A. A. Baviskar &amp; &amp; R. Ray (Eds.), Elite and everyman: The cultural politics (pp. 391–418). New Delhi, India: Routledge.  </w:t>
      </w:r>
    </w:p>
    <w:p>
      <w:pPr>
        <w:pStyle w:val="Normal"/>
        <w:spacing w:lineRule="auto" w:line="240" w:before="0" w:after="120"/>
        <w:ind w:left="720" w:hanging="720"/>
        <w:jc w:val="both"/>
        <w:rPr/>
      </w:pPr>
      <w:r>
        <w:rPr>
          <w:rFonts w:cs="Arial" w:ascii="Arial" w:hAnsi="Arial"/>
          <w:sz w:val="20"/>
          <w:szCs w:val="20"/>
        </w:rPr>
        <w:t xml:space="preserve">Chakrabarty, D. (2000). Provincialising Europe: Postcolonial Thought and Historical Difference. Princeton, NJ: Princeton University Press.  </w:t>
      </w:r>
    </w:p>
    <w:p>
      <w:pPr>
        <w:pStyle w:val="Normal"/>
        <w:spacing w:lineRule="auto" w:line="240" w:before="0" w:after="120"/>
        <w:ind w:left="720" w:hanging="720"/>
        <w:jc w:val="both"/>
        <w:rPr/>
      </w:pPr>
      <w:r>
        <w:rPr>
          <w:rFonts w:cs="Arial" w:ascii="Arial" w:hAnsi="Arial"/>
          <w:sz w:val="20"/>
          <w:szCs w:val="20"/>
        </w:rPr>
        <w:t xml:space="preserve">Chaudhuri, G. (2021). Analysing the dynamics of urbanisation in Delhi’s National Capital Region in India’s using satellite image timeseries analysis. Journal of Land Use Science, 16(3), 285–304. https://doi.org/10.1080/1747423X.2021.1893323  </w:t>
      </w:r>
    </w:p>
    <w:p>
      <w:pPr>
        <w:pStyle w:val="Normal"/>
        <w:spacing w:lineRule="auto" w:line="240" w:before="0" w:after="120"/>
        <w:ind w:left="720" w:hanging="720"/>
        <w:jc w:val="both"/>
        <w:rPr/>
      </w:pPr>
      <w:r>
        <w:rPr>
          <w:rFonts w:cs="Arial" w:ascii="Arial" w:hAnsi="Arial"/>
          <w:sz w:val="20"/>
          <w:szCs w:val="20"/>
        </w:rPr>
        <w:t xml:space="preserve">Dasgupta, R. (2014). Capital: A Portrait of Twenty First Century Delhi. New Delhi: Penguin Books India.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Dupont, V. D. (2011). Sociospatial differentiation and residential segregation in Delhi’s: A question of scale? Geoforum, 42(4), 477–488. https://doi.org/10.1016/j.geoforum.2011.03.003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Fernandes, L. (2006). India’s New Middle Class: Democratic Politics in an Era of Economic Reform. Minneapolis, MN: University of Minnesota Press.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Harvey, D. (2006). Spaces of global capitalism: Towards a theory of uneven geographical development. London, UK: Verso.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Jeffrey, R. (2010). India’s Newspaper Revolution: Capitalism, Politics, and the IndianLanguage Press. New Delhi: Oxford University Press.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King, A. D. (2016). Writing the Global City: Globalisation, Postcolonialism and the Urban. London: Routledge.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Lefebvre, H. (1991). The production of space (D. NicholsonSmith, Trans.). Oxford, UK: Blackwell. (Original work published 1974)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Phadke, S., Khan, S., &amp; Ranade, S. (2011). Why Loiter? Women and Risk on Mumbai Streets. New Delhi: Penguin Books India.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Robinson, J. (2006). Ordinary Cities: Between Modernity and Development. London: Routledge.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Roy, A. (2017). The Ministry of Utmost Happiness. New York, NY: Knopf.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Sadana, R. (2012). Metro in Delhi: Mobility, Modernity, and the Middle Class. New Delhi: Oxford University Press.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Singh, K. (1990). Delhi: A Novel. New Delhi: Penguin Books India.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Soja, E. W. (1996). Thirdspace: Journeys to Los Angeles and other realandimagined places. Oxford, UK: Blackwell.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Srivastava, S. (2015). Entangled Urbanism: Slum, Gated Community, and Shopping Mall in Delhi and Gurgaon. New Delhi: Oxford University Press.  </w:t>
      </w:r>
    </w:p>
    <w:p>
      <w:pPr>
        <w:pStyle w:val="Normal"/>
        <w:spacing w:lineRule="auto" w:line="240" w:before="0" w:after="120"/>
        <w:ind w:left="720" w:hanging="720"/>
        <w:jc w:val="both"/>
        <w:rPr>
          <w:rFonts w:ascii="Arial" w:hAnsi="Arial" w:cs="Arial"/>
          <w:sz w:val="20"/>
          <w:szCs w:val="20"/>
        </w:rPr>
      </w:pPr>
      <w:r>
        <w:rPr>
          <w:rFonts w:cs="Arial" w:ascii="Arial" w:hAnsi="Arial"/>
          <w:sz w:val="20"/>
          <w:szCs w:val="20"/>
        </w:rPr>
        <w:t xml:space="preserve">Varma, R. (2012). The postcolonial city and its subjects: London, Nairobi, Bombay. New York, NY: Routledge.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193867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Vrinda"/>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Vrinda;Vrinda"/>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Vrinda;Vrinda"/>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Vrinda;Vrinda"/>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Vrinda;Vrinda"/>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Vrinda;Vrinda"/>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Vrinda;Vrinda"/>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Vrinda;Vrinda"/>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Vrinda;Vrinda"/>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Vrinda;Vrinda"/>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Vrinda;Vrinda"/>
      <w:color w:val="2F5496"/>
      <w:sz w:val="40"/>
      <w:szCs w:val="40"/>
    </w:rPr>
  </w:style>
  <w:style w:type="character" w:styleId="Heading2Char">
    <w:name w:val="Heading 2 Char"/>
    <w:qFormat/>
    <w:rPr>
      <w:rFonts w:ascii="Calibri Light" w:hAnsi="Calibri Light" w:eastAsia="Times New Roman" w:cs="Vrinda;Vrinda"/>
      <w:color w:val="2F5496"/>
      <w:sz w:val="32"/>
      <w:szCs w:val="32"/>
    </w:rPr>
  </w:style>
  <w:style w:type="character" w:styleId="Heading3Char">
    <w:name w:val="Heading 3 Char"/>
    <w:qFormat/>
    <w:rPr>
      <w:rFonts w:eastAsia="Times New Roman" w:cs="Vrinda;Vrinda"/>
      <w:color w:val="2F5496"/>
      <w:sz w:val="28"/>
      <w:szCs w:val="28"/>
    </w:rPr>
  </w:style>
  <w:style w:type="character" w:styleId="Heading4Char">
    <w:name w:val="Heading 4 Char"/>
    <w:qFormat/>
    <w:rPr>
      <w:rFonts w:eastAsia="Times New Roman" w:cs="Vrinda;Vrinda"/>
      <w:i/>
      <w:iCs/>
      <w:color w:val="2F5496"/>
    </w:rPr>
  </w:style>
  <w:style w:type="character" w:styleId="Heading5Char">
    <w:name w:val="Heading 5 Char"/>
    <w:qFormat/>
    <w:rPr>
      <w:rFonts w:eastAsia="Times New Roman" w:cs="Vrinda;Vrinda"/>
      <w:color w:val="2F5496"/>
    </w:rPr>
  </w:style>
  <w:style w:type="character" w:styleId="Heading6Char">
    <w:name w:val="Heading 6 Char"/>
    <w:qFormat/>
    <w:rPr>
      <w:rFonts w:eastAsia="Times New Roman" w:cs="Vrinda;Vrinda"/>
      <w:i/>
      <w:iCs/>
      <w:color w:val="595959"/>
    </w:rPr>
  </w:style>
  <w:style w:type="character" w:styleId="Heading7Char">
    <w:name w:val="Heading 7 Char"/>
    <w:qFormat/>
    <w:rPr>
      <w:rFonts w:eastAsia="Times New Roman" w:cs="Vrinda;Vrinda"/>
      <w:color w:val="595959"/>
    </w:rPr>
  </w:style>
  <w:style w:type="character" w:styleId="Heading8Char">
    <w:name w:val="Heading 8 Char"/>
    <w:qFormat/>
    <w:rPr>
      <w:rFonts w:eastAsia="Times New Roman" w:cs="Vrinda;Vrinda"/>
      <w:i/>
      <w:iCs/>
      <w:color w:val="272727"/>
    </w:rPr>
  </w:style>
  <w:style w:type="character" w:styleId="Heading9Char">
    <w:name w:val="Heading 9 Char"/>
    <w:qFormat/>
    <w:rPr>
      <w:rFonts w:eastAsia="Times New Roman" w:cs="Vrinda;Vrinda"/>
      <w:color w:val="272727"/>
    </w:rPr>
  </w:style>
  <w:style w:type="character" w:styleId="TitleChar">
    <w:name w:val="Title Char"/>
    <w:qFormat/>
    <w:rPr>
      <w:rFonts w:ascii="Calibri Light" w:hAnsi="Calibri Light" w:eastAsia="Times New Roman" w:cs="Vrinda;Vrinda"/>
      <w:spacing w:val="-10"/>
      <w:kern w:val="2"/>
      <w:sz w:val="56"/>
      <w:szCs w:val="56"/>
    </w:rPr>
  </w:style>
  <w:style w:type="character" w:styleId="SubtitleChar">
    <w:name w:val="Subtitle Char"/>
    <w:qFormat/>
    <w:rPr>
      <w:rFonts w:eastAsia="Times New Roman" w:cs="Vrinda;Vrinda"/>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Vrinda;Vrind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Vrinda;Vrinda"/>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5:00Z</dcterms:created>
  <dc:creator>anupam dutta</dc:creator>
  <dc:description/>
  <cp:keywords/>
  <dc:language>en-US</dc:language>
  <cp:lastModifiedBy>SDI 1084</cp:lastModifiedBy>
  <dcterms:modified xsi:type="dcterms:W3CDTF">2025-06-21T06:29:00Z</dcterms:modified>
  <cp:revision>111</cp:revision>
  <dc:subject/>
  <dc:title/>
</cp:coreProperties>
</file>