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The abstract seems comprehensive but there should be proper paragraphing while giving background of the research problem, , methodology and solution &amp; recommendation 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-</w:t>
              <w:tab/>
              <w:t>The paper should follow the sequence – Introduction, ROL, Research Gap, Relevance of Research, Research methodology, testing &amp; analysis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  <w:tab/>
              <w:t xml:space="preserve">ROL is missing from the paper and the gap is also not defined. 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  <w:tab/>
              <w:t>The background of the study also is not explained at length which needs to be explained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  <w:tab/>
              <w:t>Testing analysis part also need to be elaborated upon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-</w:t>
              <w:tab/>
              <w:t>References are current but inadequate, so author is required to add more reference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 for the valuable input. The abstract has been revised to follow a structured format, clearly separating the background, methodology, key findings, and strategic recommendations into distinct paragraphs as per standard IMRaD sty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 for the detailed observations. I have addressed the feedback as follows:</w:t>
              <w:br/>
              <w:t xml:space="preserve">•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kground of the study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Introduction section has been significantly expanded to better contextualize the research problem, including the national relevance of horticultural development.</w:t>
              <w:br/>
              <w:t xml:space="preserve">•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ga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ce of the 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been clearly articulated in the latter part of the Introduction section.</w:t>
              <w:br/>
              <w:t>• While the typical structure of this article does not include a standalone “Review of Literature” (ROL) section, relevant prior works have been integrated contextually throughout the Introduction to ensure theoretical grounding.</w:t>
              <w:br/>
              <w:t xml:space="preserve">•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Testing &amp; Analysis”</w:t>
            </w:r>
            <w:r>
              <w:rPr>
                <w:rFonts w:cs="Arial" w:ascii="Arial" w:hAnsi="Arial"/>
                <w:sz w:val="20"/>
                <w:szCs w:val="20"/>
              </w:rPr>
              <w:t xml:space="preserve"> part has been elaborated in a new subsection under Methodology titl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Data Testing and Analytical Implementation”</w:t>
            </w:r>
            <w:r>
              <w:rPr>
                <w:rFonts w:cs="Arial" w:ascii="Arial" w:hAnsi="Arial"/>
                <w:sz w:val="20"/>
                <w:szCs w:val="20"/>
              </w:rPr>
              <w:t xml:space="preserve">, clarifying how each method (LQ, SSA, R/C, Margin Analysis, A’WOT) was applied step by step. Please note that in this article, the analysis results are reported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and Discu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, which may differ in terminology but serve the same purpo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eer-reviewed and up-to-date references (especially from 2022–2024) have been added to strengthen the theoretical foundation and align with the editorial requirement. The updated reference list reflects both Indonesian and international sourc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8:00Z</dcterms:created>
  <dc:creator>anonymous</dc:creator>
  <dc:description/>
  <cp:keywords/>
  <dc:language>en-US</dc:language>
  <cp:lastModifiedBy>Software Solution</cp:lastModifiedBy>
  <dcterms:modified xsi:type="dcterms:W3CDTF">2025-07-0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