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6750"/>
      </w:tblGrid>
      <w:tr>
        <w:trPr>
          <w:trHeight w:val="14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EDITORIAL COMMENT’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editor’s comments</w:t>
            </w:r>
          </w:p>
        </w:tc>
      </w:tr>
      <w:tr>
        <w:trPr>
          <w:trHeight w:val="143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945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. However, what is the participation and importance of Zanzibar in the actual construction of Tanzania's economy?</w:t>
            </w:r>
          </w:p>
          <w:p>
            <w:pPr>
              <w:pStyle w:val="Normal"/>
              <w:shd w:fill="FFFFFF" w:val="clear"/>
              <w:spacing w:before="0" w:after="0"/>
              <w:ind w:left="94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Zanzibar significantly contributes to Tanzania's economy through tourism, agriculture (particularly spices), and maritime trade. In 2024, Zanzibar's economy grew by 7.2%, largely driven by tourism and trade. Tourism alone contributes between 27% and 29.5% to Zanzibar's GDP and generates 80% of its foreign exchange earnings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2"/>
              </w:rPr>
              <w:t>Spices, particularly cloves, are a significant contributor to Zanzibar's economy, forming a key part of the agricultural sector's 27% contribution to the island's GDP. While spices were historically the backbone of Zanzibar's economy, today, they are also a major draw for tourism, which has become a significant source of income. Zanzibar is renowned for its spice production, especially cloves, and it plays a vital role in the overall Tanzanian economy</w:t>
            </w:r>
            <w:r>
              <w:rPr>
                <w:rFonts w:eastAsia="Calibri" w:cs="Arial" w:ascii="Arial" w:hAnsi="Arial"/>
                <w:sz w:val="20"/>
                <w:szCs w:val="22"/>
                <w:lang w:val="en"/>
              </w:rPr>
              <w:t xml:space="preserve"> (URT, 2021)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 xml:space="preserve">EDITORIAL COMMENTS FOR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MS Gothic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MS Gothic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MS Gothic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MS Gothic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DengXian;等线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33:00Z</dcterms:created>
  <dc:creator>anonymous</dc:creator>
  <dc:description/>
  <cp:keywords/>
  <dc:language>en-US</dc:language>
  <cp:lastModifiedBy>DR FARIDA</cp:lastModifiedBy>
  <dcterms:modified xsi:type="dcterms:W3CDTF">2025-06-24T11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