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The keyword "Attitude" is not discussed in the research method, please improve it!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Please be more specific in your paper title and include relevant variables of this study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ready discussed about attitude but not used this keyword. Now I am corrected it. Also revised the paper title as per editor commen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dell</cp:lastModifiedBy>
  <dcterms:modified xsi:type="dcterms:W3CDTF">2025-07-27T19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