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s article requires the author to do the following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Article lacks scientific research specific from cultivation methodological, methods that supports with specific references updated the literature review in the text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rticle not introduce any scientific solution for reduction of these emission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Abstract not include the clear aim of this study and need to reformulate included the methodology related the present study concise ensuring the clear objective, methods, findings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rticle lacks scientific methodology particularly in arranging the subheadings, including the part of material and methods , factors used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Results and discussion of this article need expansion and more detailed interpretations of the analysis with other studies related to the aim of the study as a main influence in emission and must be discussed with other more recent studies that are directly related to the subject of that study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References 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a- The references are insufficient some old, with a few modern and need to be reviewed and that showing little command of the literature and need modern references need to be added of other crops emissions 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b-Most or may be all references in the text with blue colour are not present in references list.c- Most or may be all references in references list with red colour are not present in the text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Article need to English language editor to improve the quality of the article language spelling and check the grammatical punctuation mistakes present in this article. 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</w:rPr>
              <w:t>- The author not strictly adhere to the journal’s system in writing texts, structure, and arranging references in the text, and list of reference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We have revised the Methodology section to include detailed descriptions of the cultivation practices, emission estimation methods, and data sources. References to recent scientific studies have been incorporated.</w:t>
            </w:r>
          </w:p>
          <w:p>
            <w:pPr>
              <w:pStyle w:val="Normal"/>
              <w:jc w:val="both"/>
              <w:rPr/>
            </w:pPr>
            <w:r>
              <w:rPr/>
              <w:t>-Mitigation strategies such as adoption of solar drying, biodiesel transport, and carbon auditing have been discussed in the Results &amp; Discussion and Conclusion sections.</w:t>
            </w:r>
          </w:p>
          <w:p>
            <w:pPr>
              <w:pStyle w:val="Normal"/>
              <w:jc w:val="both"/>
              <w:rPr/>
            </w:pPr>
            <w:r>
              <w:rPr/>
              <w:t>-The Abstract has been rewritten to clearly state the objective, methodology, and key findings in a concise mann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e structure of the Methodology section has been reorganized to clearly outline lifecycle stages, methods, and emission facto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e Results &amp; Discussion section has been expanded with comparison to related studies and detailed analysis of emission hotspo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We have reviewed the reference list, removed inconsistencies, and added recent references published between 2021 and 2024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A full language and grammar check has been completed across the manuscript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tructural consistency and reference formatting have been revised throughout the manuscript to align with journal guide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bidishah.25@gmail.com</cp:lastModifiedBy>
  <dcterms:modified xsi:type="dcterms:W3CDTF">2025-07-03T17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