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ed details of appropriate EC as this is animal study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ditorial comment indicated that authors should provide ethical clearance for the anima study. Authors had previously stated that at the time of the research, there was/is no provision for ethical clearance for animal studies where the study was conduct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7-07T06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