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Advances in Nephrolog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ANR_13869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Toxicological Effect of Azadirachta indica (Neem) Leaf Extract and edible Camphor on the kidney and oxidative stress markers of Albino Wistar Rat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erns about the manuscript that was raised earlier have not been addres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se issues include: -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roducibility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was the extraction method for the neem leaves and camphor extracts?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ceration is not a method. Is it cold aqueous maceration, methanol, ethanol, e.t.c.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was the dose administered?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oup II animals received …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oup III received 50 mg (or 50 mg/kg body weight)?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oup V and Group VI?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s presented that thirty male albino Wistar rats were used in the study, but the also presented that there a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6ra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er groups; and there are 6 groups. Please make sense of this!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have included pilot study for the camphor extract, but omitted neem leaf extract pilot study!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a presentation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6 Determination of LD50 of edible camphor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s copy-pasted the methods of KIM-1 assay. Check the other methods too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Plagiaris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?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ble 1: Mean (± SD) 8-OHdG, KIM-1 and SOD following treatmen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were advised to include superscript letter to denote significant difference between groups down the column. The Table 2 included in the revised manuscript adds no value (and can be presented in the supplementary material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isit the comments for Figures 1 – 8. Include scale bar, refit to siz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ing convention and English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poorly written, with unnecessary information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words need not unnecessary inform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nglish and writing still needs revision (revisit previous comments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d aqueous maceration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oup ii received 2ml of coconut oil daily for 30day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oup iii received 2ml of 500mg/kg body weight of neem extract daily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oup iv received 2ml of 50mg of coconut oil daily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oup v received 2ml of 100mg of coconut oil daily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oup vi received 2ml of 50mg of neem and 50mg of camphor daily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 albino Wistar rats were used in the study, 5rats per group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ose of Neem (500mg/kg body weight) used was calculated from a previous study and has been include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ose used for the administration of Neem was based on a previous work, and the citation has been provide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inciple for the determination of KIM-1 is as recommended by the manufacturer of the reagent kit use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perscripts have been added and the Tukey`s table expunge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ormat with which the abstract was written is as recommended by the journal: Aim, Study design, place and period of the study, materials and methods, results and conclusion.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anr.com/index.php/IJAN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14:00Z</dcterms:created>
  <dc:creator>anonymous</dc:creator>
  <dc:description/>
  <cp:keywords/>
  <dc:language>en-US</dc:language>
  <cp:lastModifiedBy>Uchechukwu Obisike</cp:lastModifiedBy>
  <dcterms:modified xsi:type="dcterms:W3CDTF">2025-06-28T06:32:00Z</dcterms:modified>
  <cp:revision>7</cp:revision>
  <dc:subject/>
  <dc:title/>
</cp:coreProperties>
</file>