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ntroduction. There is no purpose of the study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. When studying the effect of extracts on cancer cells, what was the exposure tim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Materials and methods. Describe in detail what and how was processed. And on what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Conclusion. Assess the results obtained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ng comments will improve the quality of the manuscript and the interest of readers in i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d and correc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state cancer was induced in the albino rats following an established protocol. The induction was for 21 days, and treatment lasted 28 days. Corrections have been effect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effec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d and effec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corrections done. Thank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USER</cp:lastModifiedBy>
  <dcterms:modified xsi:type="dcterms:W3CDTF">2025-07-20T06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