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In the abstract, the conclusion statement is futuristic instead of indicating the main findings and impact from the results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The manuscript does not require to have both research objectives and questions; choose one that can be stated as e statement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The sections of delimitations, significance, theoretical framework, empirical evidence, and literature review can be structured as the introduction to the study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In methodology, the quantitative procedures on laboratory methods should be more detailed, as one of the reviewers suggested. Secondly, how were fortified foods prepared or sourced?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The data analysis and interpretation of results can be summarized to give only the required information and the rest incorporated in the discussion of results.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An in depth  discussion of results is missing as suggested by one of the reviewer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Recommended correction do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Correction do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Integration do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Do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5. Don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, Don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2:09:00Z</dcterms:created>
  <dc:creator>anonymous</dc:creator>
  <dc:description/>
  <dc:language>en-US</dc:language>
  <cp:lastModifiedBy>PC</cp:lastModifiedBy>
  <dcterms:modified xsi:type="dcterms:W3CDTF">2025-07-04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