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GB"/>
        </w:rPr>
        <w:t xml:space="preserve">  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 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Include overall (mean, SD) in all descriptive table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Clarify convergent design - it is a type of mixed method (convergent parallel?) If so, discuss in narrative form that the data were collected simultaneously and show the convergence of the quantity and quality results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I do i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Convergent research design, side by side used to triangulate quantitative along with qualitative dat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51:00Z</dcterms:created>
  <dc:creator>anonymous</dc:creator>
  <dc:description/>
  <cp:keywords/>
  <dc:language>en-US</dc:language>
  <cp:lastModifiedBy>Administrator</cp:lastModifiedBy>
  <dcterms:modified xsi:type="dcterms:W3CDTF">2025-07-26T07:0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