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Change the word average (last row) into Overall (mean, SD) in all descriptive table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Mention if a normality test was performed to merit the use of a parametric statistical tool such as a t-test, ANOVA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425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ne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nge the word average into Over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425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Although the study employed parametric statistical tools such as the t-test, ANOVA, and Pearson’s correlation, a formal test for normality was not conducted. This is acknowledged as a limitation, and future studies are recommended to test for normality to validate the appropriateness of using parametric method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;Arial" w:hAnsi="Helvetica;Arial" w:eastAsia="MS Mincho;Yu Gothic UI" w:cs="Helvetica;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eastAsia="MS Mincho;Yu Gothic UI" w:cs="Helvetica;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James Kyle Saligumba</cp:lastModifiedBy>
  <dcterms:modified xsi:type="dcterms:W3CDTF">2025-07-26T02:12:0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8F9C7FB64C0FAA5D0E0CEE87643F_13</vt:lpwstr>
  </property>
  <property fmtid="{D5CDD505-2E9C-101B-9397-08002B2CF9AE}" pid="3" name="KSOProductBuildVer">
    <vt:lpwstr>2057-12.2.0.219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