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uss the statistical treatment of data if the normality test was performed since the t-test was used (parametric test). If the data were assumed to be normal, discuss it in narrative form under methodology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eef up the literature review. Add more recent studies over the last 5 years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ne, explain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one, a couple of new recent literature added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5:51:00Z</dcterms:created>
  <dc:creator>anonymous</dc:creator>
  <dc:description/>
  <cp:keywords/>
  <dc:language>en-US</dc:language>
  <cp:lastModifiedBy>Airat Sulaiman</cp:lastModifiedBy>
  <dcterms:modified xsi:type="dcterms:W3CDTF">2025-07-20T2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b143e6-cb13-4bbc-957c-e07250aeeb7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