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The words pretest and posttest should not be hyphenated as per the APA V7 format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Discuss if the normality test was performed to merit the use of a parametric t-test. If not, it can be done, and check the appropriateness of the inferential tools employed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 xml:space="preserve">I initially hyphenated the term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prete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PH"/>
              </w:rPr>
              <w:t>postte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 xml:space="preserve"> based on the formatting guidelines provided by our school. However, I understand that according to APA 7th Edition, these should be written as closed compounds without hyphens. I will revise them accordingly throughout the manuscript. Thank you for your fast correction!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2. The parametric t-test data are normally distributed, especially for smaller samples. Since the paired sample t-test is commonly used to compare pretest and posttest scores, it is important to confirm that the assumption of normality has been satisf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Racquel Ytac</cp:lastModifiedBy>
  <dcterms:modified xsi:type="dcterms:W3CDTF">2025-07-18T02:0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