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6750"/>
      </w:tblGrid>
      <w:tr>
        <w:trPr>
          <w:trHeight w:val="14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EDITORIAL COMMENT’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editor’s comments</w:t>
            </w:r>
          </w:p>
        </w:tc>
      </w:tr>
      <w:tr>
        <w:trPr>
          <w:trHeight w:val="143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. Include standard deviation in all descriptive tables (SD) aside from the mean. Better to reflect also the Overall (last row).</w:t>
            </w:r>
          </w:p>
          <w:p>
            <w:pPr>
              <w:pStyle w:val="Normal"/>
              <w:shd w:fill="FFFFFF" w:val="clear"/>
              <w:spacing w:before="0" w:after="28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. In the objectives, the use of the word determine makes the entire objectives monotonous, try to use other word like examine, identify, describe, etc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k you for the suggestion. We have already included the standard deviation in all the descriptive tables, as well as the overall values in the last row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of the terms in the objectives have been revised to enhance variety and avoid repeti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 xml:space="preserve">EDITORIAL COMMENTS FOR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DengXian;等线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1:56:00Z</dcterms:created>
  <dc:creator>anonymous</dc:creator>
  <dc:description/>
  <cp:keywords/>
  <dc:language>en-US</dc:language>
  <cp:lastModifiedBy>user</cp:lastModifiedBy>
  <dcterms:modified xsi:type="dcterms:W3CDTF">2025-07-18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