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0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CISION AGRICULTURE: OPPORTUNITIES, CHALLENGES AND FUTURE PERCEPTION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Reviewer’s Comments</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article is just a synthesis of scattered information on scope and opportunities of precision agriculture. Therefore, to get an insight on scope and opportunities of precision agriculture , this article is looking good, and may be considered for publication for this very purpose. Further, author (s) is(are) advised to go through the manuscript to eliminate repeated information and providing the sources of figur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tiqur Rahm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10:00:00Z</dcterms:modified>
  <cp:revision>122</cp:revision>
  <dc:subject/>
  <dc:title/>
</cp:coreProperties>
</file>