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International Journal of Environment and Climate Change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845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socio-economic profile and constraints of the banana growers in Theni District of  Tamil Nadu, Ind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has chosen primary work and has taken good initiative to identify the constraints faced by banana grower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Theni District of Tamil Nadu, India. The author used multistage sampling and concludes that </w:t>
            </w:r>
            <w:r>
              <w:rPr>
                <w:rFonts w:cs="Arial" w:ascii="Arial" w:hAnsi="Arial"/>
                <w:sz w:val="20"/>
                <w:szCs w:val="20"/>
              </w:rPr>
              <w:t xml:space="preserve">non availability of labour during cultivation time and high labour wage were the major constraint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a change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ysis of socio-economic profi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d constraint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ced by the banana growers in Theni District of  Tamil Nadu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has taken the primary data and find only the percentage for the analysis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o-economic profi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constraints, which is not valid for any conclusion. So, it is advisable to use other methods or statistical tools for the analysis, to justify the word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but not in the same format. Kindly use the same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needs revision and some statistical tools for justify the word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680236"/>
      <w:r>
        <w:rPr>
          <w:rFonts w:cs="Arial" w:ascii="Arial" w:hAnsi="Arial"/>
          <w:b/>
          <w:color w:val="000000"/>
          <w:sz w:val="20"/>
          <w:szCs w:val="20"/>
        </w:rPr>
        <w:t>Sunali Mahajan, SKUAST, India</w:t>
      </w:r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12:27:00Z</dcterms:modified>
  <cp:revision>129</cp:revision>
  <dc:subject/>
  <dc:title/>
</cp:coreProperties>
</file>