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South Asian Journal of Social Studies and Economic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9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NNING LIFESTYLE AND REGENERATING THE POTENTIAL OF TEACHERS IN PUBLIC ELEMENTARY SCHOOLS: A DESCRIP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provides a valuable contribution to the growing body of research on teacher well-being and professional development. It examines the relationship between planning lifestyle and the regeneration of teachers’ potential in public elementary schools, focusing on a specific and underexplored context—Malalag District, Davao Del Sur. The results offer practical implications for educational leaders, policymakers, and teacher development programs by highlighting the importance of teacher agency, wellness, and involvement in school planning proc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current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generally comprehensiv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follows a robust descriptive-correlational design. The methodology is appropriate, the statistical treatment is valid, and the findings are clearly discussed. However, some inconsistencies in sampl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cent (2020–2024) and well sel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stly yes, but minor editorial improvements are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bCs/>
                <w:sz w:val="20"/>
                <w:szCs w:val="20"/>
                <w:lang w:val="en-GB"/>
              </w:rPr>
              <w:t>The tables are clear and informative, The conceptual framework (Figure 1) is mentioned but not shown in the file please ensure it is visible or described more clearly, The review of literature is thorough and well contextualized, Improve consistency in writing, particularly in the phrasing of the hypotheses and research qu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672117"/>
      <w:r>
        <w:rPr>
          <w:rFonts w:cs="Arial" w:ascii="Arial" w:hAnsi="Arial"/>
          <w:b/>
          <w:bCs/>
          <w:sz w:val="20"/>
          <w:szCs w:val="20"/>
          <w:lang w:val="en-GB"/>
        </w:rPr>
        <w:t>Mirhamida Rahmah, Al-Anwar School of Economics, Indones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10:11:00Z</dcterms:modified>
  <cp:revision>120</cp:revision>
  <dc:subject/>
  <dc:title/>
</cp:coreProperties>
</file>