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uth Asian Journal of Social Studies and Economic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88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ADINESS FOR ORGANIZATIONAL CHANGE AND TEACHING SUSTAINABILITY OF PUBLIC ELEMENTARY SCHOOL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93784"/>
      <w:bookmarkEnd w:id="6"/>
      <w:r>
        <w:rPr>
          <w:rFonts w:cs="Arial" w:ascii="Arial" w:hAnsi="Arial"/>
          <w:b/>
          <w:sz w:val="20"/>
          <w:szCs w:val="20"/>
        </w:rPr>
        <w:t>Olatunbosun Emmanuel OGUNSEEMI, Bamidele Olumilua University of Education, Science and Technolog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593784"/>
      <w:bookmarkStart w:id="10" w:name="_Hlk170903434"/>
      <w:bookmarkStart w:id="11" w:name="_Hlk171324449"/>
      <w:bookmarkStart w:id="12" w:name="_Hlk201593784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2:26:00Z</dcterms:modified>
  <cp:revision>118</cp:revision>
  <dc:subject/>
  <dc:title/>
</cp:coreProperties>
</file>