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88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Digital Financial Inclusion in Microenterprise Growth: Evidence from Kohima, Nagalan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esents valuable empirical evidence on how digital financial inclusion, particularly UPI usage and credit access, supports micro-enterprise growth in underserved regions, such as Kohima, Nagaland. The study demonstrates the potential of financial technology to empower micro-entrepreneurs and fills a gap in local data from Northeast India. Its findings on UPI and loan interactions offer fresh insights for more inclusive MSME policies, making the study a useful reference for policymakers, researchers, and fintech stakehold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title changes are nee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ood, and add a sentence highlighting the statistical significance and local contribution of this study at the end of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and </w:t>
            </w:r>
            <w:r>
              <w:rPr>
                <w:rFonts w:cs="Arial" w:ascii="Arial" w:hAnsi="Arial"/>
                <w:sz w:val="20"/>
                <w:szCs w:val="20"/>
              </w:rPr>
              <w:t>make sure all model assumptions have been tested (e.g. multicollinearity, goodness-of-fit) and add explanations if there are data limitations or respondent bia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and </w:t>
            </w:r>
            <w:r>
              <w:rPr>
                <w:rFonts w:cs="Arial" w:ascii="Arial" w:hAnsi="Arial"/>
                <w:sz w:val="20"/>
                <w:szCs w:val="20"/>
              </w:rPr>
              <w:t>better, you can add international references on digital financial inclusion in other developing countries to strengthen global comparis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final proofreading to make sure there are no minor grammatical or typographical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1412246"/>
      <w:r>
        <w:rPr>
          <w:rFonts w:cs="Arial" w:ascii="Arial" w:hAnsi="Arial"/>
          <w:b/>
          <w:bCs/>
          <w:sz w:val="20"/>
          <w:szCs w:val="20"/>
          <w:lang w:val="en-GB"/>
        </w:rPr>
        <w:t>Muhamad Fauzi, Institut Teknologi dan Bisnis, Indones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1T10:0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5e008a-8c4f-496b-9420-ee8054bd0f93</vt:lpwstr>
  </property>
</Properties>
</file>