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South Asian Journal of Social Studies and Econom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8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ARY INSTRUCTIONAL TECHNIQUES AND FORMALIZED COLLECTIVE MANAGEMENT OF TEACHERS IN PUBLIC SECOND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ighlights the link between teaching practices and collective management, offering useful insights for school improvement. It fills a gap in local educational research and supports evidence-based leadership dec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The title is clear and reflects the content of the study accurately. However, it can be slightly refined for conciseness and scholarly t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Suggested Alternativ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s’ Customary Practices and Collective Management Roles in Public Secondary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The abstract is well-written, clear, and comprehensive. It provides essential information regarding the purpose, methods, findings, and implications of the stu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Suggestions for Improveme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hanging="18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Consider briefly mentioning the statistical strength of the findings (e.g., "R = 0.734, p &lt; 0.01") to reinforce the significance of resul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320" w:hanging="18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You may add a sentence on the implications for future research or policy development to strengthen the abstract’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Yes, the manuscript is scientifically sou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The methodology is appropriate and rigorous, utilizing validated instruments and well-established statistical techniques (correlation and multiple regression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Results are clearly presented, and conclusions are logically derived from the dat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The hypotheses are testable and align with the research ques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including more references from indexed international journals (e.g., Scopus or Web of Science) on teacher collaboration and instructional practices for added global context and scholarly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The manuscript is written in clear and grammatically correct English, suitable for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Technical terms are used appropriately, and academic tone is consistently mainta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 xml:space="preserve">The study has practical implications for educational leadership and instructional reform, particularly in low- to middle-income country contexts like the Philippin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Consider adding a limitations section to discuss the study’s constraints (e.g., geographic scope, self-reported data) and enhance transparenc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Include illustrative tables/figures in the discussion (e.g., a model summarizing relationships) could increase reader comprehension and visual appe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402670"/>
      <w:bookmarkEnd w:id="6"/>
      <w:r>
        <w:rPr>
          <w:rFonts w:cs="Arial" w:ascii="Arial" w:hAnsi="Arial"/>
          <w:b/>
          <w:sz w:val="20"/>
          <w:szCs w:val="20"/>
        </w:rPr>
        <w:t>Ruth G. Luciano, Nueva Ecija University of Science and Technology, Philippin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402670"/>
      <w:bookmarkStart w:id="10" w:name="_Hlk170903434"/>
      <w:bookmarkStart w:id="11" w:name="_Hlk171324449"/>
      <w:bookmarkStart w:id="12" w:name="_Hlk20140267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07:20:00Z</dcterms:modified>
  <cp:revision>123</cp:revision>
  <dc:subject/>
  <dc:title/>
</cp:coreProperties>
</file>